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秘密武器坐在棒棒上写作业的奇妙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秘密武器：坐在棒棒上写作业的奇妙日子</w:t>
      </w:r>
      <w:r>
        <w:rPr>
          <w:sz w:val="32"/>
          <w:szCs w:val="32"/>
        </w:rPr>
        <w:t>&lt;/p&gt;&lt;p&gt;&lt;img src="/static-img/4f2ChP9JmFWWls5KJN4hd5QnbX3XFxO9p9A1HCBqrRELPUQ_K33wkPADHFj52CjE.jpg"&gt;&lt;/p&gt;&lt;p&gt;</w:t>
      </w:r>
      <w:r>
        <w:rPr>
          <w:sz w:val="32"/>
          <w:szCs w:val="32"/>
        </w:rPr>
        <w:t>在一个阳光明媚的小镇里，有一所名为“智慧之巅”的学校，那里的学生们都被称为“学霸”。这里，知识与智慧如同空气般普遍存在，每个角落都充满了学习的热情。今天，我们要讲述的是一个特别的故事——关于坐在学霸的棒棒上写作业视频。</w:t>
      </w:r>
      <w:r>
        <w:rPr>
          <w:sz w:val="32"/>
          <w:szCs w:val="32"/>
        </w:rPr>
        <w:t>&lt;/p&gt;&lt;p&gt;</w:t>
      </w:r>
      <w:r>
        <w:rPr>
          <w:sz w:val="32"/>
          <w:szCs w:val="32"/>
        </w:rPr>
        <w:t>学霸背后的故事</w:t>
      </w:r>
      <w:r>
        <w:rPr>
          <w:sz w:val="32"/>
          <w:szCs w:val="32"/>
        </w:rPr>
        <w:t>&lt;/p&gt;&lt;p&gt;&lt;img src="/static-img/QS3PasLDCs_YwOBPmcEOSJQnbX3XFxO9p9A1HCBqrRG_0eSQNmpBeYJEjT0b2IidRDPRdE7iBtH81uR30mzf-EauZ16R1-Y6VfN2mWtXkaD_yi6PuVgXpz5gOWCaa_NxQso5U95pKdf5Rh-RAQCL8ZZw31W-5tEXF9G_oA03KCs.jpg"&gt;&lt;/p&gt;&lt;p&gt;</w:t>
      </w:r>
      <w:r>
        <w:rPr>
          <w:sz w:val="32"/>
          <w:szCs w:val="32"/>
        </w:rPr>
        <w:t>在这个充满竞争和挑战的地方，大家都知道，只有不断超越自己才能站得稳。在这样的环境中，一位名叫李明的小男孩成为了焦点。他不仅聪明过人，更重要的是，他总能找到最有效率的方法来学习和生活。</w:t>
      </w:r>
      <w:r>
        <w:rPr>
          <w:sz w:val="32"/>
          <w:szCs w:val="32"/>
        </w:rPr>
        <w:t>&lt;/p&gt;&lt;p&gt;</w:t>
      </w:r>
      <w:r>
        <w:rPr>
          <w:sz w:val="32"/>
          <w:szCs w:val="32"/>
        </w:rPr>
        <w:t>李明的秘密武器</w:t>
      </w:r>
      <w:r>
        <w:rPr>
          <w:sz w:val="32"/>
          <w:szCs w:val="32"/>
        </w:rPr>
        <w:t>&lt;/p&gt;&lt;p&gt;&lt;img src="/static-img/JkBpzAKJE-9887BR5z_Z55QnbX3XFxO9p9A1HCBqrRG_0eSQNmpBeYJEjT0b2IidRDPRdE7iBtH81uR30mzf-EauZ16R1-Y6VfN2mWtXkaD_yi6PuVgXpz5gOWCaa_NxQso5U95pKdf5Rh-RAQCL8ZZw31W-5tEXF9G_oA03KCs.jpg"&gt;&lt;/p&gt;&lt;p&gt;</w:t>
      </w:r>
      <w:r>
        <w:rPr>
          <w:sz w:val="32"/>
          <w:szCs w:val="32"/>
        </w:rPr>
        <w:t>有一天，在课间休息时，李明意外发现了他的新伙伴——一根高尔夫球杆。这根杆子的确实是普通的一面，但它给他带来了巨大的变化。当他把书本放在杆子顶端，用笔记本作为桌面，就像是搭建了一座小型办公室。他发现，这样做不仅可以保护书页免受灰尘侵扰，而且还能让他的手臂保持最佳姿势，不至于长时间弯曲造成疲劳。</w:t>
      </w:r>
      <w:r>
        <w:rPr>
          <w:sz w:val="32"/>
          <w:szCs w:val="32"/>
        </w:rPr>
        <w:t>&lt;/p&gt;&lt;p&gt;</w:t>
      </w:r>
      <w:r>
        <w:rPr>
          <w:sz w:val="32"/>
          <w:szCs w:val="32"/>
        </w:rPr>
        <w:t>鼓励与模仿</w:t>
      </w:r>
      <w:r>
        <w:rPr>
          <w:sz w:val="32"/>
          <w:szCs w:val="32"/>
        </w:rPr>
        <w:t>&lt;/p&gt;&lt;p&gt;&lt;img src="/static-img/soslGqdnydRYY1AfTcHpU5QnbX3XFxO9p9A1HCBqrRG_0eSQNmpBeYJEjT0b2IidRDPRdE7iBtH81uR30mzf-EauZ16R1-Y6VfN2mWtXkaD_yi6PuVgXpz5gOWCaa_NxQso5U95pKdf5Rh-RAQCL8ZZw31W-5tEXF9G_oA03KCs.jpg"&gt;&lt;/p&gt;&lt;p&gt;</w:t>
      </w:r>
      <w:r>
        <w:rPr>
          <w:sz w:val="32"/>
          <w:szCs w:val="32"/>
        </w:rPr>
        <w:t>很快，这个创意被其他同学看到了，他们也开始尝试着用各种物品替代传统桌椅。一些使用了凳子、箱子，还有人甚至将垃圾桶翻转过来当作工作台。这种创新精神迅速蔓延开来，每个人都在寻找自己的方式去提升效率和享受学习过程。</w:t>
      </w:r>
      <w:r>
        <w:rPr>
          <w:sz w:val="32"/>
          <w:szCs w:val="32"/>
        </w:rPr>
        <w:t>&lt;/p&gt;&lt;p&gt;</w:t>
      </w:r>
      <w:r>
        <w:rPr>
          <w:sz w:val="32"/>
          <w:szCs w:val="32"/>
        </w:rPr>
        <w:t>写作业视频走红网络</w:t>
      </w:r>
      <w:r>
        <w:rPr>
          <w:sz w:val="32"/>
          <w:szCs w:val="32"/>
        </w:rPr>
        <w:t>&lt;/p&gt;&lt;p&gt;&lt;img src="/static-img/2t1hhYalYMysWWmuReJo7pQnbX3XFxO9p9A1HCBqrRG_0eSQNmpBeYJEjT0b2IidRDPRdE7iBtH81uR30mzf-EauZ16R1-Y6VfN2mWtXkaD_yi6PuVgXpz5gOWCaa_NxQso5U95pKdf5Rh-RAQCL8ZZw31W-5tEXF9G_oA03KCs.jpg"&gt;&lt;/p&gt;&lt;p&gt;</w:t>
      </w:r>
      <w:r>
        <w:rPr>
          <w:sz w:val="32"/>
          <w:szCs w:val="32"/>
        </w:rPr>
        <w:t>随着时间推移，这种独特而高效的情景，被几位好心的大侠拍摄下来，并上传到社交媒体平台上。一段简短但深刻地展示了这群孩子如何利用任何东西来帮助他们集中精力并完成任务的视频，在网友之间迅速传播开来。这份简单而生动的情景，让每一个人感受到无论何时何地，只要有毅力和创造性，就没有难以克服的问题。</w:t>
      </w:r>
      <w:r>
        <w:rPr>
          <w:sz w:val="32"/>
          <w:szCs w:val="32"/>
        </w:rPr>
        <w:t>&lt;/p&gt;&lt;p&gt;</w:t>
      </w:r>
      <w:r>
        <w:rPr>
          <w:sz w:val="32"/>
          <w:szCs w:val="32"/>
        </w:rPr>
        <w:t>结语</w:t>
      </w:r>
      <w:r>
        <w:rPr>
          <w:sz w:val="32"/>
          <w:szCs w:val="32"/>
        </w:rPr>
        <w:t>&lt;/p&gt;&lt;p&gt;</w:t>
      </w:r>
      <w:r>
        <w:rPr>
          <w:sz w:val="32"/>
          <w:szCs w:val="32"/>
        </w:rPr>
        <w:t>通过这个故事，我们看到了即使是在最平凡的事情中，也隐藏着无限可能。而对于这些孩子们来说，无论他们坐什么，都不过是一次探索自我潜力的旅程罢了。在那个充满梦想的小镇上，没有人会因为坐哪儿写作业而感到羞愧，因为每个人都是那里的骄傲。</w:t>
      </w:r>
      <w:r>
        <w:rPr>
          <w:sz w:val="32"/>
          <w:szCs w:val="32"/>
        </w:rPr>
        <w:t>&lt;/p&gt;&lt;p&gt;&lt;a href = "/doc/1037721-</w:t>
      </w:r>
      <w:r>
        <w:rPr>
          <w:sz w:val="32"/>
          <w:szCs w:val="32"/>
        </w:rPr>
        <w:t>学霸的秘密武器坐在棒棒上写作业的奇妙日子</w:t>
      </w:r>
      <w:r>
        <w:rPr>
          <w:sz w:val="32"/>
          <w:szCs w:val="32"/>
        </w:rPr>
        <w:t>.doc" rel="alternate" download="1037721-</w:t>
      </w:r>
      <w:r>
        <w:rPr>
          <w:sz w:val="32"/>
          <w:szCs w:val="32"/>
        </w:rPr>
        <w:t>学霸的秘密武器坐在棒棒上写作业的奇妙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