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变动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换装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改变？</w:t>
      </w:r>
      <w:r>
        <w:rPr>
          <w:sz w:val="32"/>
          <w:szCs w:val="32"/>
        </w:rPr>
        <w:t>&lt;/p&gt;&lt;p&gt;&lt;img src="/static-img/rVsE3X5AjAxtlGCQ4DXsvQ2eQNGLWa72P7D8GvAmZJX-48cJODnEVNgliXVBwkvl.png"&gt;&lt;/p&gt;&lt;p&gt;</w:t>
      </w:r>
      <w:r>
        <w:rPr>
          <w:sz w:val="32"/>
          <w:szCs w:val="32"/>
        </w:rPr>
        <w:t>在娱乐圈，形象和形态的变化是常有的事。对于像火箭少女这样的团体来说，成员之间的差异往往被用来突出各自的特点，也是为了适应不同的音乐风格和市场需求。在这个过程中，粉丝们总是充满好奇心，他们期待看到自己的偶像如何改变，以此来保持与时俱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次变革？</w:t>
      </w:r>
      <w:r>
        <w:rPr>
          <w:sz w:val="32"/>
          <w:szCs w:val="32"/>
        </w:rPr>
        <w:t>&lt;/p&gt;&lt;p&gt;&lt;img src="/static-img/Z2nOx9u35kqyLLqfnN8VEA2eQNGLWa72P7D8GvAmZJUkiD31IuXPbifuAtH4veW4Q5MaO6HprA0ni-FjEwfAA3iKs_cvI_vfv-sg1DK6NawxkJyB2NVOJdqQUwer_gcbthm-3f-BMZ2KhWi6difFOH1RDm1Yp8W-kcTdjhCGnStN7zFw1uGBgxpeWwnstfaHajr7eCAwNbtLWJmmtEzhjw.jpg"&gt;&lt;/p&gt;&lt;p&gt;2019</w:t>
      </w:r>
      <w:r>
        <w:rPr>
          <w:sz w:val="32"/>
          <w:szCs w:val="32"/>
        </w:rPr>
        <w:t>年末，一则五根一起会坏掉的好痛的视频迅速在网上流传。这不仅让人联想到生活中的日常问题，也反映了火箭少女对现状的一种挑战。他们决定不再局限于一成不变，而是要尝试新的东西，即使这种尝试可能带来短暂的痛苦也是如此。因此，当新一季节目开播时，粉丝们惊讶地发现，每位成员都换上了全新的造型，这场大胆而又令人期待的人物转型正式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型背后的故事</w:t>
      </w:r>
      <w:r>
        <w:rPr>
          <w:sz w:val="32"/>
          <w:szCs w:val="32"/>
        </w:rPr>
        <w:t>&lt;/p&gt;&lt;p&gt;&lt;img src="/static-img/oVdQG9q0XXlTYx68qIVsvQ2eQNGLWa72P7D8GvAmZJUkiD31IuXPbifuAtH4veW4Q5MaO6HprA0ni-FjEwfAA3iKs_cvI_vfv-sg1DK6NawxkJyB2NVOJdqQUwer_gcbthm-3f-BMZ2KhWi6difFOH1RDm1Yp8W-kcTdjhCGnStN7zFw1uGBgxpeWwnstfaHajr7eCAwNbtLWJmmtEzhjw.jpg"&gt;&lt;/p&gt;&lt;p&gt;</w:t>
      </w:r>
      <w:r>
        <w:rPr>
          <w:sz w:val="32"/>
          <w:szCs w:val="32"/>
        </w:rPr>
        <w:t>每个人的外表都是经过精心挑选和设计，不仅仅是一个简单的服装更替。从颜色到剪裁，从发型到妆容，每一个细节都蕴含着深意。这也体现了团队精神，因为虽然每个人都是独立完成这一部分，但是最终呈现出来的是一个统一、协调、一致的声音。而这些变化，也让观众能够更加清晰地认识到每个人的独特性，同时也增强了团队整体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反应如何？</w:t>
      </w:r>
      <w:r>
        <w:rPr>
          <w:sz w:val="32"/>
          <w:szCs w:val="32"/>
        </w:rPr>
        <w:t>&lt;/p&gt;&lt;p&gt;&lt;img src="/static-img/EQHvrm3OQ3IjVw_qxWpGGg2eQNGLWa72P7D8GvAmZJUkiD31IuXPbifuAtH4veW4Q5MaO6HprA0ni-FjEwfAA3iKs_cvI_vfv-sg1DK6NawxkJyB2NVOJdqQUwer_gcbthm-3f-BMZ2KhWi6difFOH1RDm1Yp8W-kcTdjhCGnStN7zFw1uGBgxpeWwnstfaHajr7eCAwNbtLWJmmtEzhjw.jpg"&gt;&lt;/p&gt;&lt;p&gt;</w:t>
      </w:r>
      <w:r>
        <w:rPr>
          <w:sz w:val="32"/>
          <w:szCs w:val="32"/>
        </w:rPr>
        <w:t>随着新造型陆续曝光，网络上出现了一片热议。不少粉丝表示自己对这一变化感到既惊喜又兴奋，因为这是第一次见识到了他们偶像如此大胆地走向未知领域。而有一些则持保留态度，他们担忧这些变化是否能真正反映出团队内的情感或音乐风格。但无论怎样，这一切都促成了一次互动，让更多的人参与进去讨论，并且关注他们未来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意味着什么？</w:t>
      </w:r>
      <w:r>
        <w:rPr>
          <w:sz w:val="32"/>
          <w:szCs w:val="32"/>
        </w:rPr>
        <w:t>&lt;/p&gt;&lt;p&gt;&lt;img src="/static-img/eJJU6lmzpJPD-0K_ZCRSrQ2eQNGLWa72P7D8GvAmZJUkiD31IuXPbifuAtH4veW4Q5MaO6HprA0ni-FjEwfAA3iKs_cvI_vfv-sg1DK6NawxkJyB2NVOJdqQUwer_gcbthm-3f-BMZ2KhWi6difFOH1RDm1Yp8W-kcTdjhCGnStN7zFw1uGBgxpeWwnstfaHajr7eCAwNbtLWJmmtEzhjw.jpg"&gt;&lt;/p&gt;&lt;p&gt;</w:t>
      </w:r>
      <w:r>
        <w:rPr>
          <w:sz w:val="32"/>
          <w:szCs w:val="32"/>
        </w:rPr>
        <w:t>通过这次变革，不只是视觉上的改变，更是一种心灵上的探索。一方面，它为成员们提供了一个重新定义自我、展现才华的平台；另一方面，它也提醒我们，在追求完美和创新时，我们必须勇敢面对失败，因为只有这样，我们才能不断前行并超越过去。此外，对于作为品牌代表的一员来说，这样的决策可以帮助提升公众形象，使其在竞争激烈的娱乐行业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什么引起了这一系列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系列事件，可以看出“五根一起会坏掉”那段视频其实触动了一些潜藏的问题——即当社会环境、技术发展等因素影响我们的生活方式时，我们应该如何适应？同时，还有关于个人身份与群体认同的问题，以及对于艺术创作空间本身所面临的一些挑战。当我们站在这样的十字路口的时候，只能选择勇敢前行，无论结果如何，都将成为一种宝贵经验。在这轮换装之后，无疑给予了所有人——包括观众以及参与其中的人——一次深刻思考：接下来呢？</w:t>
      </w:r>
      <w:r>
        <w:rPr>
          <w:sz w:val="32"/>
          <w:szCs w:val="32"/>
        </w:rPr>
        <w:t>&lt;/p&gt;&lt;p&gt;&lt;a href = "/doc/1037714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换装风格</w:t>
      </w:r>
      <w:r>
        <w:rPr>
          <w:sz w:val="32"/>
          <w:szCs w:val="32"/>
        </w:rPr>
        <w:t>.doc" rel="alternate" download="1037714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换装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