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守护者探索极品影院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守护者：探索极品影院的奇幻世界</w:t>
      </w:r>
      <w:r>
        <w:rPr>
          <w:sz w:val="32"/>
          <w:szCs w:val="32"/>
        </w:rPr>
        <w:t>&lt;/p&gt;&lt;p&gt;&lt;img src="/static-img/lqr3akBjKpjtNTq1aot7GtE5MsfsWzAIXHdLTXLNMirKEG0R8RS9Y_G360qg2vCq.png"&gt;&lt;/p&gt;&lt;p&gt;</w:t>
      </w:r>
      <w:r>
        <w:rPr>
          <w:sz w:val="32"/>
          <w:szCs w:val="32"/>
        </w:rPr>
        <w:t>在这个充满魔法和梦想的世界里，存在着一个神秘而又引人入胜的地方，那就是色护士极品影院。这里不仅仅是一家普通的电影院，而是一个充满了奇幻元素、让人沉浸其中无法自拔的地方。想要真正体验到这份独特魅力，我们需要一起来探索它。</w:t>
      </w:r>
      <w:r>
        <w:rPr>
          <w:sz w:val="32"/>
          <w:szCs w:val="32"/>
        </w:rPr>
        <w:t>&lt;/p&gt;&lt;p&gt;</w:t>
      </w:r>
      <w:r>
        <w:rPr>
          <w:sz w:val="32"/>
          <w:szCs w:val="32"/>
        </w:rPr>
        <w:t>奇幻场景</w:t>
      </w:r>
      <w:r>
        <w:rPr>
          <w:sz w:val="32"/>
          <w:szCs w:val="32"/>
        </w:rPr>
        <w:t>&lt;/p&gt;&lt;p&gt;&lt;img src="/static-img/Qz_LV1o9dgr4_ze1DCsL39E5MsfsWzAIXHdLTXLNMiprg3WMsdrCvPV211s9MIAbrL6R82vsbhbWpQlw33zECiO1LjsgPseBGdZzCwRHbOWhdGdRjyb_mC5BTueg1_GNr0heMFyYUQU0j63z0JLpaQ.png"&gt;&lt;/p&gt;&lt;p&gt;</w:t>
      </w:r>
      <w:r>
        <w:rPr>
          <w:sz w:val="32"/>
          <w:szCs w:val="32"/>
        </w:rPr>
        <w:t>进入色护士极品影院，你会被眼前的壮丽场景所震撼。这不是传统意义上的电影放映厅，而是像步入了一个全新的虚拟现实世界。你可以看到四周墙壁上绘制着精美的壁画，每个细节都透露出一种古老而神秘的情怀。在这些画面中，不乏对未来科技和古代文明融合创造出的令人惊叹的图形，这些都是由顶尖设计师亲手绘制，以确保每一次观看都能带给观众新鲜感。</w:t>
      </w:r>
      <w:r>
        <w:rPr>
          <w:sz w:val="32"/>
          <w:szCs w:val="32"/>
        </w:rPr>
        <w:t>&lt;/p&gt;&lt;p&gt;</w:t>
      </w:r>
      <w:r>
        <w:rPr>
          <w:sz w:val="32"/>
          <w:szCs w:val="32"/>
        </w:rPr>
        <w:t>精致装修</w:t>
      </w:r>
      <w:r>
        <w:rPr>
          <w:sz w:val="32"/>
          <w:szCs w:val="32"/>
        </w:rPr>
        <w:t>&lt;/p&gt;&lt;p&gt;&lt;img src="/static-img/740tj9BVq8988wKsehmfdtE5MsfsWzAIXHdLTXLNMiprg3WMsdrCvPV211s9MIAbrL6R82vsbhbWpQlw33zECiO1LjsgPseBGdZzCwRHbOWhdGdRjyb_mC5BTueg1_GNr0heMFyYUQU0j63z0JLpaQ.png"&gt;&lt;/p&gt;&lt;p&gt;</w:t>
      </w:r>
      <w:r>
        <w:rPr>
          <w:sz w:val="32"/>
          <w:szCs w:val="32"/>
        </w:rPr>
        <w:t>走进大厅，你会发现环境布置得非常考究，从地板到天花板，所有装饰物件似乎都是为了营造一种超脱尘世、进入另一个空间的心境。舒适的大型沙发和高级音响系统，使得整个观影过程变得更加惬意，让你仿佛身临其境，就像是置身于电影中的角色一样。</w:t>
      </w:r>
      <w:r>
        <w:rPr>
          <w:sz w:val="32"/>
          <w:szCs w:val="32"/>
        </w:rPr>
        <w:t>&lt;/p&gt;&lt;p&gt;</w:t>
      </w:r>
      <w:r>
        <w:rPr>
          <w:sz w:val="32"/>
          <w:szCs w:val="32"/>
        </w:rPr>
        <w:t>创意餐饮</w:t>
      </w:r>
      <w:r>
        <w:rPr>
          <w:sz w:val="32"/>
          <w:szCs w:val="32"/>
        </w:rPr>
        <w:t>&lt;/p&gt;&lt;p&gt;&lt;img src="/static-img/QESpG0smKlhj-R24LXA9D9E5MsfsWzAIXHdLTXLNMiprg3WMsdrCvPV211s9MIAbrL6R82vsbhbWpQlw33zECiO1LjsgPseBGdZzCwRHbOWhdGdRjyb_mC5BTueg1_GNr0heMFyYUQU0j63z0JLpaQ.png"&gt;&lt;/p&gt;&lt;p&gt;</w:t>
      </w:r>
      <w:r>
        <w:rPr>
          <w:sz w:val="32"/>
          <w:szCs w:val="32"/>
        </w:rPr>
        <w:t>除了视觉享受，色护士极品影院还提供了一系列创意小吃与特色饮料，它们并非简单的一般食物，而是根据不同的主题电影进行设计，每种菜肴都有其独特之处，比如说，有些菜肴外形模仿了某部经典动漫中的角色，或许还有味道带有隐含的小幽默。此外，一些特殊时段还会举办特别活动，如星空下看星座讲解或者专题餐会等，这样的多元化服务也让此地成为市民们寻求休闲娱乐的一个热门选择。</w:t>
      </w:r>
      <w:r>
        <w:rPr>
          <w:sz w:val="32"/>
          <w:szCs w:val="32"/>
        </w:rPr>
        <w:t>&lt;/p&gt;&lt;p&gt;</w:t>
      </w:r>
      <w:r>
        <w:rPr>
          <w:sz w:val="32"/>
          <w:szCs w:val="32"/>
        </w:rPr>
        <w:t>专属服务</w:t>
      </w:r>
      <w:r>
        <w:rPr>
          <w:sz w:val="32"/>
          <w:szCs w:val="32"/>
        </w:rPr>
        <w:t>&lt;/p&gt;&lt;p&gt;&lt;img src="/static-img/dgwXWF0UlF1gs8XcIN4xDdE5MsfsWzAIXHdLTXLNMiprg3WMsdrCvPV211s9MIAbrL6R82vsbhbWpQlw33zECiO1LjsgPseBGdZzCwRHbOWhdGdRjyb_mC5BTueg1_GNr0heMFyYUQU0j63z0JLpaQ.png"&gt;&lt;/p&gt;&lt;p&gt;</w:t>
      </w:r>
      <w:r>
        <w:rPr>
          <w:sz w:val="32"/>
          <w:szCs w:val="32"/>
        </w:rPr>
        <w:t>在这个奇幻世界中，即使是最基本的事务，也能做得异常专业与贴心。从购票到选座，再到提问解答，无不展现出色的专业性和耐心态度。甚至有些常客可能已经拥有自己的专属顾问，他们能够根据个人喜好推荐最新片目或深夜私密放映，还有定制化礼遇等待他们回归。</w:t>
      </w:r>
      <w:r>
        <w:rPr>
          <w:sz w:val="32"/>
          <w:szCs w:val="32"/>
        </w:rPr>
        <w:t>&lt;/p&gt;&lt;p&gt;</w:t>
      </w:r>
      <w:r>
        <w:rPr>
          <w:sz w:val="32"/>
          <w:szCs w:val="32"/>
        </w:rPr>
        <w:t>技术革新</w:t>
      </w:r>
      <w:r>
        <w:rPr>
          <w:sz w:val="32"/>
          <w:szCs w:val="32"/>
        </w:rPr>
        <w:t>&lt;/p&gt;&lt;p&gt;</w:t>
      </w:r>
      <w:r>
        <w:rPr>
          <w:sz w:val="32"/>
          <w:szCs w:val="32"/>
        </w:rPr>
        <w:t>要维持这种高标准的体验，色护士极品影院必需不断更新技术设备。而且，由于这里更注重沉浸式体验，所以采用的是最新一代</w:t>
      </w:r>
      <w:r>
        <w:rPr>
          <w:sz w:val="32"/>
          <w:szCs w:val="32"/>
        </w:rPr>
        <w:t>VR</w:t>
      </w:r>
      <w:r>
        <w:rPr>
          <w:sz w:val="32"/>
          <w:szCs w:val="32"/>
        </w:rPr>
        <w:t>（虚拟现实）技术，让观众能够直接投身于故事当中，与角色的互动更加真实自然。而且对于一些特别重要的情节，比如剧情转折点，可以通过</w:t>
      </w:r>
      <w:r>
        <w:rPr>
          <w:sz w:val="32"/>
          <w:szCs w:val="32"/>
        </w:rPr>
        <w:t>3D</w:t>
      </w:r>
      <w:r>
        <w:rPr>
          <w:sz w:val="32"/>
          <w:szCs w:val="32"/>
        </w:rPr>
        <w:t>效果加强观众的情感共鸣。</w:t>
      </w:r>
      <w:r>
        <w:rPr>
          <w:sz w:val="32"/>
          <w:szCs w:val="32"/>
        </w:rPr>
        <w:t>&lt;/p&gt;&lt;p&gt;</w:t>
      </w:r>
      <w:r>
        <w:rPr>
          <w:sz w:val="32"/>
          <w:szCs w:val="32"/>
        </w:rPr>
        <w:t>社区交流</w:t>
      </w:r>
      <w:r>
        <w:rPr>
          <w:sz w:val="32"/>
          <w:szCs w:val="32"/>
        </w:rPr>
        <w:t>&lt;/p&gt;&lt;p&gt;</w:t>
      </w:r>
      <w:r>
        <w:rPr>
          <w:sz w:val="32"/>
          <w:szCs w:val="32"/>
        </w:rPr>
        <w:t>最后，但同样不可忽视的是，在这样的地方形成的一个社区文化。当人们聚集在一起欣赏相同类型的作品时，便产生了一种共同理解与支持感。不论是在讨论完结后的剧情分析还是分享即将来临新作的心得，都成为了大家相互学习、交流思想的一次机会，这也是为什么很多人喜欢成为“爱好者”而不是单纯消费者的原因之一。在这样温暖的人群中，你也许会发现自己并不孤单，同时获得更多关于未知领域知识及趣事信息。</w:t>
      </w:r>
      <w:r>
        <w:rPr>
          <w:sz w:val="32"/>
          <w:szCs w:val="32"/>
        </w:rPr>
        <w:t>&lt;/p&gt;&lt;p&gt;</w:t>
      </w:r>
      <w:r>
        <w:rPr>
          <w:sz w:val="32"/>
          <w:szCs w:val="32"/>
        </w:rPr>
        <w:t>总之，色护士极品影院是一个值得我们去探索的地方，它不仅仅是一家商业机构，更是一种生活方式、一种文化潮流，它以无限可能吸引着越来越多的人前来光顾。如果你还没有踏足过，那么现在就该开始你的奇幻旅程吧！</w:t>
      </w:r>
      <w:r>
        <w:rPr>
          <w:sz w:val="32"/>
          <w:szCs w:val="32"/>
        </w:rPr>
        <w:t>&lt;/p&gt;&lt;p&gt;&lt;a href = "/doc/1037625-</w:t>
      </w:r>
      <w:r>
        <w:rPr>
          <w:sz w:val="32"/>
          <w:szCs w:val="32"/>
        </w:rPr>
        <w:t>色彩守护者探索极品影院的奇幻世界</w:t>
      </w:r>
      <w:r>
        <w:rPr>
          <w:sz w:val="32"/>
          <w:szCs w:val="32"/>
        </w:rPr>
        <w:t>.doc" rel="alternate" download="1037625-</w:t>
      </w:r>
      <w:r>
        <w:rPr>
          <w:sz w:val="32"/>
          <w:szCs w:val="32"/>
        </w:rPr>
        <w:t>色彩守护者探索极品影院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