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的新容颜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的进步让我们的生活更加便捷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渗透到我们生活的方方面面，其中人脸替换技术尤其引人注目。最近，一款名为“忘忧草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在网络上火热讨论，这不仅因为它提供了一个简单易用的界面，更因为它带来了前所未有的创意和娱乐体验。</w:t>
      </w:r>
      <w:r>
        <w:rPr>
          <w:sz w:val="32"/>
          <w:szCs w:val="32"/>
        </w:rPr>
        <w:t>&lt;/p&gt;&lt;p&gt;&lt;img src="/static-img/1BhxNkK-YRH7-mfW8EobpWU80ATccFMCGCMEaV0QhvChzic7Y408_3A8THk4fs3A.jpg"&gt;&lt;/p&gt;&lt;p&gt;</w:t>
      </w:r>
      <w:r>
        <w:rPr>
          <w:sz w:val="32"/>
          <w:szCs w:val="32"/>
        </w:rPr>
        <w:t>忘忧草：一个梦想成真的平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”是一个结合了艺术和科技的奇妙场所，它允许用户将自己的照片中的面部特征替换成别人的，甚至是电影中或画作中的角色。这款网站使用先进的人工智能算法，可以精准地识别出每个人的面部特征，并且能够进行细微调整，使得替换后的效果既自然又逼真。</w:t>
      </w:r>
      <w:r>
        <w:rPr>
          <w:sz w:val="32"/>
          <w:szCs w:val="32"/>
        </w:rPr>
        <w:t>&lt;/p&gt;&lt;p&gt;&lt;img src="/static-img/LjmrRqgvqAnPMFPGI9JKYGU80ATccFMCGCMEaV0QhvA8ozI9xbigXsbC--4bxCmtHoJg1vRgIPTRFpOOVdCdJwZ366I-L8iU_zeE_cm6l7CY_yy6DHYmPzHixNu5KP_8WhAkoEBDS2v_GsY5NtYuYA.jpg"&gt;&lt;/p&gt;&lt;p&gt;AI</w:t>
      </w:r>
      <w:r>
        <w:rPr>
          <w:sz w:val="32"/>
          <w:szCs w:val="32"/>
        </w:rPr>
        <w:t>技术之美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的魅力在于其能力去理解并模仿人类行为。在“忘忧草”上，你可以将自己置入任何你喜欢的场景，无论是成为一位历史上的伟大人物，还是加入你的最爱电影中的角色，都完全取决于你的想象力。这种沉浸式体验不仅能激发创造力的火花，也能帮助人们更好地理解不同时间背景下的文化和社会现象。</w:t>
      </w:r>
      <w:r>
        <w:rPr>
          <w:sz w:val="32"/>
          <w:szCs w:val="32"/>
        </w:rPr>
        <w:t>&lt;/p&gt;&lt;p&gt;&lt;img src="/static-img/exRrVcenzKz0xbj8NVmTSGU80ATccFMCGCMEaV0QhvA8ozI9xbigXsbC--4bxCmtHoJg1vRgIPTRFpOOVdCdJwZ366I-L8iU_zeE_cm6l7CY_yy6DHYmPzHixNu5KP_8WhAkoEBDS2v_GsY5NtYuYA.jpg"&gt;&lt;/p&gt;&lt;p&gt;</w:t>
      </w:r>
      <w:r>
        <w:rPr>
          <w:sz w:val="32"/>
          <w:szCs w:val="32"/>
        </w:rPr>
        <w:t>一次探索自我身份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“忘忧草”，人们开始意识到，他们可能对自己有着不同的看法。而这种身份转变也反映出了一种对于自我的探索与思考。在这个过程中，每个人都可能发现新的自我形象，或是对过去某些经历产生新的感悟，这是一次心灵深层次上的旅行。</w:t>
      </w:r>
      <w:r>
        <w:rPr>
          <w:sz w:val="32"/>
          <w:szCs w:val="32"/>
        </w:rPr>
        <w:t>&lt;/p&gt;&lt;p&gt;&lt;img src="/static-img/Tbt_DYEpB8SNVrYxSzeq_GU80ATccFMCGCMEaV0QhvA8ozI9xbigXsbC--4bxCmtHoJg1vRgIPTRFpOOVdCdJwZ366I-L8iU_zeE_cm6l7CY_yy6DHYmPzHixNu5KP_8WhAkoEBDS2v_GsY5NtYuYA.jpg"&gt;&lt;/p&gt;&lt;p&gt;</w:t>
      </w:r>
      <w:r>
        <w:rPr>
          <w:sz w:val="32"/>
          <w:szCs w:val="32"/>
        </w:rPr>
        <w:t>忘忧草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镜子前，看着自己的影像，我们是否曾停下来思考过：“如果我不是现在这个样子，我会是什么样？”这正是“忘忦草”想要触及的问题——我们的身份，是不是就如同一张可随意涂改、擦洗而已？这样的疑问提醒我们，对于自己的认知和定义永远充满可能性，不必局限于现状，而应该勇敢地追求那些隐藏在心底深处未被察觉到的可能性。</w:t>
      </w:r>
      <w:r>
        <w:rPr>
          <w:sz w:val="32"/>
          <w:szCs w:val="32"/>
        </w:rPr>
        <w:t>&lt;/p&gt;&lt;p&gt;&lt;img src="/static-img/SscTD6lVg9zbN4GPA9-N2mU80ATccFMCGCMEaV0QhvA8ozI9xbigXsbC--4bxCmtHoJg1vRgIPTRFpOOVdCdJwZ366I-L8iU_zeE_cm6l7CY_yy6DHYmPzHixNu5KP_8WhAkoEBDS2v_GsY5NtYuYA.jpg"&gt;&lt;/p&gt;&lt;p&gt;</w:t>
      </w:r>
      <w:r>
        <w:rPr>
          <w:sz w:val="32"/>
          <w:szCs w:val="32"/>
        </w:rPr>
        <w:t>创新与娱乐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种独特的心理体验，“忘忦草”还为用户提供了一种全新的娱乐方式。在这里，你可以轻松制作各种幽默图片或者视频，与朋友分享，让日常生活变得更加生动多彩。此外，由于该网站支持群聊功能，一群好友聚集在一起，用他们各自创造出的异域风情互相欣赏，那份欢乐与惊喜无疑会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</w:t>
      </w:r>
      <w:r>
        <w:rPr>
          <w:sz w:val="32"/>
          <w:szCs w:val="32"/>
        </w:rPr>
        <w:t>forget grass”</w:t>
      </w:r>
      <w:r>
        <w:rPr>
          <w:sz w:val="32"/>
          <w:szCs w:val="32"/>
        </w:rPr>
        <w:t>的未来展望十分光明。一旦解决一些潜在的问题，比如隐私保护、版权问题等，这项服务有可能走向商业化，从而推动更多高质量内容生产，为广大用户带来更丰富多彩的视觉享受。此外，该平台还可能吸引更多艺术家加入，从事跨媒体创作，将传统艺术与现代数字技术完美结合，为文化产业带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forget grass&amp;#34;</w:t>
      </w:r>
      <w:r>
        <w:rPr>
          <w:sz w:val="32"/>
          <w:szCs w:val="32"/>
        </w:rPr>
        <w:t>作为一个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实现创新交互的一站式平台，其意义并不仅限于简单玩笑或游戏，它触摸到了人们对于自我认知、身份塑造以及艺术表现形式的一系列深刻需求。在这一点上，它不仅代表了一个工具，更代表了精神状态的一个缩影——愿意尝试、探索和重塑一切，以找到属于自己的那片属于记忆里的天空。</w:t>
      </w:r>
      <w:r>
        <w:rPr>
          <w:sz w:val="32"/>
          <w:szCs w:val="32"/>
        </w:rPr>
        <w:t>&lt;/p&gt;&lt;p&gt;&lt;a href = "/doc/1037566-</w:t>
      </w:r>
      <w:r>
        <w:rPr>
          <w:sz w:val="32"/>
          <w:szCs w:val="32"/>
        </w:rPr>
        <w:t>忘忧草下的新容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旅程</w:t>
      </w:r>
      <w:r>
        <w:rPr>
          <w:sz w:val="32"/>
          <w:szCs w:val="32"/>
        </w:rPr>
        <w:t>.doc" rel="alternate" download="1037566-</w:t>
      </w:r>
      <w:r>
        <w:rPr>
          <w:sz w:val="32"/>
          <w:szCs w:val="32"/>
        </w:rPr>
        <w:t>忘忧草下的新容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