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奇缘中的多肉仙子与修养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传说与小说中，多肉仙子往往被赋予了超凡脱俗的修为和美丽的外表。他们能够驾驭自然之力，掌握着治愈万物的秘密。这些故事中的角色常常以其卓越的修养和对自然界深厚的情感而著称，而这背后隐藏着一段关于如何培养内心与外在兼备、完美无瑕的生活哲学。</w:t>
      </w:r>
      <w:r>
        <w:rPr>
          <w:sz w:val="32"/>
          <w:szCs w:val="32"/>
        </w:rPr>
        <w:t>&lt;/p&gt;&lt;p&gt;&lt;img src="/static-img/GZLEw0dbfVabMdq7YIBVYJBUiAd175cZV_FDz_3_A8zUpeefaJ4-zivEN3kmhsMz.png"&gt;&lt;/p&gt;&lt;p&gt;</w:t>
      </w:r>
      <w:r>
        <w:rPr>
          <w:sz w:val="32"/>
          <w:szCs w:val="32"/>
        </w:rPr>
        <w:t>多肉质好的古言</w:t>
      </w:r>
      <w:r>
        <w:rPr>
          <w:sz w:val="32"/>
          <w:szCs w:val="32"/>
        </w:rPr>
        <w:t>&lt;/p&gt;&lt;p&gt;</w:t>
      </w:r>
      <w:r>
        <w:rPr>
          <w:sz w:val="32"/>
          <w:szCs w:val="32"/>
        </w:rPr>
        <w:t>首先，我们需要理解“多肉质好的古言”这一概念，它指的是一种追求内在品质与外部形象并重的心态。在古代文学作品中，这种观念体现在人物塑造上，他们不仅要有高超的武功或智慧，还要有令人敬佩的人格魅力。这是一种完整的人生观，强调个人的全面发展，不仅关注于身体上的美好，也注重精神层面的成长。</w:t>
      </w:r>
      <w:r>
        <w:rPr>
          <w:sz w:val="32"/>
          <w:szCs w:val="32"/>
        </w:rPr>
        <w:t>&lt;/p&gt;&lt;p&gt;&lt;img src="/static-img/4BNS8YCj2GD93-YjF1qqc5BUiAd175cZV_FDz_3_A8yd8uECSGsz017Wy3dRe0N3ZFV9seKgpoXYyNMUu9Pe1nfU8fRa1Py43MTBpEJ62cgT3S-Ty6zo-SnAvPiDq4NipyeVGKhZhQ_iY2cNsWZ1Hg.png"&gt;&lt;/p&gt;&lt;p&gt;</w:t>
      </w:r>
      <w:r>
        <w:rPr>
          <w:sz w:val="32"/>
          <w:szCs w:val="32"/>
        </w:rPr>
        <w:t>修炼之道</w:t>
      </w:r>
      <w:r>
        <w:rPr>
          <w:sz w:val="32"/>
          <w:szCs w:val="32"/>
        </w:rPr>
        <w:t>&lt;/p&gt;&lt;p&gt;</w:t>
      </w:r>
      <w:r>
        <w:rPr>
          <w:sz w:val="32"/>
          <w:szCs w:val="32"/>
        </w:rPr>
        <w:t>对于那些想要成为多肉仙子的读者来说，修炼是一个不可或缺的一部分。修炼可以是对大自然进行深刻研究，比如学习植物学、医学等；也可以是通过冥想、静坐等方式来提升自己的意志力和情绪管理能力。而这种修炼并不仅限于物理层面，更重要的是要通过不断地自我反省和提升，从而达到一个更高层次的人生境界。</w:t>
      </w:r>
      <w:r>
        <w:rPr>
          <w:sz w:val="32"/>
          <w:szCs w:val="32"/>
        </w:rPr>
        <w:t>&lt;/p&gt;&lt;p&gt;&lt;img src="/static-img/_oAnYmE4s4mZCNnMhyJQv5BUiAd175cZV_FDz_3_A8yd8uECSGsz017Wy3dRe0N3ZFV9seKgpoXYyNMUu9Pe1nfU8fRa1Py43MTBpEJ62cgT3S-Ty6zo-SnAvPiDq4NipyeVGKhZhQ_iY2cNsWZ1Hg.png"&gt;&lt;/p&gt;&lt;p&gt;</w:t>
      </w:r>
      <w:r>
        <w:rPr>
          <w:sz w:val="32"/>
          <w:szCs w:val="32"/>
        </w:rPr>
        <w:t>美丽与健康</w:t>
      </w:r>
      <w:r>
        <w:rPr>
          <w:sz w:val="32"/>
          <w:szCs w:val="32"/>
        </w:rPr>
        <w:t>&lt;/p&gt;&lt;p&gt;</w:t>
      </w:r>
      <w:r>
        <w:rPr>
          <w:sz w:val="32"/>
          <w:szCs w:val="32"/>
        </w:rPr>
        <w:t>在古代文学作品中，多肉仙子通常都拥有惊人的美貌，这不仅体现在外表上，更体现在他们活跃健康且充满活力的生命状态上。他们懂得如何平衡饮食，以保持身体健康，同时又能引人瞩目的气质。不断地追求身心健康，是现代人从这些故事中学到的宝贵经验之一。</w:t>
      </w:r>
      <w:r>
        <w:rPr>
          <w:sz w:val="32"/>
          <w:szCs w:val="32"/>
        </w:rPr>
        <w:t>&lt;/p&gt;&lt;p&gt;&lt;img src="/static-img/L6U4zjOBtJbKku5wK9JM_5BUiAd175cZV_FDz_3_A8yd8uECSGsz017Wy3dRe0N3ZFV9seKgpoXYyNMUu9Pe1nfU8fRa1Py43MTBpEJ62cgT3S-Ty6zo-SnAvPiDq4NipyeVGKhZhQ_iY2cNsWZ1Hg.png"&gt;&lt;/p&gt;&lt;p&gt;</w:t>
      </w:r>
      <w:r>
        <w:rPr>
          <w:sz w:val="32"/>
          <w:szCs w:val="32"/>
        </w:rPr>
        <w:t>自然之爱</w:t>
      </w:r>
      <w:r>
        <w:rPr>
          <w:sz w:val="32"/>
          <w:szCs w:val="32"/>
        </w:rPr>
        <w:t>&lt;/p&gt;&lt;p&gt;</w:t>
      </w:r>
      <w:r>
        <w:rPr>
          <w:sz w:val="32"/>
          <w:szCs w:val="32"/>
        </w:rPr>
        <w:t>作为多肉仙子的核心特征之一，对自然之爱也是非常关键的一环。在很多故事里，你会看到主人公们能够同动物交流，与花草共处，即使是在逆境中，他们也能找到依靠于大自然的心灵慰藉。这说明了一个人如果真正理解并尊敬大自然，他就会变得更加纯洁、善良，并最终实现自己身心上的完善。</w:t>
      </w:r>
      <w:r>
        <w:rPr>
          <w:sz w:val="32"/>
          <w:szCs w:val="32"/>
        </w:rPr>
        <w:t>&lt;/p&gt;&lt;p&gt;&lt;img src="/static-img/-Vqr6ZnyQ4PrW7QM_IoIN5BUiAd175cZV_FDz_3_A8yd8uECSGsz017Wy3dRe0N3ZFV9seKgpoXYyNMUu9Pe1nfU8fRa1Py43MTBpEJ62cgT3S-Ty6zo-SnAvPiDq4NipyeVGKhZhQ_iY2cNsWZ1Hg.png"&gt;&lt;/p&gt;&lt;p&gt;</w:t>
      </w:r>
      <w:r>
        <w:rPr>
          <w:sz w:val="32"/>
          <w:szCs w:val="32"/>
        </w:rPr>
        <w:t>情感智慧</w:t>
      </w:r>
      <w:r>
        <w:rPr>
          <w:sz w:val="32"/>
          <w:szCs w:val="32"/>
        </w:rPr>
        <w:t>&lt;/p&gt;&lt;p&gt;</w:t>
      </w:r>
      <w:r>
        <w:rPr>
          <w:sz w:val="32"/>
          <w:szCs w:val="32"/>
        </w:rPr>
        <w:t>除了身体上的健全，还有一点就是情感智慧。这一点体现为主人公们处理复杂人际关系时所展现出的温柔、大度以及理性。此类情感智慧让我们明白，在处理亲友之间冲突时，要保持冷静，为他人考虑，最终实现彼此间和谐共处，这样才算是真正达到了“多肉”的境界。</w:t>
      </w:r>
      <w:r>
        <w:rPr>
          <w:sz w:val="32"/>
          <w:szCs w:val="32"/>
        </w:rPr>
        <w:t>&lt;/p&gt;&lt;p&gt;</w:t>
      </w:r>
      <w:r>
        <w:rPr>
          <w:sz w:val="32"/>
          <w:szCs w:val="32"/>
        </w:rPr>
        <w:t>心灵成长</w:t>
      </w:r>
      <w:r>
        <w:rPr>
          <w:sz w:val="32"/>
          <w:szCs w:val="32"/>
        </w:rPr>
        <w:t>&lt;/p&gt;&lt;p&gt;</w:t>
      </w:r>
      <w:r>
        <w:rPr>
          <w:sz w:val="32"/>
          <w:szCs w:val="32"/>
        </w:rPr>
        <w:t>最后，“多肉”的成就还包括心灵层面的成长。在许多经典小说中，你会发现主角们经历了各种考验之后，都能从困难中学到东西，无论是勇气还是耐心，或是宽容甚至是自知自明。这正如我们生活中的真实情况，每个人都需要不断学习适应环境变化，使自己的思想意识得到更新换代，从而不断进步前行。</w:t>
      </w:r>
      <w:r>
        <w:rPr>
          <w:sz w:val="32"/>
          <w:szCs w:val="32"/>
        </w:rPr>
        <w:t>&lt;/p&gt;&lt;p&gt;&lt;a href = "/doc/1037499-</w:t>
      </w:r>
      <w:r>
        <w:rPr>
          <w:sz w:val="32"/>
          <w:szCs w:val="32"/>
        </w:rPr>
        <w:t>古代奇缘中的多肉仙子与修养之道</w:t>
      </w:r>
      <w:r>
        <w:rPr>
          <w:sz w:val="32"/>
          <w:szCs w:val="32"/>
        </w:rPr>
        <w:t>.doc" rel="alternate" download="1037499-</w:t>
      </w:r>
      <w:r>
        <w:rPr>
          <w:sz w:val="32"/>
          <w:szCs w:val="32"/>
        </w:rPr>
        <w:t>古代奇缘中的多肉仙子与修养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