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交车上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是怎么在公交车上考了个高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公交车上考了个高分的</w:t>
      </w:r>
      <w:r>
        <w:rPr>
          <w:sz w:val="32"/>
          <w:szCs w:val="32"/>
        </w:rPr>
        <w:t>&lt;/p&gt;&lt;p&gt;&lt;img src="/static-img/qdy6yimFQB-LfadlKQNy6HlIECEJplb5ZcQTql8bu59C1Q2gVF4Yl9_SNEFbULSb.png"&gt;&lt;/p&gt;&lt;p&gt;</w:t>
      </w:r>
      <w:r>
        <w:rPr>
          <w:sz w:val="32"/>
          <w:szCs w:val="32"/>
        </w:rPr>
        <w:t>记得那天，我正坐在公交车上，准备着去参加我的重要考试。心里充满了紧张和焦虑，因为这次考试对于我来说意义重大。我要考的是一门高水平的计算机课程——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门课对很多程序员来说是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穿过拥挤的人群，找到一个可以坐下休息的地方。一边调整好座位，一边翻开书本开始复习。这时候，那辆公交车缓缓驶入了繁忙的城市道路中，外面的大街小巷正在逐渐亮起灯光。</w:t>
      </w:r>
      <w:r>
        <w:rPr>
          <w:sz w:val="32"/>
          <w:szCs w:val="32"/>
        </w:rPr>
        <w:t>&lt;/p&gt;&lt;p&gt;&lt;img src="/static-img/KFVAD_vK8TJxtXl12MXvoXlIECEJplb5ZcQTql8bu59Cm9hBC7mr7BInhVIiwMgCixUkjdDmQZ7ekFrUZvQsUwyDIyeI0Ab4Wj7HXZJ846x--ZOJATIQPLCsbMkGCoVrK9CTdbx4JVd_ZU3-mitP0DMwNVyyffQuxM0IylSyONZE2ak8j_hdSsfs1oFZ29Xo.png"&gt;&lt;/p&gt;&lt;p&gt;</w:t>
      </w:r>
      <w:r>
        <w:rPr>
          <w:sz w:val="32"/>
          <w:szCs w:val="32"/>
        </w:rPr>
        <w:t>每当公交车经过一处红绿灯时，它就会轻微地颠簸一下，让人感觉有些不适。但是我没有办法，只能继续努力记忆那些复杂的算法和数据结构。在这个过程中，我发现自己竟然能够从周围人的视线中脱离出来，对他们的一切都不再感到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似乎在飞逝，每当司机按下喇叭或是刹车，我都会自动地跟随着他的动作调整自己的呼吸节奏。这种频繁的小幅度运动让我更加专注，不由自主地进入了一种流畅状态。</w:t>
      </w:r>
      <w:r>
        <w:rPr>
          <w:sz w:val="32"/>
          <w:szCs w:val="32"/>
        </w:rPr>
        <w:t>&lt;/p&gt;&lt;p&gt;&lt;img src="/static-img/chv9t-JtWUsZIzA0aupL_nlIECEJplb5ZcQTql8bu59Cm9hBC7mr7BInhVIiwMgCixUkjdDmQZ7ekFrUZvQsUwyDIyeI0Ab4Wj7HXZJ846x--ZOJATIQPLCsbMkGCoVrK9CTdbx4JVd_ZU3-mitP0DMwNVyyffQuxM0IylSyONZE2ak8j_hdSsfs1oFZ29Xo.png"&gt;&lt;/p&gt;&lt;p&gt;</w:t>
      </w:r>
      <w:r>
        <w:rPr>
          <w:sz w:val="32"/>
          <w:szCs w:val="32"/>
        </w:rPr>
        <w:t>就在我们接近目的站的时候，一阵突如其来的急刹让大家都被惊醒了。我看到了司机紧张而专注的脸庞，他知道接下来还会有很多挑战等待着他。而此时此刻，也许就是我展现出全部潜力的最佳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抵达了终点站。我深吸一口气，拿起书包站起来，与其他乘客一起离开公共交通工具。当我走出了那辆熟悉却又陌生的空间，我仿佛感受到了一种力量在增强，这份力量将伴随着我的步伐，直到考试结束，并最终带给我意想不到的成绩——一个令人满意的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g2sUCCNKof0ncZ148PbwxHlIECEJplb5ZcQTql8bu59Cm9hBC7mr7BInhVIiwMgCixUkjdDmQZ7ekFrUZvQsUwyDIyeI0Ab4Wj7HXZJ846x--ZOJATIQPLCsbMkGCoVrK9CTdbx4JVd_ZU3-mitP0DMwNVyyffQuxM0IylSyONZE2ak8j_hdSsfs1oFZ29Xo.png"&gt;&lt;/p&gt;&lt;p&gt;</w:t>
      </w:r>
      <w:r>
        <w:rPr>
          <w:sz w:val="32"/>
          <w:szCs w:val="32"/>
        </w:rPr>
        <w:t>回想起那个经历，我意识到即使是在最平凡、甚至是压抑的地方，如果你能把握住机会，用心去做，那么任何困难都可能成为通往成功之路上的宝贵磨练。</w:t>
      </w:r>
      <w:r>
        <w:rPr>
          <w:sz w:val="32"/>
          <w:szCs w:val="32"/>
        </w:rPr>
        <w:t>&lt;/p&gt;&lt;p&gt;&lt;a href = "/doc/1037478-</w:t>
      </w:r>
      <w:r>
        <w:rPr>
          <w:sz w:val="32"/>
          <w:szCs w:val="32"/>
        </w:rPr>
        <w:t>在公交车上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怎么在公交车上考了个高分的</w:t>
      </w:r>
      <w:r>
        <w:rPr>
          <w:sz w:val="32"/>
          <w:szCs w:val="32"/>
        </w:rPr>
        <w:t>.doc" rel="alternate" download="1037478-</w:t>
      </w:r>
      <w:r>
        <w:rPr>
          <w:sz w:val="32"/>
          <w:szCs w:val="32"/>
        </w:rPr>
        <w:t>在公交车上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怎么在公交车上考了个高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