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美人的风华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&lt;img src="/static-img/HQs4VHh7ZSr21Dv22fuvQ0xElJUaQ82SOTdLyK6edjVh4TwzLQUl9nbw6fTAS6km.png"&gt;&lt;/p&gt;&lt;p&gt;</w:t>
      </w:r>
      <w:r>
        <w:rPr>
          <w:sz w:val="32"/>
          <w:szCs w:val="32"/>
        </w:rPr>
        <w:t>在这个充满传奇与神秘的时代，重生者以其独特的视角重新审视了历史的每一个细节。他们不仅仅是时间旅行者，更是穿越者，用自己的智慧和勇气重新编织着历史的篇章。在这个过程中，他们无疑被那些美丽如画、才华横溢的隋唐美人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魅力</w:t>
      </w:r>
      <w:r>
        <w:rPr>
          <w:sz w:val="32"/>
          <w:szCs w:val="32"/>
        </w:rPr>
        <w:t>&lt;/p&gt;&lt;p&gt;&lt;img src="/static-img/PRqafXzJFce6V6KLNToGXExElJUaQ82SOTdLyK6edjUkiYileG81BSbaDy8a6rPeFMs5oBBMkhIj97Yh5qMseDnAq0uFNtxoC8kbqAFY1N0LG6oUWOO0MLXx8KN5IboUISgGThfWd9-z-hKDNzyyTneJFrJ7k7ET8AqS9Qv7gD2mOu29xOf8VZi5ky5XdVGe.png"&gt;&lt;/p&gt;&lt;p&gt;</w:t>
      </w:r>
      <w:r>
        <w:rPr>
          <w:sz w:val="32"/>
          <w:szCs w:val="32"/>
        </w:rPr>
        <w:t>隋唐时期，以其繁荣昌盛而闻名遐迩，这一时期涌现出无数杰出的文化人士和政治家，但更有那么几位女性，她们以容光焕发、才情横溢著称于世。她们不仅掌握了诗词书法，还精通音乐舞蹈，在宫廷生活中展现出了非凡的才艺。而这些美女之所以能在男权社会中崭露头角，并非偶然，而是因为她们拥有超乎常人的智慧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占之路</w:t>
      </w:r>
      <w:r>
        <w:rPr>
          <w:sz w:val="32"/>
          <w:szCs w:val="32"/>
        </w:rPr>
        <w:t>&lt;/p&gt;&lt;p&gt;&lt;img src="/static-img/CTDA7LjE1Jd5g1sx2Q2c30xElJUaQ82SOTdLyK6edjUkiYileG81BSbaDy8a6rPeFMs5oBBMkhIj97Yh5qMseDnAq0uFNtxoC8kbqAFY1N0LG6oUWOO0MLXx8KN5IboUISgGThfWd9-z-hKDNzyyTneJFrJ7k7ET8AqS9Qv7gD2mOu29xOf8VZi5ky5XdVGe.png"&gt;&lt;/p&gt;&lt;p&gt;</w:t>
      </w:r>
      <w:r>
        <w:rPr>
          <w:sz w:val="32"/>
          <w:szCs w:val="32"/>
        </w:rPr>
        <w:t>然而，重生者的目光并不是单纯地欣赏这些女子，而是在于如何利用自己的优势来影响甚至控制她们。这条道路充满了挑战，因为在那个时代，女性的地位虽然有所提高，但仍然受限于封建礼教。重生者必须运用各种手段，比如通过策略性的交往，或许借助权势等方式，让自己成为这群女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心动</w:t>
      </w:r>
      <w:r>
        <w:rPr>
          <w:sz w:val="32"/>
          <w:szCs w:val="32"/>
        </w:rPr>
        <w:t>&lt;/p&gt;&lt;p&gt;&lt;img src="/static-img/af527B4QOPezGMJhAu27yExElJUaQ82SOTdLyK6edjUkiYileG81BSbaDy8a6rPeFMs5oBBMkhIj97Yh5qMseDnAq0uFNtxoC8kbqAFY1N0LG6oUWOO0MLXx8KN5IboUISgGThfWd9-z-hKDNzyyTneJFrJ7k7ET8AqS9Qv7gD2mOu29xOf8VZi5ky5XdVGe.png"&gt;&lt;/p&gt;&lt;p&gt;</w:t>
      </w:r>
      <w:r>
        <w:rPr>
          <w:sz w:val="32"/>
          <w:szCs w:val="32"/>
        </w:rPr>
        <w:t>随着时间推移，一些重生成为了宫廷中的宠儿，不断地争取更多资源和机会。但这种竞争并不简单，它涉及到复杂的情感纠葛，以及对权力的无尽追求。一些人物可能会因为爱恨情仇而发生冲突，而另一些则可能通过巧妙的手腕赢得了他人的信任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轮回</w:t>
      </w:r>
      <w:r>
        <w:rPr>
          <w:sz w:val="32"/>
          <w:szCs w:val="32"/>
        </w:rPr>
        <w:t>&lt;/p&gt;&lt;p&gt;&lt;img src="/static-img/YGifNWSgoyzG1lZQalKYD0xElJUaQ82SOTdLyK6edjUkiYileG81BSbaDy8a6rPeFMs5oBBMkhIj97Yh5qMseDnAq0uFNtxoC8kbqAFY1N0LG6oUWOO0MLXx8KN5IboUISgGThfWd9-z-hKDNzyyTneJFrJ7k7ET8AqS9Qv7gD2mOu29xOf8VZi5ky5XdVGe.png"&gt;&lt;/p&gt;&lt;p&gt;</w:t>
      </w:r>
      <w:r>
        <w:rPr>
          <w:sz w:val="32"/>
          <w:szCs w:val="32"/>
        </w:rPr>
        <w:t>在这个过程中，每个角色都成为了一个活生生的史诗故事。他們之间错综复杂的情感纽带，既包含爱慕，也含有嫉妒与背叛。而最终，这些故事汇聚成了一部宏大的历史巨著——《隋唐霸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唱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逝去，但那些曾经被人们所仰慕、被霸占过的女子，如今却变成了永恒传唱的人物形象。她们作为先贤后学，为后来的女性树立了一面旗帜，同时也激励着每一代人去追寻属于自己的梦想，无论是在哪个时代。</w:t>
      </w:r>
      <w:r>
        <w:rPr>
          <w:sz w:val="32"/>
          <w:szCs w:val="32"/>
        </w:rPr>
        <w:t>&lt;/p&gt;&lt;p&gt;&lt;a href = "/doc/1037461-</w:t>
      </w:r>
      <w:r>
        <w:rPr>
          <w:sz w:val="32"/>
          <w:szCs w:val="32"/>
        </w:rPr>
        <w:t>重生隋唐霸占美人的风华史</w:t>
      </w:r>
      <w:r>
        <w:rPr>
          <w:sz w:val="32"/>
          <w:szCs w:val="32"/>
        </w:rPr>
        <w:t>.doc" rel="alternate" download="1037461-</w:t>
      </w:r>
      <w:r>
        <w:rPr>
          <w:sz w:val="32"/>
          <w:szCs w:val="32"/>
        </w:rPr>
        <w:t>重生隋唐霸占美人的风华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