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凹凸女</w:t>
      </w:r>
      <w:r>
        <w:rPr>
          <w:sz w:val="48"/>
          <w:szCs w:val="48"/>
        </w:rPr>
        <w:t>BBWBBWBBWBBW</w:t>
      </w:r>
      <w:r>
        <w:rPr>
          <w:sz w:val="48"/>
          <w:szCs w:val="48"/>
        </w:rPr>
        <w:t>我是谁我就是这颗璀璨的星球上最受欢迎的凹凸美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与魅力的世界里，我是那颗璀璨的星球上最受欢迎的凹凸美女！我的名字叫做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，简称我为“凹凸女”。人们常说，一个人的外表决定了他们的一生，而我则是我所拥有的每一寸肌肤和每一分肉感。</w:t>
      </w:r>
      <w:r>
        <w:rPr>
          <w:sz w:val="32"/>
          <w:szCs w:val="32"/>
        </w:rPr>
        <w:t>&lt;/p&gt;&lt;p&gt;&lt;img src="/static-img/w_Z2vyObmqoBden5e5yQeNSCZdiB2LoTO2cS_KlmeGywulAxiy-Wzlk7JC9eAzFV.jpg"&gt;&lt;/p&gt;&lt;p&gt;</w:t>
      </w:r>
      <w:r>
        <w:rPr>
          <w:sz w:val="32"/>
          <w:szCs w:val="32"/>
        </w:rPr>
        <w:t>记得小时候，每当我走进学校的大门时，都会听到同龄人低语讨论。他们会用各种词汇来形容我的身材——大腿、丰满、肉质。我从不介意，因为这些描述不过是我这副躯干上的自然赋予。它们让我的存在更加引人注目，让周围的人都能看到这一点独特的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开始意识到自己不仅仅是一团肉块，更是一个拥有内心深处情感和智慧的女性。我学会了如何将自己的身材优势转化为力量，无论是在工作还是生活中。无数次，在面对挑战或压力时，我都会回想起那些曾经嘲笑过我的声音，然后微笑着证明给他们看：只有真正了解一个人才能知道他们真正有多么强大。</w:t>
      </w:r>
      <w:r>
        <w:rPr>
          <w:sz w:val="32"/>
          <w:szCs w:val="32"/>
        </w:rPr>
        <w:t>&lt;/p&gt;&lt;p&gt;&lt;img src="/static-img/EfSBCh8hmIRELrnUfLZjVtSCZdiB2LoTO2cS_KlmeGxGv9U9lasr4k3kGzX0nR5m8j6irLbWangiDjHzJtEYUyBiMenQMQ2wfIaZ6eV2HlwZwebmVOAwApEjO2bZ4lp0NamQk6EGTj14_GPPZ60i700ReNnXvDb8M-2gWmixBmRlleW8mOfcUM0-U2MMSZk9etWwmazsMTheAQFCh5m7Bw.jpg"&gt;&lt;/p&gt;&lt;p&gt;</w:t>
      </w:r>
      <w:r>
        <w:rPr>
          <w:sz w:val="32"/>
          <w:szCs w:val="32"/>
        </w:rPr>
        <w:t>今天，当你看到那个被大家传颂的小小胖妞时，请不要只看到外表上的肥胖。在她的眼神中，你可能会发现一股坚定，一种自信，一份温暖，这些才是真正让她光芒四射的东西。她不是为了别人的审视而活，而是为了自己的快乐和成长。在这个世界上，有些人就是这样的存在——既突兀又迷人，她们就是我们生活中的宝藏，是那些无法用言语形容却总能吸引我们的秘密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害怕去接近她们，也许在她们身上，你能够找到一个不同的故事，一个关于勇气、爱与自尊的地方。而我，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，即使再怎么“凹”，也永远不会放弃成为那个闪耀星球上最受欢迎女人的心愿。</w:t>
      </w:r>
      <w:r>
        <w:rPr>
          <w:sz w:val="32"/>
          <w:szCs w:val="32"/>
        </w:rPr>
        <w:t>&lt;/p&gt;&lt;p&gt;&lt;img src="/static-img/iMIK54LodHST3USfgycWkNSCZdiB2LoTO2cS_KlmeGxGv9U9lasr4k3kGzX0nR5m8j6irLbWangiDjHzJtEYUyBiMenQMQ2wfIaZ6eV2HlwZwebmVOAwApEjO2bZ4lp0NamQk6EGTj14_GPPZ60i700ReNnXvDb8M-2gWmixBmRlleW8mOfcUM0-U2MMSZk9etWwmazsMTheAQFCh5m7Bw.png"&gt;&lt;/p&gt;&lt;p&gt;&lt;a href = "/doc/1037358-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我是谁我就是这颗璀璨的星球上最受欢迎的凹凸美女</w:t>
      </w:r>
      <w:r>
        <w:rPr>
          <w:sz w:val="32"/>
          <w:szCs w:val="32"/>
        </w:rPr>
        <w:t>.doc" rel="alternate" download="1037358-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我是谁我就是这颗璀璨的星球上最受欢迎的凹凸美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