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我是如何在晚上躺下时被一段网红视频搞得睡不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晚上躺下时被一段网红视频搞得睡不着的。</w:t>
      </w:r>
      <w:r>
        <w:rPr>
          <w:sz w:val="32"/>
          <w:szCs w:val="32"/>
        </w:rPr>
        <w:t>&lt;/p&gt;&lt;p&gt;&lt;img src="/static-img/OsdtznjnIAhhVKTMDUxmQc9_2RZxnU63BTy3p7Il9vd6slwEdnO4fsAcum5tlDp8.jpg"&gt;&lt;/p&gt;&lt;p&gt;</w:t>
      </w:r>
      <w:r>
        <w:rPr>
          <w:sz w:val="32"/>
          <w:szCs w:val="32"/>
        </w:rPr>
        <w:t>记得那天，我刚洗完澡，换好衣服准备躺床上看手机。突然间，一条朋友圈里的小视频吸引了我的注意力。那是一段“摇床又疼又叫”原声长视频，画面中一个婴儿因为牙痛而哭闹不休，而旁边的妈妈则在努力地用各种方法来安抚孩子。</w:t>
      </w:r>
      <w:r>
        <w:rPr>
          <w:sz w:val="32"/>
          <w:szCs w:val="32"/>
        </w:rPr>
        <w:t>&lt;/p&gt;&lt;p&gt;</w:t>
      </w:r>
      <w:r>
        <w:rPr>
          <w:sz w:val="32"/>
          <w:szCs w:val="32"/>
        </w:rPr>
        <w:t>起初，我只是好奇地观看，因为这对我来说是一个全新的场景。我从未有过这样的经历，所以感到既兴奋又好奇。不过没想到，这段视频很快就让我陷入了一种难以言喻的状态。我开始想象如果自己也能成为那样无助的小宝贝，或者更糟，如果自己也能体会到那种无法缓解的疼痛和悲伤。</w:t>
      </w:r>
      <w:r>
        <w:rPr>
          <w:sz w:val="32"/>
          <w:szCs w:val="32"/>
        </w:rPr>
        <w:t>&lt;/p&gt;&lt;p&gt;&lt;img src="/static-img/5AdxEHnx1GWQGxUaBCjPG89_2RZxnU63BTy3p7Il9vekvl4mCCS2ZLGldTbpWaa_o68y1NdTSdgb7QEpyePVy8PJInScWKmJNheUY4VnhkW6dV7tGVSwfZSer5MqonST4qNiSjy5n5arhhU6lTpsG39D6ASgGyTSAdosO8sScECJ37nLPKNJ9BONx3CApyuIcPKr8xTvEgU4Fsogd9ecdQ.jpg"&gt;&lt;/p&gt;&lt;p&gt;</w:t>
      </w:r>
      <w:r>
        <w:rPr>
          <w:sz w:val="32"/>
          <w:szCs w:val="32"/>
        </w:rPr>
        <w:t>随着时间推移，那个婴儿的啼哭声变得越来越清晰，就像是直接传进了我的耳朵里。我的心情也跟着变得沉重起来。我开始反思自己的生活，比起那个小宝贝，我似乎拥有太多太多的事情。但当我意识到这一点的时候，我却发现自己竟然有些焦虑起来。这可能是我之前从未遇到的情绪，也许是因为那段音频实在太真实，让人感同身受。</w:t>
      </w:r>
      <w:r>
        <w:rPr>
          <w:sz w:val="32"/>
          <w:szCs w:val="32"/>
        </w:rPr>
        <w:t>&lt;/p&gt;&lt;p&gt;</w:t>
      </w:r>
      <w:r>
        <w:rPr>
          <w:sz w:val="32"/>
          <w:szCs w:val="32"/>
        </w:rPr>
        <w:t>最终，当我决定关闭手机屏幕并尝试放松的时候，那个婴儿已经安静下来了，而妈妈则坐在他旁边，用一种疲惫但满足的表情看着他。这个画面让人心生温暖，同时也是对生活的一次深刻反思。在那之后，每当夜幕降临时，我都会更加珍惜那些平凡却充满爱与关怀的小事，以及那些让我能够忘掉烦恼、恢复平静的心灵瞬间。</w:t>
      </w:r>
      <w:r>
        <w:rPr>
          <w:sz w:val="32"/>
          <w:szCs w:val="32"/>
        </w:rPr>
        <w:t>&lt;/p&gt;&lt;p&gt;&lt;img src="/static-img/JQbUQC2eU_6bsF6UFdp78c9_2RZxnU63BTy3p7Il9vekvl4mCCS2ZLGldTbpWaa_o68y1NdTSdgb7QEpyePVy8PJInScWKmJNheUY4VnhkW6dV7tGVSwfZSer5MqonST4qNiSjy5n5arhhU6lTpsG39D6ASgGyTSAdosO8sScECJ37nLPKNJ9BONx3CApyuIcPKr8xTvEgU4Fsogd9ecdQ.jpg"&gt;&lt;/p&gt;&lt;p&gt;&lt;a href = "/doc/1037291-</w:t>
      </w:r>
      <w:r>
        <w:rPr>
          <w:sz w:val="32"/>
          <w:szCs w:val="32"/>
        </w:rPr>
        <w:t>摇床又疼又叫原声长视频我是如何在晚上躺下时被一段网红视频搞得睡不着的</w:t>
      </w:r>
      <w:r>
        <w:rPr>
          <w:sz w:val="32"/>
          <w:szCs w:val="32"/>
        </w:rPr>
        <w:t>.doc" rel="alternate" download="1037291-</w:t>
      </w:r>
      <w:r>
        <w:rPr>
          <w:sz w:val="32"/>
          <w:szCs w:val="32"/>
        </w:rPr>
        <w:t>摇床又疼又叫原声长视频我是如何在晚上躺下时被一段网红视频搞得睡不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