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撞击与反弹两个人之间的紧张对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两个人的撞击不仅仅是身体上的冲突，更常见的是情感和思想上的碰撞。这种撞击往往会引发强烈的反应，这些反应有时可以被称为“反弹”。</w:t>
      </w:r>
      <w:r>
        <w:rPr>
          <w:sz w:val="32"/>
          <w:szCs w:val="32"/>
        </w:rPr>
        <w:t>&lt;/p&gt;&lt;p&gt;&lt;img src="/static-img/BTxE4NghYxfXA8FX8h_yVjVRjlNDUlooPuSvxTiwwhF8sUPXeZsz9-iBbgg5_kyC.png"&gt;&lt;/p&gt;&lt;p&gt;</w:t>
      </w:r>
      <w:r>
        <w:rPr>
          <w:sz w:val="32"/>
          <w:szCs w:val="32"/>
        </w:rPr>
        <w:t>情绪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之间出现冲突时，他们的情绪都会受到影响。其中一人可能会感到愤怒，而另一个人则可能会感到沮丧。这时候，两人之间的沟通变得更加困难，因为每个人的情绪都在不断地波动。</w:t>
      </w:r>
      <w:r>
        <w:rPr>
          <w:sz w:val="32"/>
          <w:szCs w:val="32"/>
        </w:rPr>
        <w:t>&lt;/p&gt;&lt;p&gt;&lt;img src="/static-img/5_qe-uQ7-vKtoScd5J7mCTVRjlNDUlooPuSvxTiwwhHeGhns0zV_J0_c_83EtGoP-hDA288Ndz_nTg0FTYLg7ptwNfpkTMHiXrnEK-VNo2tzSUxeH7QH7CYmwYiFHJ2k_KpDzNxC8LtR8jftKwciC-gI7nJq9nuBkbLwAGHYAASBl9ckVbO9oaGXVYNfc4KI.jpg"&gt;&lt;/p&gt;&lt;p&gt;</w:t>
      </w:r>
      <w:r>
        <w:rPr>
          <w:sz w:val="32"/>
          <w:szCs w:val="32"/>
        </w:rPr>
        <w:t>思想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想是人们看待世界和解决问题的方式。在撞击中，两个人可能因为不同的价值观、信念或理念而产生分歧。这些差异可以导致双方无法达成一致，从而加剧了紧张关系。</w:t>
      </w:r>
      <w:r>
        <w:rPr>
          <w:sz w:val="32"/>
          <w:szCs w:val="32"/>
        </w:rPr>
        <w:t>&lt;/p&gt;&lt;p&gt;&lt;img src="/static-img/VxDqxy5T31U38O7PUQdqojVRjlNDUlooPuSvxTiwwhHeGhns0zV_J0_c_83EtGoP-hDA288Ndz_nTg0FTYLg7ptwNfpkTMHiXrnEK-VNo2tzSUxeH7QH7CYmwYiFHJ2k_KpDzNxC8LtR8jftKwciC-gI7nJq9nuBkbLwAGHYAASBl9ckVbO9oaGXVYNfc4KI.png"&gt;&lt;/p&gt;&lt;p&gt;</w:t>
      </w:r>
      <w:r>
        <w:rPr>
          <w:sz w:val="32"/>
          <w:szCs w:val="32"/>
        </w:rPr>
        <w:t>互相了解缺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两个人的背景、经历或者文化背景大相径庭，那么他们就很难真正理解对方的心理状态和行为模式。这就会导致误解和偏见，使得冲突更容易发生并持续下去。</w:t>
      </w:r>
      <w:r>
        <w:rPr>
          <w:sz w:val="32"/>
          <w:szCs w:val="32"/>
        </w:rPr>
        <w:t>&lt;/p&gt;&lt;p&gt;&lt;img src="/static-img/Fd0-K0c5J4KhRQ6cg6V7RDVRjlNDUlooPuSvxTiwwhHeGhns0zV_J0_c_83EtGoP-hDA288Ndz_nTg0FTYLg7ptwNfpkTMHiXrnEK-VNo2tzSUxeH7QH7CYmwYiFHJ2k_KpDzNxC8LtR8jftKwciC-gI7nJq9nuBkbLwAGHYAASBl9ckVbO9oaGXVYNfc4KI.jpg"&gt;&lt;/p&gt;&lt;p&gt;</w:t>
      </w:r>
      <w:r>
        <w:rPr>
          <w:sz w:val="32"/>
          <w:szCs w:val="32"/>
        </w:rPr>
        <w:t>沟通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解决争端的关键。但当两个人的语言风格、交流习惯或沟通过程都不匹配时，就会出现沟通障碍。这使得双方难以表达自己的需求，也让对方难以理解自己的意图。</w:t>
      </w:r>
      <w:r>
        <w:rPr>
          <w:sz w:val="32"/>
          <w:szCs w:val="32"/>
        </w:rPr>
        <w:t>&lt;/p&gt;&lt;p&gt;&lt;img src="/static-img/hWeyW0JwXSxpWwOsMGZXzTVRjlNDUlooPuSvxTiwwhHeGhns0zV_J0_c_83EtGoP-hDA288Ndz_nTg0FTYLg7ptwNfpkTMHiXrnEK-VNo2tzSUxeH7QH7CYmwYiFHJ2k_KpDzNxC8LtR8jftKwciC-gI7nJq9nuBkbLwAGHYAASBl9ckVbO9oaGXVYNfc4KI.jpg"&gt;&lt;/p&gt;&lt;p&gt;</w:t>
      </w:r>
      <w:r>
        <w:rPr>
          <w:sz w:val="32"/>
          <w:szCs w:val="32"/>
        </w:rPr>
        <w:t>冲突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最初的小矛盾没有得到及时妥协，它们就会逐渐升级成为更大的问题。在这种情况下，原本的小误解可能发展成深刻的裂痕，让一个简单的问题演变成了不可调和的大争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策略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状况，有时候采取合作式解决方案比单方面采取行动更为有效。寻求第三方介入，或是在双方冷静下来后再次进行坦诚对话，都可以帮助缓解紧张局势，并最终找到共赢之道。</w:t>
      </w:r>
      <w:r>
        <w:rPr>
          <w:sz w:val="32"/>
          <w:szCs w:val="32"/>
        </w:rPr>
        <w:t>&lt;/p&gt;&lt;p&gt;&lt;a href = "/doc/1037275-</w:t>
      </w:r>
      <w:r>
        <w:rPr>
          <w:sz w:val="32"/>
          <w:szCs w:val="32"/>
        </w:rPr>
        <w:t>撞击与反弹两个人之间的紧张对峙</w:t>
      </w:r>
      <w:r>
        <w:rPr>
          <w:sz w:val="32"/>
          <w:szCs w:val="32"/>
        </w:rPr>
        <w:t>.doc" rel="alternate" download="1037275-</w:t>
      </w:r>
      <w:r>
        <w:rPr>
          <w:sz w:val="32"/>
          <w:szCs w:val="32"/>
        </w:rPr>
        <w:t>撞击与反弹两个人之间的紧张对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