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视频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英语老师没戴口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的？</w:t>
      </w:r>
      <w:r>
        <w:rPr>
          <w:sz w:val="32"/>
          <w:szCs w:val="32"/>
        </w:rPr>
        <w:t>&lt;/p&gt;&lt;p&gt;&lt;img src="/static-img/_Nq5EG1HZoOerJwdKvrOXtZPIXcOfKSAMoPizT0U9b-XyBnGOLmmzOzpCo4at79i.jpeg"&gt;&lt;/p&gt;&lt;p&gt;</w:t>
      </w:r>
      <w:r>
        <w:rPr>
          <w:sz w:val="32"/>
          <w:szCs w:val="32"/>
        </w:rPr>
        <w:t>记得那天上午，我正坐在教室的最后一排，准备迎接即将到来的英语课。老师进门时，我注意到他好像忘了带那个必不可少的小东西——口罩。他的脸庞显得格外陌生，因为通常在这个疫情多年的日子里，我们都习惯了戴着面具出现在公共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向讲台时，一种不祥的预感油然而生。我试图压抑这种感觉，告诉自己可能只是我的神经过敏。但当他开始写黑板的时候，那种预感就像是被轻轻触碰的一根导电线，直通心底深处。</w:t>
      </w:r>
      <w:r>
        <w:rPr>
          <w:sz w:val="32"/>
          <w:szCs w:val="32"/>
        </w:rPr>
        <w:t>&lt;/p&gt;&lt;p&gt;&lt;img src="/static-img/ufXnHy1PiLYp0rzeUwrdWdZPIXcOfKSAMoPizT0U9b-9jaPlycLr5YPkNUu1ZoGZjXBRDZ30YH2ZT4ldPBZmXD713zw7jysqKp4CTL--v7XnaCiRuwHJwUwQAwNeni3fGD56AjsOt_K9T5Ml0XgobkAqrWMKw1O9PzZ-iKYQOxrnVyyrZB6zcUJrE7_wL-KL.jpeg"&gt;&lt;/p&gt;&lt;p&gt;</w:t>
      </w:r>
      <w:r>
        <w:rPr>
          <w:sz w:val="32"/>
          <w:szCs w:val="32"/>
        </w:rPr>
        <w:t>随后，他转身对我们进行解释，说今天会通过一个网络平台播放一段视频，让我们一起学习如何更有效地使用英语。在听完他的介绍之后，我心里便有了一丝犹豫，不知道这到底是一种什么样的教学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开始之前，我偷偷瞥了一眼旁边的小伙伴们，他们也都是紧张不安的样子。我们的目光相遇，每个人都仿佛在问：这是不是意味着老师没有做好防护措施？</w:t>
      </w:r>
      <w:r>
        <w:rPr>
          <w:sz w:val="32"/>
          <w:szCs w:val="32"/>
        </w:rPr>
        <w:t>&lt;/p&gt;&lt;p&gt;&lt;img src="/static-img/vQdZB6mn6qiwt72egtlUHdZPIXcOfKSAMoPizT0U9b-9jaPlycLr5YPkNUu1ZoGZjXBRDZ30YH2ZT4ldPBZmXD713zw7jysqKp4CTL--v7XnaCiRuwHJwUwQAwNeni3fGD56AjsOt_K9T5Ml0XgobkAqrWMKw1O9PzZ-iKYQOxrnVyyrZB6zcUJrE7_wL-KL.jpeg"&gt;&lt;/p&gt;&lt;p&gt;</w:t>
      </w:r>
      <w:r>
        <w:rPr>
          <w:sz w:val="32"/>
          <w:szCs w:val="32"/>
        </w:rPr>
        <w:t>终于，当系统提示打开视频播放器时，一切疑虑似乎都化作了泡沫。我看到屏幕上的文字和声音渐渐清晰起来，但同时，也映照出了我心中涌现的情绪：担忧、困惑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学校一直强调安全第一，无论何时何地，都要保持一定距离，用手卫生洗手，并且必须佩戴口罩。而这位老师却选择忽略这些基本规则，这让我感到非常不安和愤怒。</w:t>
      </w:r>
      <w:r>
        <w:rPr>
          <w:sz w:val="32"/>
          <w:szCs w:val="32"/>
        </w:rPr>
        <w:t>&lt;/p&gt;&lt;p&gt;&lt;img src="/static-img/5HQSyER9HZRzRavBQhNhXtZPIXcOfKSAMoPizT0U9b-9jaPlycLr5YPkNUu1ZoGZjXBRDZ30YH2ZT4ldPBZmXD713zw7jysqKp4CTL--v7XnaCiRuwHJwUwQAwNeni3fGD56AjsOt_K9T5Ml0XgobkAqrWMKw1O9PzZ-iKYQOxrnVyyrZB6zcUJrE7_wL-KL.jpeg"&gt;&lt;/p&gt;&lt;p&gt;</w:t>
      </w:r>
      <w:r>
        <w:rPr>
          <w:sz w:val="32"/>
          <w:szCs w:val="32"/>
        </w:rPr>
        <w:t>课程结束后，在收拾书包准备离开的时候，小伙伴们纷纷交换意见，有人提出应该向校方反映，而另一些人则认为这是个别人的疏忽，没有必要大惊小怪。这场争议让整个教室充满了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没有直接表达自己的不满，但内心深处，却已经下定决心，要尽快找到机会与学校领导沟通，让他们了解此事，并采取适当措施，以确保每一次教学活动都能维持一个健康安全的环境。我相信，只有这样，我们才能继续享受学习带来的乐趣，同时也保证自己的人身安全。</w:t>
      </w:r>
      <w:r>
        <w:rPr>
          <w:sz w:val="32"/>
          <w:szCs w:val="32"/>
        </w:rPr>
        <w:t>&lt;/p&gt;&lt;p&gt;&lt;img src="/static-img/jw5I3Ph5mlPRQHr54YIUb9ZPIXcOfKSAMoPizT0U9b-9jaPlycLr5YPkNUu1ZoGZjXBRDZ30YH2ZT4ldPBZmXD713zw7jysqKp4CTL--v7XnaCiRuwHJwUwQAwNeni3fGD56AjsOt_K9T5Ml0XgobkAqrWMKw1O9PzZ-iKYQOxrnVyyrZB6zcUJrE7_wL-KL.jpeg"&gt;&lt;/p&gt;&lt;p&gt;&lt;a href = "/doc/1037224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我是怎么发现的</w:t>
      </w:r>
      <w:r>
        <w:rPr>
          <w:sz w:val="32"/>
          <w:szCs w:val="32"/>
        </w:rPr>
        <w:t>.doc" rel="alternate" download="1037224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