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帝国里，传说中有一本被遗忘了的书籍——《扶摇皇后》。这本书不仅仅是一部小说，它是历史、魔法和爱情的交响曲，是一段传奇故事的序言。</w:t>
      </w:r>
      <w:r>
        <w:rPr>
          <w:sz w:val="32"/>
          <w:szCs w:val="32"/>
        </w:rPr>
        <w:t>&lt;/p&gt;&lt;p&gt;&lt;img src="/static-img/itsXmhLbE44AMKAJDELIsAXiahkUT3fKxfR0kIrbKwzz7dBr67LS-c9YwuHwrEjF.jpg"&gt;&lt;/p&gt;&lt;p&gt;</w:t>
      </w:r>
      <w:r>
        <w:rPr>
          <w:sz w:val="32"/>
          <w:szCs w:val="32"/>
        </w:rPr>
        <w:t>第一章：未知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着一个关于扶摇皇后的传说。这位女王，她以智慧和勇气赢得了人们的心。在她的统治下，这个帝国繁荣昌盛，但她的一生也充满了挑战和牺牲。</w:t>
      </w:r>
      <w:r>
        <w:rPr>
          <w:sz w:val="32"/>
          <w:szCs w:val="32"/>
        </w:rPr>
        <w:t>&lt;/p&gt;&lt;p&gt;&lt;img src="/static-img/lC3BTAuIgcd60PJyligkJQXiahkUT3fKxfR0kIrbKwyYKSn8dKoIkDmD5AE4zddiJx1O-qrSZjEQcSlp2Z8kE4-rBX7pQPXVMuDsDwo9AJVzAJXZT4h_jJk8n71jPYVtOjPqpYBAEOfZKKFDJPykpq4mfunsW4Ur7t1qvoF1zmtQvJurGKoEhz_gDdWtW5ne.jpg"&gt;&lt;/p&gt;&lt;p&gt;</w:t>
      </w:r>
      <w:r>
        <w:rPr>
          <w:sz w:val="32"/>
          <w:szCs w:val="32"/>
        </w:rPr>
        <w:t>第二章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本书并不是普通意义上的小说。它包含了一种特殊能力，让读者可以穿越到那个时代，与扶摇皇后一起经历她的人生旅程。这是一种独特的体验，不同于任何其他阅读方式。</w:t>
      </w:r>
      <w:r>
        <w:rPr>
          <w:sz w:val="32"/>
          <w:szCs w:val="32"/>
        </w:rPr>
        <w:t>&lt;/p&gt;&lt;p&gt;&lt;img src="/static-img/o8QXKVyvyLbo2SsEt2NaNwXiahkUT3fKxfR0kIrbKwyYKSn8dKoIkDmD5AE4zddiJx1O-qrSZjEQcSlp2Z8kE4-rBX7pQPXVMuDsDwo9AJVzAJXZT4h_jJk8n71jPYVtOjPqpYBAEOfZKKFDJPykpq4mfunsW4Ur7t1qvoF1zmtQvJurGKoEhz_gDdWtW5ne.jpg"&gt;&lt;/p&gt;&lt;p&gt;</w:t>
      </w:r>
      <w:r>
        <w:rPr>
          <w:sz w:val="32"/>
          <w:szCs w:val="32"/>
        </w:rPr>
        <w:t>第三章：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更深层次世界的人来说，《扶摇皇后》的每一页都是宝贵财富。无论是关于魔法还是政治斗争，无论是关于爱情还是背叛，每一点都精确地描绘出了那个时代的人物与事件。</w:t>
      </w:r>
      <w:r>
        <w:rPr>
          <w:sz w:val="32"/>
          <w:szCs w:val="32"/>
        </w:rPr>
        <w:t>&lt;/p&gt;&lt;p&gt;&lt;img src="/static-img/3ABqeuKQLzQJz0K2g1YC4gXiahkUT3fKxfR0kIrbKwyYKSn8dKoIkDmD5AE4zddiJx1O-qrSZjEQcSlp2Z8kE4-rBX7pQPXVMuDsDwo9AJVzAJXZT4h_jJk8n71jPYVtOjPqpYBAEOfZKKFDJPykpq4mfunsW4Ur7t1qvoF1zmtQvJurGKoEhz_gDdWtW5ne.jpg"&gt;&lt;/p&gt;&lt;p&gt;</w:t>
      </w:r>
      <w:r>
        <w:rPr>
          <w:sz w:val="32"/>
          <w:szCs w:val="32"/>
        </w:rPr>
        <w:t>第四章：免费阅读全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今天，我们有幸拥有这样一种技术，可以让我们轻松地获得这些信息。不需要花费一分钱，即使你身处遥远的地方，也能轻易找到《扶摇皇后的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》，将其下载至你的电子设备上，随时随地享受这段奇妙旅程。</w:t>
      </w:r>
      <w:r>
        <w:rPr>
          <w:sz w:val="32"/>
          <w:szCs w:val="32"/>
        </w:rPr>
        <w:t>&lt;/p&gt;&lt;p&gt;&lt;img src="/static-img/QMUF--Ycmgbmt9yYQBkNMwXiahkUT3fKxfR0kIrbKwyYKSn8dKoIkDmD5AE4zddiJx1O-qrSZjEQcSlp2Z8kE4-rBX7pQPXVMuDsDwo9AJVzAJXZT4h_jJk8n71jPYVtOjPqpYBAEOfZKKFDJPykpq4mfunsW4Ur7t1qvoF1zmtQvJurGKoEhz_gDdWtW5ne.jpg"&gt;&lt;/p&gt;&lt;p&gt;</w:t>
      </w:r>
      <w:r>
        <w:rPr>
          <w:sz w:val="32"/>
          <w:szCs w:val="32"/>
        </w:rPr>
        <w:t>第五章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躺在柔软的大床上，用手指轻触屏幕，那时候，你就真的变成了那个时代的一部分。你可以亲眼见证扶摇皇后的誓言，以及她为了实现梦想所做出的艰难选择。你会感受到那种由内而外散发出的权力感，仿佛你也是那位伟大的女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的手机屏幕熄灭，你必须回到现实世界。但这种体验不会消失，它会留在你的心里，就像一次真正旅行一样。一旦结束，你就会想要再次踏足那个年代，因为那里还有很多未解之谜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不仅是一部小说，更是一个穿越者的礼物，无论是在纸质版还是数字版中，都蕴含着无尽可能性的魅力。如果你还没有开始这场奇遇，那么现在就开始吧，通过《扶游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加入那些曾经存在过却又永恒不朽的人们，一起创造属于自己的传奇故事。</w:t>
      </w:r>
      <w:r>
        <w:rPr>
          <w:sz w:val="32"/>
          <w:szCs w:val="32"/>
        </w:rPr>
        <w:t>&lt;/p&gt;&lt;p&gt;&lt;a href = "/doc/1037035-</w:t>
      </w:r>
      <w:r>
        <w:rPr>
          <w:sz w:val="32"/>
          <w:szCs w:val="32"/>
        </w:rPr>
        <w:t>扶摇皇后逆袭之冠</w:t>
      </w:r>
      <w:r>
        <w:rPr>
          <w:sz w:val="32"/>
          <w:szCs w:val="32"/>
        </w:rPr>
        <w:t>.doc" rel="alternate" download="1037035-</w:t>
      </w:r>
      <w:r>
        <w:rPr>
          <w:sz w:val="32"/>
          <w:szCs w:val="32"/>
        </w:rPr>
        <w:t>扶摇皇后逆袭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