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的午后小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后小偷</w:t>
      </w:r>
      <w:r>
        <w:rPr>
          <w:sz w:val="32"/>
          <w:szCs w:val="32"/>
        </w:rPr>
        <w:t>&lt;/p&gt;&lt;p&gt;&lt;img src="/static-img/IltCC5uAJ_KFmBYYiW02hQcHaMHJOx5XpjhtOCMiqaZogMniKj5amrw6OCel6mmq.jpg"&gt;&lt;/p&gt;&lt;p&gt;</w:t>
      </w:r>
      <w:r>
        <w:rPr>
          <w:sz w:val="32"/>
          <w:szCs w:val="32"/>
        </w:rPr>
        <w:t>夏日炎炎，我总喜欢在下午时分，坐在阳光透过窗户洒在桌面的角落里，沉浸在一本书的世界中。这种时候，时间仿佛慢了下来，每一个字都能让人感受到那份独有的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今天，也许是因为我太专注于故事的发展，一颗苹果悄无声息地从我的书架上滑落下来。我抬头看去，那是我平常不怎么吃的那种绿皮苹果，它似乎是在等待着某个特别的时刻出现。</w:t>
      </w:r>
      <w:r>
        <w:rPr>
          <w:sz w:val="32"/>
          <w:szCs w:val="32"/>
        </w:rPr>
        <w:t>&lt;/p&gt;&lt;p&gt;&lt;img src="/static-img/FwGyoT2ZXSNYwGrAKrZyEQcHaMHJOx5XpjhtOCMiqabJguW8lJMELzQcztPrIw9dvN8XbFh1OhxE8dD9DBXIb4lS8Pnw9TMOQS0A6INxqx_FBL15_iPeSLMbRO4Ro90h2kABz_WtjMopJXX4UGoT2K8DbGsfnn8xoOzunqevoTwi-rEW31ewUsxwQVyV8zOI.jpg"&gt;&lt;/p&gt;&lt;p&gt;</w:t>
      </w:r>
      <w:r>
        <w:rPr>
          <w:sz w:val="32"/>
          <w:szCs w:val="32"/>
        </w:rPr>
        <w:t>我伸手轻轻捡起那颗苹果，不经意间想到了小时候与父母一起采摘果子的记忆。那时候，我们会穿着鲜艳的服装，在田野里奔跑，与大自然紧密相连。那颗苹果，就像是一段回忆，让我心情舒畅又微微有些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水果刀，我开始剥皮，这个过程就像是解开记忆中的锁一样，每一次切割都有它独特的声音，让我仿佛听到了童年时代园子里的蝉鸣和笑声。在这个简单而又充满意义的小动作中，我体会到了生活中的一些真理：即使是最平凡的事情，如果你用心去体验，那么它也可能成为生命中宝贵的一笔财富。</w:t>
      </w:r>
      <w:r>
        <w:rPr>
          <w:sz w:val="32"/>
          <w:szCs w:val="32"/>
        </w:rPr>
        <w:t>&lt;/p&gt;&lt;p&gt;&lt;img src="/static-img/sR0Q0RsZ9jaMkVSBG7AGkAcHaMHJOx5XpjhtOCMiqabJguW8lJMELzQcztPrIw9dvN8XbFh1OhxE8dD9DBXIb4lS8Pnw9TMOQS0A6INxqx_FBL15_iPeSLMbRO4Ro90h2kABz_WtjMopJXX4UGoT2K8DbGsfnn8xoOzunqevoTwi-rEW31ewUsxwQVyV8zOI.jpg"&gt;&lt;/p&gt;&lt;p&gt;</w:t>
      </w:r>
      <w:r>
        <w:rPr>
          <w:sz w:val="32"/>
          <w:szCs w:val="32"/>
        </w:rPr>
        <w:t>最后，我把这颗绿皮苹果切成几片，然后放入盘子里，用一点蜂蜜稍加甜润。这顿简约美食让我感到满足，而那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（蘋果）则成为了这一天最温馨的伙伴之一。</w:t>
      </w:r>
      <w:r>
        <w:rPr>
          <w:sz w:val="32"/>
          <w:szCs w:val="32"/>
        </w:rPr>
        <w:t>&lt;/p&gt;&lt;p&gt;&lt;a href = "/doc/1036665-</w:t>
      </w:r>
      <w:r>
        <w:rPr>
          <w:sz w:val="32"/>
          <w:szCs w:val="32"/>
        </w:rPr>
        <w:t>一颗苹果我的午后小偷</w:t>
      </w:r>
      <w:r>
        <w:rPr>
          <w:sz w:val="32"/>
          <w:szCs w:val="32"/>
        </w:rPr>
        <w:t>.doc" rel="alternate" download="1036665-</w:t>
      </w:r>
      <w:r>
        <w:rPr>
          <w:sz w:val="32"/>
          <w:szCs w:val="32"/>
        </w:rPr>
        <w:t>一颗苹果我的午后小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