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</w:t>
      </w:r>
      <w:r>
        <w:rPr>
          <w:sz w:val="48"/>
          <w:szCs w:val="48"/>
        </w:rPr>
        <w:t>-</w:t>
      </w:r>
      <w:r>
        <w:rPr>
          <w:sz w:val="48"/>
          <w:szCs w:val="48"/>
        </w:rPr>
        <w:t>怒吼的铃声解读怨气背后的情感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时常会遇到那种让人心生怨气的场景，比如长时间等待别人的回复，却始终没有回音；或者是某些事情被不公正地处理，让人感到无奈和愤怒。在这种情绪激动的时候，我们有时候会用一种特殊的方式来表达自己的不满，那就是“怨气撞铃”。今天我们就来探讨这个现象背后的心理原因，以及它如何影响我们的沟通方式。</w:t>
      </w:r>
      <w:r>
        <w:rPr>
          <w:sz w:val="32"/>
          <w:szCs w:val="32"/>
        </w:rPr>
        <w:t>&lt;/p&gt;&lt;p&gt;&lt;img src="/static-img/0SpchX0k9_EnNQZG9SR2xrtNuPtmtLV7j98CfXwuOtxro3_yd5lYWmMF8USsCkT_.jpg"&gt;&lt;/p&gt;&lt;p&gt;</w:t>
      </w:r>
      <w:r>
        <w:rPr>
          <w:sz w:val="32"/>
          <w:szCs w:val="32"/>
        </w:rPr>
        <w:t>首先，“怨气撞铃”通常指的是因为内心的不满或愤怒而故意打电话给对方，无论对方是否在家，甚至连忙线都可能尝试拨打。这样的行为看似简单，但却能够迅速传递出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背后隐藏着深层的人性需求。人们希望通过这种方式获得一种释放自己情绪的手段，因为他们认为这样可以减轻自己的压力和负面情绪。但实际上，这种做法往往只能短暂地缓解问题，并且可能导致更严重的问题，如破坏关系、增加误解等。</w:t>
      </w:r>
      <w:r>
        <w:rPr>
          <w:sz w:val="32"/>
          <w:szCs w:val="32"/>
        </w:rPr>
        <w:t>&lt;/p&gt;&lt;p&gt;&lt;img src="/static-img/dJn4ZJzVSeydbTUc3my6CLtNuPtmtLV7j98CfXwuOtxCm7nLKvfD28zm65Vp5iWNIm0Skl4zqPACrgrvsrFgjjdEc733D2EQMxWDjGkejJGtTu13TJ1oGTftQlt4YAtT6oe4NupCylfqeUSDKNkwbU0miU7-m71BlyF7hs7nNzB8u3HuLhI36SNHtG0iC1mp0xsziKYJGelPeEatyBncZQ.jpg"&gt;&lt;/p&gt;&lt;p&gt;</w:t>
      </w:r>
      <w:r>
        <w:rPr>
          <w:sz w:val="32"/>
          <w:szCs w:val="32"/>
        </w:rPr>
        <w:t>再者，真实案例中的“怨气撞铃”也值得我们关注。在一个都市生活节目中，一位观众因为朋友久未联系而发起了对话挑战。他每天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准时给朋友打电话，如果那天他没接听，他就会把这件事记录下来并发布到社交媒体上。这一系列事件引起了广泛的讨论，最终促使两个朋友重新建立了联系。不过，也有一些案例显示，“怨气撞铃”的结果并不总是积极的，有时候反而加剧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“怨气撞铃”已经成为了一种普遍现象，它揭示了当代人们沟通技巧的一大缺陷——即使用暴力的方式解决冲突，而非以更加理性的态度去处理问题。这也提醒我们，在面对情感波动时，不妨采取更加冷静和建设性的方法来解决纠纷，而不是采用那些容易引发更多矛盾和误解的手段。</w:t>
      </w:r>
      <w:r>
        <w:rPr>
          <w:sz w:val="32"/>
          <w:szCs w:val="32"/>
        </w:rPr>
        <w:t>&lt;/p&gt;&lt;p&gt;&lt;img src="/static-img/HavuOXg4LU484LSSD8C6lLtNuPtmtLV7j98CfXwuOtxCm7nLKvfD28zm65Vp5iWNIm0Skl4zqPACrgrvsrFgjjdEc733D2EQMxWDjGkejJGtTu13TJ1oGTftQlt4YAtT6oe4NupCylfqeUSDKNkwbU0miU7-m71BlyF7hs7nNzB8u3HuLhI36SNHtG0iC1mp0xsziKYJGelPeEatyBncZQ.jpg"&gt;&lt;/p&gt;&lt;p&gt;</w:t>
      </w:r>
      <w:r>
        <w:rPr>
          <w:sz w:val="32"/>
          <w:szCs w:val="32"/>
        </w:rPr>
        <w:t>总结来说，“怨气撞铃”虽然是一种表达自己不满的情感手段，但它背后的心理机制需要我们深入思考。只有当我们学会更好地理解自己的情感，并学会以更加成熟和理性的方式进行沟通，我们才能真正避免这些小小但有害的心理防御机制，从而营造一个更加健康、积极的人际关系网络。</w:t>
      </w:r>
      <w:r>
        <w:rPr>
          <w:sz w:val="32"/>
          <w:szCs w:val="32"/>
        </w:rPr>
        <w:t>&lt;/p&gt;&lt;p&gt;&lt;a href = "/doc/1036597-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-</w:t>
      </w:r>
      <w:r>
        <w:rPr>
          <w:sz w:val="32"/>
          <w:szCs w:val="32"/>
        </w:rPr>
        <w:t>怒吼的铃声解读怨气背后的情感波动</w:t>
      </w:r>
      <w:r>
        <w:rPr>
          <w:sz w:val="32"/>
          <w:szCs w:val="32"/>
        </w:rPr>
        <w:t>.doc" rel="alternate" download="1036597-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-</w:t>
      </w:r>
      <w:r>
        <w:rPr>
          <w:sz w:val="32"/>
          <w:szCs w:val="32"/>
        </w:rPr>
        <w:t>怒吼的铃声解读怨气背后的情感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