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区别解析一二三区分关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的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领域，麻花传媒作为一家知名的制作公司，其发布的作品广受欢迎。然而，对于很多观众来说，理解不同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、风格和目的可能是一项挑战。因此，我们将深入探讨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、二、三区别，以及如何辨识它们。</w:t>
      </w:r>
      <w:r>
        <w:rPr>
          <w:sz w:val="32"/>
          <w:szCs w:val="32"/>
        </w:rPr>
        <w:t>&lt;/p&gt;&lt;p&gt;&lt;img src="/static-img/LNcF7LI-QjtNFtAyG_Q9cADLSYvELYyl1ystI5HgboPJ6MkQ_egQlHcwVBCkHg-U.jpg"&gt;&lt;/p&gt;&lt;p&gt;</w:t>
      </w:r>
      <w:r>
        <w:rPr>
          <w:sz w:val="32"/>
          <w:szCs w:val="32"/>
        </w:rPr>
        <w:t>一、内容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的是，麻花传媒所创作的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有其独特性，但它们通常可以被分为几大类。这主要取决于视频中的故事线、情感表达和视觉效果。例如，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可能会讲述一个完整的小说或电影式的情节，而其他则可能仅仅是歌手表演自己的一段音乐片段。此外，一些还可能包含了艺术性的动画或者是现实生活中拍摄的手法，这些元素共同构成了不同的内容风格。</w:t>
      </w:r>
      <w:r>
        <w:rPr>
          <w:sz w:val="32"/>
          <w:szCs w:val="32"/>
        </w:rPr>
        <w:t>&lt;/p&gt;&lt;p&gt;&lt;img src="/static-img/BtAZeVP-RfM6VO9Pcy4daQDLSYvELYyl1ystI5HgboO_lObC4z1xbPAXFXrUdvODORcvYpBPDXyH_c9CKMMPdb1JbZpQx12h18owk8m8oskTEJ3JfdVE6mvp20GL0UlTTWRyhRDZ8rZmK7S59zBC_mqGxYHLa-ST8mPDUV5z-g84wHAs5yli_NjQUk_08YiK.jpg"&gt;&lt;/p&gt;&lt;p&gt;</w:t>
      </w:r>
      <w:r>
        <w:rPr>
          <w:sz w:val="32"/>
          <w:szCs w:val="32"/>
        </w:rPr>
        <w:t>二、风格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本身，每个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会展现出不同的风格。在一些情况下，这种风格与原版歌曲或专辑封面上的概念相呼应；而在其他情况下，它们则提供了一种全新的视角来欣赏这首歌曲。这种视觉上的转换往往能够吸引听众，并使得他们对原来的感觉产生一种新的认识和体验。这也是为什么有些人喜欢收藏各种版本同一首歌曲的一个原因——因为它能带给他们无限多样的享受。</w:t>
      </w:r>
      <w:r>
        <w:rPr>
          <w:sz w:val="32"/>
          <w:szCs w:val="32"/>
        </w:rPr>
        <w:t>&lt;/p&gt;&lt;p&gt;&lt;img src="/static-img/nla1xkGTzqz-gHnVgSylPQDLSYvELYyl1ystI5HgboO_lObC4z1xbPAXFXrUdvODORcvYpBPDXyH_c9CKMMPdb1JbZpQx12h18owk8m8oskTEJ3JfdVE6mvp20GL0UlTTWRyhRDZ8rZmK7S59zBC_mqGxYHLa-ST8mPDUV5z-g84wHAs5yli_NjQUk_08YiK.jpg"&gt;&lt;/p&gt;&lt;p&gt;</w:t>
      </w:r>
      <w:r>
        <w:rPr>
          <w:sz w:val="32"/>
          <w:szCs w:val="32"/>
        </w:rPr>
        <w:t>三、目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看者来说，不同类型的视频不仅具有不同形式，还承载着不同的信息和意图。在某些情况下，目的是为了营造一种氛围，让观众沉浸其中。而在另一些时候，则是为了强调某个特定的主题或者展示某位艺人的才华。不论哪种方式，都旨在通过视觉表现来增强音乐作品，使其更加丰富多彩，从而吸引更大的观众群体。</w:t>
      </w:r>
      <w:r>
        <w:rPr>
          <w:sz w:val="32"/>
          <w:szCs w:val="32"/>
        </w:rPr>
        <w:t>&lt;/p&gt;&lt;p&gt;&lt;img src="/static-img/M_CSxdECngAuHjvsyIwRaADLSYvELYyl1ystI5HgboO_lObC4z1xbPAXFXrUdvODORcvYpBPDXyH_c9CKMMPdb1JbZpQx12h18owk8m8oskTEJ3JfdVE6mvp20GL0UlTTWRyhRDZ8rZmK7S59zBC_mqGxYHLa-ST8mPDUV5z-g84wHAs5yli_NjQUk_08YiK.jpg"&gt;&lt;/p&gt;&lt;p&gt;</w:t>
      </w:r>
      <w:r>
        <w:rPr>
          <w:sz w:val="32"/>
          <w:szCs w:val="32"/>
        </w:rPr>
        <w:t>四、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方面也是区分这些</w:t>
      </w:r>
      <w:r>
        <w:rPr>
          <w:sz w:val="32"/>
          <w:szCs w:val="32"/>
        </w:rPr>
        <w:t>MVs</w:t>
      </w:r>
      <w:r>
        <w:rPr>
          <w:sz w:val="32"/>
          <w:szCs w:val="32"/>
        </w:rPr>
        <w:t>的一个重要因素。使用现代技术进行高质量录制，可以让这些视频看起来非常专业并且生动。不过，这并不意味着所有使用较低成本制作出的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就不能成功，只要有足够好的创意和技巧去弥补资源限制，那么即便是在条件有限的情况下，也可以做出令人印象深刻的事情。</w:t>
      </w:r>
      <w:r>
        <w:rPr>
          <w:sz w:val="32"/>
          <w:szCs w:val="32"/>
        </w:rPr>
        <w:t>&lt;/p&gt;&lt;p&gt;&lt;img src="/static-img/nhE2bLfcdoVP8sNuNyAEXwDLSYvELYyl1ystI5HgboO_lObC4z1xbPAXFXrUdvODORcvYpBPDXyH_c9CKMMPdb1JbZpQx12h18owk8m8oskTEJ3JfdVE6mvp20GL0UlTTWRyhRDZ8rZmK7S59zBC_mqGxYHLa-ST8mPDUV5z-g84wHAs5yli_NjQUk_08YiK.jpg"&gt;&lt;/p&gt;&lt;p&gt;</w:t>
      </w:r>
      <w:r>
        <w:rPr>
          <w:sz w:val="32"/>
          <w:szCs w:val="32"/>
        </w:rPr>
        <w:t>五、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类型的</w:t>
      </w:r>
      <w:r>
        <w:rPr>
          <w:sz w:val="32"/>
          <w:szCs w:val="32"/>
        </w:rPr>
        <w:t>MVs</w:t>
      </w:r>
      <w:r>
        <w:rPr>
          <w:sz w:val="32"/>
          <w:szCs w:val="32"/>
        </w:rPr>
        <w:t>都会根据目标受众进行市场定位。在确定目标听众后，制作团队会决定最适合该群体喜好的方式。这包括从选择影片中的色彩方案到处理声音效果等细节，以确保整个产品既符合品牌形象又能触及潜在客户的心灵。此外，对于商业化推广来说，有时还需要考虑是否需要添加更多额外元素，如商品宣传或社交媒体互动功能等，以增加曝光度并促进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内容上还是从技术应用上看，不同类型的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各有千秋，它们都是以一种独特而精致的手法呈现出来，为我们提供了一个全新的世界去探索。了解这些差异不仅能帮助我们更好地欣赏这些作品，还能让我们更加全面地理解艺术家及其团队背后的努力和想法。如果你对这类问题感到好奇，那么你可以继续关注最新发布的一、二、三区别，看看哪一个最适合你的口味！</w:t>
      </w:r>
      <w:r>
        <w:rPr>
          <w:sz w:val="32"/>
          <w:szCs w:val="32"/>
        </w:rPr>
        <w:t>&lt;/p&gt;&lt;p&gt;&lt;a href = "/doc/1036559-</w:t>
      </w:r>
      <w:r>
        <w:rPr>
          <w:sz w:val="32"/>
          <w:szCs w:val="32"/>
        </w:rPr>
        <w:t>探索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解析一二三区分关键点</w:t>
      </w:r>
      <w:r>
        <w:rPr>
          <w:sz w:val="32"/>
          <w:szCs w:val="32"/>
        </w:rPr>
        <w:t>.doc" rel="alternate" download="1036559-</w:t>
      </w:r>
      <w:r>
        <w:rPr>
          <w:sz w:val="32"/>
          <w:szCs w:val="32"/>
        </w:rPr>
        <w:t>探索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解析一二三区分关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