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时间的柔和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时光与暮云相遇</w:t>
      </w:r>
      <w:r>
        <w:rPr>
          <w:sz w:val="32"/>
          <w:szCs w:val="32"/>
        </w:rPr>
        <w:t>&lt;/p&gt;&lt;p&gt;&lt;img src="/static-img/59xWeeaowNhtEPfu_q5ehXfhv0Ot7LsmuqL5D0wqs4tqL4IQB36Gnfqow1m5GO_p.jpg"&gt;&lt;/p&gt;&lt;p&gt;</w:t>
      </w:r>
      <w:r>
        <w:rPr>
          <w:sz w:val="32"/>
          <w:szCs w:val="32"/>
        </w:rPr>
        <w:t>春天的气息轻柔，万物复苏，绿意盎然。然而，在这美好的季节里，一朵朵悠长的暮云缓缓地飘来，像是对新生的世界的一种温馨提醒。它们在蓝天白云间穿梭，带给人们一种宁静而又神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中的故事</w:t>
      </w:r>
      <w:r>
        <w:rPr>
          <w:sz w:val="32"/>
          <w:szCs w:val="32"/>
        </w:rPr>
        <w:t>&lt;/p&gt;&lt;p&gt;&lt;img src="/static-img/0yzdrBKm-XuZhuCeU3h6XXfhv0Ot7LsmuqL5D0wqs4tEHI2UvxHSb0KBt309G3qx1dnrCilna2ZbYI2aEAVnIM0eD_Ets4tTzHNCueV-3IqHQibD8GIItZFAVb53R2ZIVdMt1FANDovROUsJ8C1uNAAafB6P6e580d6PsrPMjeY.jpg"&gt;&lt;/p&gt;&lt;p&gt;</w:t>
      </w:r>
      <w:r>
        <w:rPr>
          <w:sz w:val="32"/>
          <w:szCs w:val="32"/>
        </w:rPr>
        <w:t>在暮云下，每一片叶子都仿佛拥有了自己的故事，它们见证了无数个阳光明媚的早晨，以及那些风雨兼程的人生旅途。这些故事是多么丰富和深刻，只要我们愿意去倾听，就能从中汲取到前所未有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与心灵的交响</w:t>
      </w:r>
      <w:r>
        <w:rPr>
          <w:sz w:val="32"/>
          <w:szCs w:val="32"/>
        </w:rPr>
        <w:t>&lt;/p&gt;&lt;p&gt;&lt;img src="/static-img/-3BEz9MgjOXTbTW-2ULBbXfhv0Ot7LsmuqL5D0wqs4tEHI2UvxHSb0KBt309G3qx1dnrCilna2ZbYI2aEAVnIM0eD_Ets4tTzHNCueV-3IqHQibD8GIItZFAVb53R2ZIVdMt1FANDovROUsJ8C1uNAAafB6P6e580d6PsrPMjeY.jpg"&gt;&lt;/p&gt;&lt;p&gt;</w:t>
      </w:r>
      <w:r>
        <w:rPr>
          <w:sz w:val="32"/>
          <w:szCs w:val="32"/>
        </w:rPr>
        <w:t>当夕阳西下，将其余余晖洒向大地时，那些晚霞映照着渐行渐远的地平线。而随之而来的是那份淡淡的心疼，是对日常生活中快乐瞬间结束的一种共鸣。在这种时候，我们需要一些宁静，如同暮云般陪伴着我们，不让孤独感太过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中的诗意</w:t>
      </w:r>
      <w:r>
        <w:rPr>
          <w:sz w:val="32"/>
          <w:szCs w:val="32"/>
        </w:rPr>
        <w:t>&lt;/p&gt;&lt;p&gt;&lt;img src="/static-img/q2NIw2AeShl_rqV_N3ihsXfhv0Ot7LsmuqL5D0wqs4tEHI2UvxHSb0KBt309G3qx1dnrCilna2ZbYI2aEAVnIM0eD_Ets4tTzHNCueV-3IqHQibD8GIItZFAVb53R2ZIVdMt1FANDovROUsJ8C1uNAAafB6P6e580d6PsrPMjeY.jpg"&gt;&lt;/p&gt;&lt;p&gt;</w:t>
      </w:r>
      <w:r>
        <w:rPr>
          <w:sz w:val="32"/>
          <w:szCs w:val="32"/>
        </w:rPr>
        <w:t>给予我一个这样的画面吧：一棵古老的大树在夕阳后依旧挺立，而它旁边，一群孩子正在玩耍，他们的声音和笑声穿透空气，与悠扬的鸟鸣交织成了一首动人的诗歌。这就是暮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下的生活——既有欢愉，也有忧郁，但总体来说，它是一幅充满诗意、情感丰富的大师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为何物？</w:t>
      </w:r>
      <w:r>
        <w:rPr>
          <w:sz w:val="32"/>
          <w:szCs w:val="32"/>
        </w:rPr>
        <w:t>&lt;/p&gt;&lt;p&gt;&lt;img src="/static-img/5S_uMUulAUGsRKf22Oqy3Xfhv0Ot7LsmuqL5D0wqs4tEHI2UvxHSb0KBt309G3qx1dnrCilna2ZbYI2aEAVnIM0eD_Ets4tTzHNCueV-3IqHQibD8GIItZFAVb53R2ZIVdMt1FANDovROUsJ8C1uNAAafB6P6e580d6PsrPMjeY.jpg"&gt;&lt;/p&gt;&lt;p&gt;</w:t>
      </w:r>
      <w:r>
        <w:rPr>
          <w:sz w:val="32"/>
          <w:szCs w:val="32"/>
        </w:rPr>
        <w:t>从某种程度上说，暮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是一个隐喻，是人生旅途中不可避免的一部分。就像春天里的花朵不能永远盛开一样，我们也不能永远保持年轻。当我们的生命经历了一次又一次变化时，那些如同迷雾般模糊不清的事物逐渐变得清晰，这正是生活给予我们的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午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窗前，看着外面的世界，你会发现那些小小的情感波动，比如对于即将消逝的小确幸，对于未来可能发生的事情的小恐惧，这一切都是那么微不足道。但是，有一种感觉，即使是在最普通的事情上，也能找到属于自己的午后的甜蜜。这正是生活赋予我们的另一份礼物——学会欣赏每一个细微之处。</w:t>
      </w:r>
      <w:r>
        <w:rPr>
          <w:sz w:val="32"/>
          <w:szCs w:val="32"/>
        </w:rPr>
        <w:t>&lt;/p&gt;&lt;p&gt;&lt;a href = "/doc/1036497-</w:t>
      </w:r>
      <w:r>
        <w:rPr>
          <w:sz w:val="32"/>
          <w:szCs w:val="32"/>
        </w:rPr>
        <w:t>春树下的暮云时间的柔和抚慰</w:t>
      </w:r>
      <w:r>
        <w:rPr>
          <w:sz w:val="32"/>
          <w:szCs w:val="32"/>
        </w:rPr>
        <w:t>.doc" rel="alternate" download="1036497-</w:t>
      </w:r>
      <w:r>
        <w:rPr>
          <w:sz w:val="32"/>
          <w:szCs w:val="32"/>
        </w:rPr>
        <w:t>春树下的暮云时间的柔和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