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窥闺房</w:t>
      </w:r>
      <w:r>
        <w:rPr>
          <w:sz w:val="48"/>
          <w:szCs w:val="48"/>
        </w:rPr>
        <w:t>-</w:t>
      </w:r>
      <w:r>
        <w:rPr>
          <w:sz w:val="48"/>
          <w:szCs w:val="48"/>
        </w:rPr>
        <w:t>窗帘后的秘密揭开闺房偷窥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窗帘后的秘密：揭开闺房偷窥的神秘面纱</w:t>
      </w:r>
      <w:r>
        <w:rPr>
          <w:sz w:val="32"/>
          <w:szCs w:val="32"/>
        </w:rPr>
        <w:t>&lt;/p&gt;&lt;p&gt;&lt;img src="/static-img/qW-zLArqthyMz1RUf-YyhY-fOfcencAoeDcMR9dbxPaVS2ZIzKj52ASSkIsTU6_W.jpg"&gt;&lt;/p&gt;&lt;p&gt;</w:t>
      </w:r>
      <w:r>
        <w:rPr>
          <w:sz w:val="32"/>
          <w:szCs w:val="32"/>
        </w:rPr>
        <w:t>在这个信息爆炸的时代，隐私保护成为了每个人都需要关注的话题。然而，在某些案例中，人们对隐私的侵犯却显得格外猖狂。在这个主题下，我们要探讨的是“偷窥闺房”这一敏感话题，以及背后隐藏的复杂情感和法律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回顾一下什么是“偷窥闺房”。这是一种行为指的是非法进入他人住宅或建筑物，以便于观察、摄像或者录音等形式侵犯他人之隐私。这种行为不仅会导致被害人的心理压力和情绪困扰，还可能引发法律责任。</w:t>
      </w:r>
      <w:r>
        <w:rPr>
          <w:sz w:val="32"/>
          <w:szCs w:val="32"/>
        </w:rPr>
        <w:t>&lt;/p&gt;&lt;p&gt;&lt;img src="/static-img/GS6oi2v3orgMbsK6ZwE5lI-fOfcencAoeDcMR9dbxPZvmXbAthB79mM6fsyoBWQCTSuVnje73io3qGRd4gmv1WBtUzLZ_bayo_pIAuUkaD3q8LaWZfVwsC8pryM1AoRn7sg1uVL9asGMKhe4ADNgHXsV8Jnx9lutrRrBBWnA9Q0c-OKG1QdcZXz7QDo19SpHggNy9nDiMA54NkPiaXqVGw.jpg"&gt;&lt;/p&gt;&lt;p&gt;</w:t>
      </w:r>
      <w:r>
        <w:rPr>
          <w:sz w:val="32"/>
          <w:szCs w:val="32"/>
        </w:rPr>
        <w:t>那么，这种行为为何会发生？有时候，这种情况可能是因为犯罪分子出于恶意进行监视，有时候也可能是由于个人的好奇心驱使他们做出这样的行为。不过，无论出于何种动机，“偷窥闺房”都是不可接受且严重违法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在现实生活中，“偷窥闺房”的案件并不罕见。比如，一位女性发现自己的卧室有未知人士通过小孔拍照，她报警后警察调查发现嫌疑人曾多次潜入她的住所进行偷窥。这一事件让她深受打击，并且给社会带来了震惊与担忧。</w:t>
      </w:r>
      <w:r>
        <w:rPr>
          <w:sz w:val="32"/>
          <w:szCs w:val="32"/>
        </w:rPr>
        <w:t>&lt;/p&gt;&lt;p&gt;&lt;img src="/static-img/nibsqc0x0sIjcT3zy7MBF4-fOfcencAoeDcMR9dbxPZvmXbAthB79mM6fsyoBWQCTSuVnje73io3qGRd4gmv1WBtUzLZ_bayo_pIAuUkaD3q8LaWZfVwsC8pryM1AoRn7sg1uVL9asGMKhe4ADNgHXsV8Jnx9lutrRrBBWnA9Q0c-OKG1QdcZXz7QDo19SpHggNy9nDiMA54NkPiaXqVGw.jpg"&gt;&lt;/p&gt;&lt;p&gt;</w:t>
      </w:r>
      <w:r>
        <w:rPr>
          <w:sz w:val="32"/>
          <w:szCs w:val="32"/>
        </w:rPr>
        <w:t>除了直接破坏家庭关系，“偷窥闺房”还能产生更深远影响，比如加剧社会紧张气氛，使得人们对周围环境变得更加戒备，从而影响到社区的整体安全与稳定。此外，这类事件还可能导致公共安全问题，如网络上的相关视频流传，进一步扩散了不良信息，对公众健康造成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对这些问题，我们必须采取有效措施来预防和应对。首先，要提高公众意识，加强普及性教育，让更多的人认识到隐私权益并尊重它；其次，要加强法律建设，将“偷窥闺房”作为一种严重罪行予以明确规定，并适时更新相关刑罚标准，以此作为威慑手段；最后，要加强执法力度，对此类违法犯罪依法惩处，同时提供必要的心理支持服务帮助受害者恢复正常生活状态。</w:t>
      </w:r>
      <w:r>
        <w:rPr>
          <w:sz w:val="32"/>
          <w:szCs w:val="32"/>
        </w:rPr>
        <w:t>&lt;/p&gt;&lt;p&gt;&lt;img src="/static-img/k-baLFr2Ri9EUfQ70FA6mo-fOfcencAoeDcMR9dbxPZvmXbAthB79mM6fsyoBWQCTSuVnje73io3qGRd4gmv1WBtUzLZ_bayo_pIAuUkaD3q8LaWZfVwsC8pryM1AoRn7sg1uVL9asGMKhe4ADNgHXsV8Jnx9lutrRrBBWnA9Q0c-OKG1QdcZXz7QDo19SpHggNy9nDiMA54NkPiaXqVGw.jpg"&gt;&lt;/p&gt;&lt;p&gt;</w:t>
      </w:r>
      <w:r>
        <w:rPr>
          <w:sz w:val="32"/>
          <w:szCs w:val="32"/>
        </w:rPr>
        <w:t>总之，“窗帘后的秘密”不是一个可以随意触碰的话题，它涉及到的不仅仅是技术层面的监控，更重要的是关于尊重他人权利、维护社会秩序以及构建文明礼貌社会的一系列价值观念。在这个过程中，每个人都应当成为守护自己家园、维护自身权益的一个守卫者，不容许任何形式的侵犯存在。</w:t>
      </w:r>
      <w:r>
        <w:rPr>
          <w:sz w:val="32"/>
          <w:szCs w:val="32"/>
        </w:rPr>
        <w:t>&lt;/p&gt;&lt;p&gt;&lt;a href = "/doc/1036480-</w:t>
      </w:r>
      <w:r>
        <w:rPr>
          <w:sz w:val="32"/>
          <w:szCs w:val="32"/>
        </w:rPr>
        <w:t>偷窥闺房</w:t>
      </w:r>
      <w:r>
        <w:rPr>
          <w:sz w:val="32"/>
          <w:szCs w:val="32"/>
        </w:rPr>
        <w:t>-</w:t>
      </w:r>
      <w:r>
        <w:rPr>
          <w:sz w:val="32"/>
          <w:szCs w:val="32"/>
        </w:rPr>
        <w:t>窗帘后的秘密揭开闺房偷窥的神秘面纱</w:t>
      </w:r>
      <w:r>
        <w:rPr>
          <w:sz w:val="32"/>
          <w:szCs w:val="32"/>
        </w:rPr>
        <w:t>.doc" rel="alternate" download="1036480-</w:t>
      </w:r>
      <w:r>
        <w:rPr>
          <w:sz w:val="32"/>
          <w:szCs w:val="32"/>
        </w:rPr>
        <w:t>偷窥闺房</w:t>
      </w:r>
      <w:r>
        <w:rPr>
          <w:sz w:val="32"/>
          <w:szCs w:val="32"/>
        </w:rPr>
        <w:t>-</w:t>
      </w:r>
      <w:r>
        <w:rPr>
          <w:sz w:val="32"/>
          <w:szCs w:val="32"/>
        </w:rPr>
        <w:t>窗帘后的秘密揭开闺房偷窥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