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圆圆的故事从迷失的星光到闪耀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圆圆的故事：从迷失的星光到闪耀的梦想</w:t>
      </w:r>
      <w:r>
        <w:rPr>
          <w:sz w:val="32"/>
          <w:szCs w:val="32"/>
        </w:rPr>
        <w:t>&lt;/p&gt;&lt;p&gt;&lt;img src="/static-img/L3E9Ys8_41fzwErsa6p2UqLVRnTlZYC10OzR-I8FNwlro3_yd5lYWmMF8USsCkT_.jpg"&gt;&lt;/p&gt;&lt;p&gt;</w:t>
      </w:r>
      <w:r>
        <w:rPr>
          <w:sz w:val="32"/>
          <w:szCs w:val="32"/>
        </w:rPr>
        <w:t>在一个宁静的小镇上，有一片被人称作“天空之窗”的地方，那里高耸入云，仿佛能触及无垠的蓝色。这里是小镇上的孩子们最喜欢的地方，因为他们可以在这里仰望星辰，许下愿望。然而，在这个充满希望和梦想的地方，却有一颗心似乎与众不同——她的名字叫做圆圆。</w:t>
      </w:r>
      <w:r>
        <w:rPr>
          <w:sz w:val="32"/>
          <w:szCs w:val="32"/>
        </w:rPr>
        <w:t>&lt;/p&gt;&lt;p&gt;</w:t>
      </w:r>
      <w:r>
        <w:rPr>
          <w:sz w:val="32"/>
          <w:szCs w:val="32"/>
        </w:rPr>
        <w:t>她是一个孤儿，从小就住在这间孤儿院，每天都过得平平淡淡，没有太多的情感波动。直到有一天，她发现了那个秘密的地方，那个被称为“天空之窗”的地方。她对此感到好奇，便开始每晚偷偷去那里观察那些闪烁着神秘光芒的星星。</w:t>
      </w:r>
      <w:r>
        <w:rPr>
          <w:sz w:val="32"/>
          <w:szCs w:val="32"/>
        </w:rPr>
        <w:t>&lt;/p&gt;&lt;p&gt;&lt;img src="/static-img/CuU_1orHPzXKFudZquO6waLVRnTlZYC10OzR-I8FNwnyBOZPYqRSNniqgdd7VmqXyFayb7Oi4QlEw_-pa2kbTyMSuEqkEa8f-8v9imbX9jSMaqrql-0_REJI3-FRji_HOfN2NSV1qwNyc1ebo7UvLa0AwHaaTbGIdQnM-84B2v9d4LGBCMr2PHwfnkvHosqfidSh0o6R78sjP89F59lycQ.jpg"&gt;&lt;/p&gt;&lt;p&gt;</w:t>
      </w:r>
      <w:r>
        <w:rPr>
          <w:sz w:val="32"/>
          <w:szCs w:val="32"/>
        </w:rPr>
        <w:t>总结：《探索》</w:t>
      </w:r>
      <w:r>
        <w:rPr>
          <w:sz w:val="32"/>
          <w:szCs w:val="32"/>
        </w:rPr>
        <w:t>&lt;/p&gt;&lt;p&gt;</w:t>
      </w:r>
      <w:r>
        <w:rPr>
          <w:sz w:val="32"/>
          <w:szCs w:val="32"/>
        </w:rPr>
        <w:t>探索未知世界</w:t>
      </w:r>
      <w:r>
        <w:rPr>
          <w:sz w:val="32"/>
          <w:szCs w:val="32"/>
        </w:rPr>
        <w:t>&lt;/p&gt;&lt;p&gt;&lt;img src="/static-img/Zd5q-MF2YJYhzl1NtPwrrqLVRnTlZYC10OzR-I8FNwnyBOZPYqRSNniqgdd7VmqXyFayb7Oi4QlEw_-pa2kbTyMSuEqkEa8f-8v9imbX9jSMaqrql-0_REJI3-FRji_HOfN2NSV1qwNyc1ebo7UvLa0AwHaaTbGIdQnM-84B2v9d4LGBCMr2PHwfnkvHosqfidSh0o6R78sjP89F59lycQ.jpg"&gt;&lt;/p&gt;&lt;p&gt;</w:t>
      </w:r>
      <w:r>
        <w:rPr>
          <w:sz w:val="32"/>
          <w:szCs w:val="32"/>
        </w:rPr>
        <w:t>那一夜，圆圆坐在“天空之窗”边，她的心中涌现出一种前所未有的渴望。她开始询问周围的人关于这些星座的事情，他们告诉她每一个星座背后都有着不同的故事和意义。这让她更加好奇，并决定要了解更多关于这些神秘事物的事实。</w:t>
      </w:r>
      <w:r>
        <w:rPr>
          <w:sz w:val="32"/>
          <w:szCs w:val="32"/>
        </w:rPr>
        <w:t>&lt;/p&gt;&lt;p&gt;</w:t>
      </w:r>
      <w:r>
        <w:rPr>
          <w:sz w:val="32"/>
          <w:szCs w:val="32"/>
        </w:rPr>
        <w:t>总结：《发现》</w:t>
      </w:r>
      <w:r>
        <w:rPr>
          <w:sz w:val="32"/>
          <w:szCs w:val="32"/>
        </w:rPr>
        <w:t>&lt;/p&gt;&lt;p&gt;&lt;img src="/static-img/TIhdEE2ES7pBPmZzrey7ZaLVRnTlZYC10OzR-I8FNwnyBOZPYqRSNniqgdd7VmqXyFayb7Oi4QlEw_-pa2kbTyMSuEqkEa8f-8v9imbX9jSMaqrql-0_REJI3-FRji_HOfN2NSV1qwNyc1ebo7UvLa0AwHaaTbGIdQnM-84B2v9d4LGBCMr2PHwfnkvHosqfidSh0o6R78sjP89F59lycQ.jpg"&gt;&lt;/p&gt;&lt;p&gt;</w:t>
      </w:r>
      <w:r>
        <w:rPr>
          <w:sz w:val="32"/>
          <w:szCs w:val="32"/>
        </w:rPr>
        <w:t>发现自己的兴趣</w:t>
      </w:r>
      <w:r>
        <w:rPr>
          <w:sz w:val="32"/>
          <w:szCs w:val="32"/>
        </w:rPr>
        <w:t>&lt;/p&gt;&lt;p&gt;</w:t>
      </w:r>
      <w:r>
        <w:rPr>
          <w:sz w:val="32"/>
          <w:szCs w:val="32"/>
        </w:rPr>
        <w:t>随着时间的推移，圆圆变得越来越擅长识别各种各样的恒星和行星。她不仅能够找到北极星，还能辨认出一些更远处遥不可及的微弱光点。在这个过程中，她也逐渐学会了如何用科学方法来解释这些自然现象，这让她的生活变得更加丰富多彩。</w:t>
      </w:r>
      <w:r>
        <w:rPr>
          <w:sz w:val="32"/>
          <w:szCs w:val="32"/>
        </w:rPr>
        <w:t>&lt;/p&gt;&lt;p&gt;&lt;img src="/static-img/qAFiappIorqsEo-OqYsgQKLVRnTlZYC10OzR-I8FNwnyBOZPYqRSNniqgdd7VmqXyFayb7Oi4QlEw_-pa2kbTyMSuEqkEa8f-8v9imbX9jSMaqrql-0_REJI3-FRji_HOfN2NSV1qwNyc1ebo7UvLa0AwHaaTbGIdQnM-84B2v9d4LGBCMr2PHwfnkvHosqfidSh0o6R78sjP89F59lycQ.jpg"&gt;&lt;/p&gt;&lt;p&gt;</w:t>
      </w:r>
      <w:r>
        <w:rPr>
          <w:sz w:val="32"/>
          <w:szCs w:val="32"/>
        </w:rPr>
        <w:t>总结：《成长》</w:t>
      </w:r>
      <w:r>
        <w:rPr>
          <w:sz w:val="32"/>
          <w:szCs w:val="32"/>
        </w:rPr>
        <w:t>&lt;/p&gt;&lt;p&gt;</w:t>
      </w:r>
      <w:r>
        <w:rPr>
          <w:sz w:val="32"/>
          <w:szCs w:val="32"/>
        </w:rPr>
        <w:t>成长为一个知识渴求者</w:t>
      </w:r>
      <w:r>
        <w:rPr>
          <w:sz w:val="32"/>
          <w:szCs w:val="32"/>
        </w:rPr>
        <w:t>&lt;/p&gt;&lt;p&gt;</w:t>
      </w:r>
      <w:r>
        <w:rPr>
          <w:sz w:val="32"/>
          <w:szCs w:val="32"/>
        </w:rPr>
        <w:t>不过，就在这个时刻，一些困难开始出现。孤儿院里的其他孩子们不理解为什么只有她们会花费时间去学习这种看似没有实际应用价值的事物。而且，由于缺乏足够资源和支持，甚至有人怀疑她的努力是否值得。但是，对于追求真理而不是只是表面的成功而言，无论外界怎么说，都无法阻止她的脚步，因为对于她来说，这已经成为了一种精神上的慰藉，也成了对自己内心深处的声音的一种响应。</w:t>
      </w:r>
      <w:r>
        <w:rPr>
          <w:sz w:val="32"/>
          <w:szCs w:val="32"/>
        </w:rPr>
        <w:t>&lt;/p&gt;&lt;p&gt;</w:t>
      </w:r>
      <w:r>
        <w:rPr>
          <w:sz w:val="32"/>
          <w:szCs w:val="32"/>
        </w:rPr>
        <w:t>总结：《坚持》</w:t>
      </w:r>
      <w:r>
        <w:rPr>
          <w:sz w:val="32"/>
          <w:szCs w:val="32"/>
        </w:rPr>
        <w:t>&lt;/p&gt;&lt;p&gt;</w:t>
      </w:r>
      <w:r>
        <w:rPr>
          <w:sz w:val="32"/>
          <w:szCs w:val="32"/>
        </w:rPr>
        <w:t>坚持自我，不受外界影响</w:t>
      </w:r>
      <w:r>
        <w:rPr>
          <w:sz w:val="32"/>
          <w:szCs w:val="32"/>
        </w:rPr>
        <w:t>&lt;/p&gt;&lt;p&gt;</w:t>
      </w:r>
      <w:r>
        <w:rPr>
          <w:sz w:val="32"/>
          <w:szCs w:val="32"/>
        </w:rPr>
        <w:t>终于，在一次偶然机会下，校方组织了一次公益讲座，让几位来自城市大学教授来给予学生们分享他们专业领域的情况。当时的一个女教授见到了年轻气盛、眼中闪烁着热情光芒的小女孩，便主动走向她并询问了她的情况。这位教授原来也是童年时便对宇宙产生浓厚兴趣，并最终成为一名著名的宇宙学家，而现在正致力于将科研知识普及给社会大众。</w:t>
      </w:r>
      <w:r>
        <w:rPr>
          <w:sz w:val="32"/>
          <w:szCs w:val="32"/>
        </w:rPr>
        <w:t>&lt;/p&gt;&lt;p&gt;</w:t>
      </w:r>
      <w:r>
        <w:rPr>
          <w:sz w:val="32"/>
          <w:szCs w:val="32"/>
        </w:rPr>
        <w:t>总结：《转折点》</w:t>
      </w:r>
      <w:r>
        <w:rPr>
          <w:sz w:val="32"/>
          <w:szCs w:val="32"/>
        </w:rPr>
        <w:t>&lt;/p&gt;&lt;p&gt;</w:t>
      </w:r>
      <w:r>
        <w:rPr>
          <w:sz w:val="32"/>
          <w:szCs w:val="32"/>
        </w:rPr>
        <w:t>转折点——新生的机遇</w:t>
      </w:r>
      <w:r>
        <w:rPr>
          <w:sz w:val="32"/>
          <w:szCs w:val="32"/>
        </w:rPr>
        <w:t>&lt;/p&gt;&lt;p&gt;</w:t>
      </w:r>
      <w:r>
        <w:rPr>
          <w:sz w:val="32"/>
          <w:szCs w:val="32"/>
        </w:rPr>
        <w:t>这位女教授听完圈权利无限的大志后，对其印象深刻，并决定带领圈权利参加一次特别安排的一场全国性的科学竞赛。这场比赛不仅是一次展示才华的手段，更是一次开拓视野、扩展知识范围的大门。在那里，她遇到了来自全中国各地聪明才俊们，他们之间相互交流思想激发灵感，使得整个环境充满了活力与创造性。</w:t>
      </w:r>
      <w:r>
        <w:rPr>
          <w:sz w:val="32"/>
          <w:szCs w:val="32"/>
        </w:rPr>
        <w:t>&lt;/p&gt;&lt;p&gt;</w:t>
      </w:r>
      <w:r>
        <w:rPr>
          <w:sz w:val="32"/>
          <w:szCs w:val="32"/>
        </w:rPr>
        <w:t>圈权利虽然初入江湖，但很快便以其独特见解和扎实基础赢得了评委们的一致好评，最终获得了一笔奖金以及前往美国哈佛大学进行进一步研究学习的话题邀请函。此举完全改变了圈权利之前单调乏味生活的小小轨迹，为她打开了通往未来广阔世界的大门。</w:t>
      </w:r>
      <w:r>
        <w:rPr>
          <w:sz w:val="32"/>
          <w:szCs w:val="32"/>
        </w:rPr>
        <w:t>&lt;/p&gt;&lt;p&gt;</w:t>
      </w:r>
      <w:r>
        <w:rPr>
          <w:sz w:val="32"/>
          <w:szCs w:val="32"/>
        </w:rPr>
        <w:t>至此，“圈圈”变成了寻找答案、追求卓越的人生旅程，而那个曾经隐藏在云端中的“天空之窗”，现在却成为了连接过去与未来的桥梁，它承载着环球旅行者的回忆，同时也预示着新的征程即将启航。</w:t>
      </w:r>
      <w:r>
        <w:rPr>
          <w:sz w:val="32"/>
          <w:szCs w:val="32"/>
        </w:rPr>
        <w:t>&lt;/p&gt;&lt;p&gt;</w:t>
      </w:r>
      <w:r>
        <w:rPr>
          <w:sz w:val="32"/>
          <w:szCs w:val="32"/>
        </w:rPr>
        <w:t>综上所述，“圈圈”的故事既是个人成长史，也是勇敢追梦者的赞歌，是任何年龄阶段都可能发生的情感历险记录，以及我们内心深处永远寻觅不到但又不可抗拒向往自由与美好的呼唤。不过，无论何时何地，只要我们保持纯真的眼睛，看待这个世界，我们就会发现它依旧那么璀璨夺目，就像当初看到那最初亮晶晶、“如同织网般温柔”的月牙一般，即使是在最黑暗的时候也不失其存在。而我们的任务，就是通过不断探索去揭开生命中的所有谜团，将那些隐藏已久的心灵火花重新点燃，让它们再次发出强烈而灿烂的光芒。</w:t>
      </w:r>
      <w:r>
        <w:rPr>
          <w:sz w:val="32"/>
          <w:szCs w:val="32"/>
        </w:rPr>
        <w:t>&lt;/p&gt;&lt;p&gt;&lt;a href = "/doc/1036447-</w:t>
      </w:r>
      <w:r>
        <w:rPr>
          <w:sz w:val="32"/>
          <w:szCs w:val="32"/>
        </w:rPr>
        <w:t>圆圆的故事从迷失的星光到闪耀的梦想</w:t>
      </w:r>
      <w:r>
        <w:rPr>
          <w:sz w:val="32"/>
          <w:szCs w:val="32"/>
        </w:rPr>
        <w:t>.doc" rel="alternate" download="1036447-</w:t>
      </w:r>
      <w:r>
        <w:rPr>
          <w:sz w:val="32"/>
          <w:szCs w:val="32"/>
        </w:rPr>
        <w:t>圆圆的故事从迷失的星光到闪耀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