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宠妃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女子能成为皇帝身边的人，她必定拥有非凡的美貌、出众的才华或是深不可测的情感魅力。这样的女子往往被封为“第一皇妃”，享有无上的荣耀和权力。今天，我们就来探索一位第一皇妃背后的故事，她如何一步步走向巅峰。</w:t>
      </w:r>
      <w:r>
        <w:rPr>
          <w:sz w:val="32"/>
          <w:szCs w:val="32"/>
        </w:rPr>
        <w:t>&lt;/p&gt;&lt;p&gt;&lt;img src="/static-img/L6KYTMDIqhRrjoGT3e3j5YQvmRzxc8balgztuTLyPx8wkQBoXEsCSTGgydEuGU3f.jpg"&gt;&lt;/p&gt;&lt;p&gt;</w:t>
      </w:r>
      <w:r>
        <w:rPr>
          <w:sz w:val="32"/>
          <w:szCs w:val="32"/>
        </w:rPr>
        <w:t>出生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叫阿琪，是一个小镇上的女孩，从小便展现出了超群脱俗的气质。在她的成长过程中，周围人都能够预见到她将来会是一位怎样的人物。她有一颗强大的志气和坚定的意志，这使得她在面对困难时从不退缩，而是在逆境中不断进步，最终成为了宫廷中的风云人物。</w:t>
      </w:r>
      <w:r>
        <w:rPr>
          <w:sz w:val="32"/>
          <w:szCs w:val="32"/>
        </w:rPr>
        <w:t>&lt;/p&gt;&lt;p&gt;&lt;img src="/static-img/Q-ApuiDdv6TckEvV67_IWoQvmRzxc8balgztuTLyPx-cfm4WpBZo1LFC4F537WlfIUj9Y8LCe1Zv8Jok7EJpAa-adU6BnHBgnxHxD2jBeE-FhX63pHw1Dmv4KhqPX6eFxIiAoGumU4Eraqz-6HU4por3F65uhRMS9fHi3hM4qDvYeetbQIBb-LCDjpYYb5uQclmydYBoA4Gbo5fLWPW81w.jpeg"&gt;&lt;/p&gt;&lt;p&gt;</w:t>
      </w:r>
      <w:r>
        <w:rPr>
          <w:sz w:val="32"/>
          <w:szCs w:val="32"/>
        </w:rPr>
        <w:t>入宫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严格的考验，阿琪最终通过了选拔，被选送至宫中。这是一个充满挑战的地方，每个人都需要用智慧和勇敢去赢得尊重。而阿琪，以她的机智和勇敢，在竞争激烈的情况下逐渐崭露头角，并且获得了君主的心悦诚服。</w:t>
      </w:r>
      <w:r>
        <w:rPr>
          <w:sz w:val="32"/>
          <w:szCs w:val="32"/>
        </w:rPr>
        <w:t>&lt;/p&gt;&lt;p&gt;&lt;img src="/static-img/801cj_IcGVaptHoasiFv1IQvmRzxc8balgztuTLyPx-cfm4WpBZo1LFC4F537WlfIUj9Y8LCe1Zv8Jok7EJpAa-adU6BnHBgnxHxD2jBeE-FhX63pHw1Dmv4KhqPX6eFxIiAoGumU4Eraqz-6HU4por3F65uhRMS9fHi3hM4qDvYeetbQIBb-LCDjpYYb5uQclmydYBoA4Gbo5fLWPW81w.jpeg"&gt;&lt;/p&gt;&lt;p&gt;</w:t>
      </w:r>
      <w:r>
        <w:rPr>
          <w:sz w:val="32"/>
          <w:szCs w:val="32"/>
        </w:rPr>
        <w:t>初遇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她遇到了未来的夫君——一位英俊聪明又温文尔雅的年轻帝王。他被她的才华所吸引，也被她的坚韧不拔所折服。随着时间推移，他们之间的情谊日益加深，最终结成了神圣而伟大的婚姻。</w:t>
      </w:r>
      <w:r>
        <w:rPr>
          <w:sz w:val="32"/>
          <w:szCs w:val="32"/>
        </w:rPr>
        <w:t>&lt;/p&gt;&lt;p&gt;&lt;img src="/static-img/-pZqa5q3iddDF26PGB1c64QvmRzxc8balgztuTLyPx-cfm4WpBZo1LFC4F537WlfIUj9Y8LCe1Zv8Jok7EJpAa-adU6BnHBgnxHxD2jBeE-FhX63pHw1Dmv4KhqPX6eFxIiAoGumU4Eraqz-6HU4por3F65uhRMS9fHi3hM4qDvYeetbQIBb-LCDjpYYb5uQclmydYBoA4Gbo5fLWPW81w.jpeg"&gt;&lt;/p&gt;&lt;p&gt;</w:t>
      </w:r>
      <w:r>
        <w:rPr>
          <w:sz w:val="32"/>
          <w:szCs w:val="32"/>
        </w:rPr>
        <w:t>掌控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第一皇妃，她自然拥有极大的影响力。不仅如此，她还利用自己的聪明才智，为国尽心尽力，不断地帮助朝政平衡，使国家更加繁荣昌盛。她以实际行动证明了自己并非只是一位美丽而已，更是一位真正有能力的地位者。</w:t>
      </w:r>
      <w:r>
        <w:rPr>
          <w:sz w:val="32"/>
          <w:szCs w:val="32"/>
        </w:rPr>
        <w:t>&lt;/p&gt;&lt;p&gt;&lt;img src="/static-img/ruD4CMhLaShoYqWZiUN7soQvmRzxc8balgztuTLyPx-cfm4WpBZo1LFC4F537WlfIUj9Y8LCe1Zv8Jok7EJpAa-adU6BnHBgnxHxD2jBeE-FhX63pHw1Dmv4KhqPX6eFxIiAoGumU4Eraqz-6HU4por3F65uhRMS9fHi3hM4qDvYeetbQIBb-LCDjpYYb5uQclmydYBoA4Gbo5fLWPW81w.jpg"&gt;&lt;/p&gt;&lt;p&gt;</w:t>
      </w:r>
      <w:r>
        <w:rPr>
          <w:sz w:val="32"/>
          <w:szCs w:val="32"/>
        </w:rPr>
        <w:t>经历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她的一生中，也不是没有过艰难险阻。当一次政治斗争爆发时，一些嫉妒心重的人开始对她进行陷害，但这并未动摇她的信念。她凭借着自己的真诚和正直，最终揭开了所有阴谋，成功地保住了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历史回顾这一段辉煌时期，那个曾经的小镇女孩已经成为了传奇中的典范。人们通过“第一皇妃全文免费阅读”这本书了解到，无论是在政治还是情感上，她都是那时代不可忽视的一个力量。但是，即使是这样辉煌的一生，也不过是一段短暂而微不足道的小插曲，在时间的大河里消失得无影无踪，只留下了一丝淡淡香气，让后人怀念与敬仰。</w:t>
      </w:r>
      <w:r>
        <w:rPr>
          <w:sz w:val="32"/>
          <w:szCs w:val="32"/>
        </w:rPr>
        <w:t>&lt;/p&gt;&lt;p&gt;&lt;a href = "/doc/1036258-</w:t>
      </w:r>
      <w:r>
        <w:rPr>
          <w:sz w:val="32"/>
          <w:szCs w:val="32"/>
        </w:rPr>
        <w:t>皇家宠妃的荣耀</w:t>
      </w:r>
      <w:r>
        <w:rPr>
          <w:sz w:val="32"/>
          <w:szCs w:val="32"/>
        </w:rPr>
        <w:t>.doc" rel="alternate" download="1036258-</w:t>
      </w:r>
      <w:r>
        <w:rPr>
          <w:sz w:val="32"/>
          <w:szCs w:val="32"/>
        </w:rPr>
        <w:t>皇家宠妃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