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谁唱的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&lt;/p&gt;&lt;p&gt;&lt;img src="/static-img/LWmIYgaR8mlhCfa2SydQeWwDN63ID0LrGZdrN2g809JrTogO9NWgnKt2kHCTO_aI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由天猫娱乐推出的女子音乐组合，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。该团队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成员组成，每位成员都拥有自己独特的才华和魅力。从不同的背景出发，他们共同为了追求音乐梦想而努力。</w:t>
      </w:r>
      <w:r>
        <w:rPr>
          <w:sz w:val="32"/>
          <w:szCs w:val="32"/>
        </w:rPr>
        <w:t>&lt;/p&gt;&lt;p&gt;&lt;img src="/static-img/QZkC3Bp2QzavDfCWVlllhWwDN63ID0LrGZdrN2g809Ll9maV980Xe3lIXCjVIRliY7YD3LI4ZX1hSVvoHR_dpNGC2Y4bkRt2bfQDdnmOf_4uxLbCAFBIVEnm_CfgFMkYIYKgcx9x0QlcrD0SI-3iag.jpg"&gt;&lt;/p&gt;&lt;p&gt;</w:t>
      </w:r>
      <w:r>
        <w:rPr>
          <w:sz w:val="32"/>
          <w:szCs w:val="32"/>
        </w:rPr>
        <w:t>形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其成立之初就展现出了强大的实力和深厚的团结精神。他们不仅在音域上有着极高的要求，还注重了个性化管理，使得每一位成员都能充分发挥自己的优势。在短时间内，他们迅速吸引了众多粉丝，并且取得了一系列成绩，为自己的品牌打下了坚实基础。</w:t>
      </w:r>
      <w:r>
        <w:rPr>
          <w:sz w:val="32"/>
          <w:szCs w:val="32"/>
        </w:rPr>
        <w:t>&lt;/p&gt;&lt;p&gt;&lt;img src="/static-img/hvSUlm9tULQnBPWBHnnwXGwDN63ID0LrGZdrN2g809Ll9maV980Xe3lIXCjVIRliY7YD3LI4ZX1hSVvoHR_dpNGC2Y4bkRt2bfQDdnmOf_4uxLbCAFBIVEnm_CfgFMkYIYKgcx9x0QlcrD0SI-3iag.jpg"&gt;&lt;/p&gt;&lt;p&gt;</w:t>
      </w:r>
      <w:r>
        <w:rPr>
          <w:sz w:val="32"/>
          <w:szCs w:val="32"/>
        </w:rPr>
        <w:t>音乐风格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以音乐为核心的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拥有一种独特的声音。这是一种融合了流行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等多种元素，让听者感受到一种现代都市生活中的节奏感和情感表达。此外，他们还常常通过歌曲传递积极向上的信息，对广大青少年产生了重要影响。</w:t>
      </w:r>
      <w:r>
        <w:rPr>
          <w:sz w:val="32"/>
          <w:szCs w:val="32"/>
        </w:rPr>
        <w:t>&lt;/p&gt;&lt;p&gt;&lt;img src="/static-img/sV8_InL69vlBZmjtfBhmdmwDN63ID0LrGZdrN2g809Ll9maV980Xe3lIXCjVIRliY7YD3LI4ZX1hSVvoHR_dpNGC2Y4bkRt2bfQDdnmOf_4uxLbCAFBIVEnm_CfgFMkYIYKgcx9x0QlcrD0SI-3iag.jpg"&gt;&lt;/p&gt;&lt;p&gt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你的舌头我要亲爱》的这首歌曲，是一首充满动感的小品，由李贽执导，以其清新的旋律和诙谐幽默的情境赢得了观众们的心。虽然这是一个小品，但它也展示出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对细节处理能力的一致性，这也是为什么这个团体能够获得如此高评价的一个原因之一。</w:t>
      </w:r>
      <w:r>
        <w:rPr>
          <w:sz w:val="32"/>
          <w:szCs w:val="32"/>
        </w:rPr>
        <w:t>&lt;/p&gt;&lt;p&gt;&lt;img src="/static-img/9RHcn85FSUZnAO9GKqEl0GwDN63ID0LrGZdrN2g809Ll9maV980Xe3lIXCjVIRliY7YD3LI4ZX1hSVvoHR_dpNGC2Y4bkRt2bfQDdnmOf_4uxLbCAFBIVEnm_CfgFMkYIYKgcx9x0QlcrD0SI-3iag.jpg"&gt;&lt;/p&gt;&lt;p&gt;</w:t>
      </w:r>
      <w:r>
        <w:rPr>
          <w:sz w:val="32"/>
          <w:szCs w:val="32"/>
        </w:rPr>
        <w:t>演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作品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参与了一系列电视节目、综艺活动等多样化的事业活动。这使得他们能够更好地接触到粉丝，同时也提升自身在公众视野中的知名度。在这些过程中，他们不断挑战自我，不断探索新的表现方式，以此来维持自身竞争力的同时，也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已经成为中国乃至亚洲地区非常受欢迎的人气偶像组合。在未来的路上，我们可以预见到这一群年轻有为的人将会继续保持这种热情，将会更加深入地挖掘各自所擅长领域，将会带给我们更多令人印象深刻的一面。但无论如何，这个名字——“用你的舌头我要亲爱”，将永远留在我们的记忆里，因为它代表着一段特殊时光，一段美好的回忆。而对于那些参与创作或演绎这首歌曲的人来说，那些瞬间，无疑是宝贵的一笔财富。</w:t>
      </w:r>
      <w:r>
        <w:rPr>
          <w:sz w:val="32"/>
          <w:szCs w:val="32"/>
        </w:rPr>
        <w:t>&lt;/p&gt;&lt;p&gt;&lt;a href = "/doc/1036191-</w:t>
      </w:r>
      <w:r>
        <w:rPr>
          <w:sz w:val="32"/>
          <w:szCs w:val="32"/>
        </w:rPr>
        <w:t>用你的舌头我要亲爱的谁唱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rel="alternate" download="1036191-</w:t>
      </w:r>
      <w:r>
        <w:rPr>
          <w:sz w:val="32"/>
          <w:szCs w:val="32"/>
        </w:rPr>
        <w:t>用你的舌头我要亲爱的谁唱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