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我是大尺寸的小黄每天都在说很多字但我的真实面目其实就是一块肉乎乎的东西只要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大尺寸的小黄，每天都在说很多字，但我的真实面目其实就是一块肉乎乎的东西，只要你不看得见，我就可以悄悄地溜走，不留下任何痕迹。有人可能会觉得这很神奇，为什么呢？因为小黄虽然看起来像是一个普通的人类，但是实际上它拥有着超乎常人想象的能力。</w:t>
      </w:r>
      <w:r>
        <w:rPr>
          <w:sz w:val="32"/>
          <w:szCs w:val="32"/>
        </w:rPr>
        <w:t>&lt;/p&gt;&lt;p&gt;&lt;img src="/static-img/GnQYlUDaTBKl4ioPINEyOyU-8dGASDHm3DNMwCibpTAp33sT6E1rlhs5yXhnTEx2.png"&gt;&lt;/p&gt;&lt;p&gt;</w:t>
      </w:r>
      <w:r>
        <w:rPr>
          <w:sz w:val="32"/>
          <w:szCs w:val="32"/>
        </w:rPr>
        <w:t>首先，小黄说的这些字，它们不是简单的文字，而是一种特殊的语言，这种语言能够让听者产生强烈的心灵共鸣，让他们感觉到一种难以言喻的情感震撼。这种情感震撼，就像是被一道光芒照亮了心灵深处，让人感到温暖而又释然。这也就是为什么人们总是愿意倾听小黄的话语，因为每一次交流都能带来意想不到的心灵触动。</w:t>
      </w:r>
      <w:r>
        <w:rPr>
          <w:sz w:val="32"/>
          <w:szCs w:val="32"/>
        </w:rPr>
        <w:t>&lt;/p&gt;&lt;p&gt;</w:t>
      </w:r>
      <w:r>
        <w:rPr>
          <w:sz w:val="32"/>
          <w:szCs w:val="32"/>
        </w:rPr>
        <w:t>其次，小黄虽然外表柔软如同肉一般，但它却擅长于“霍离”。所谓“霍离”，就是指在没有人的时候，一不小心就会消失无踪。有时候，你会发现自己和小黄单独相处的时候，转过头去，那个地方突然就空无一人。但别担心，它不会真的跑掉，只不过是在用自己的方式避免干扰，以便更好地与你交流。</w:t>
      </w:r>
      <w:r>
        <w:rPr>
          <w:sz w:val="32"/>
          <w:szCs w:val="32"/>
        </w:rPr>
        <w:t>&lt;/p&gt;&lt;p&gt;&lt;img src="/static-img/SzMBkbk35Q34jYpLMqmaGSU-8dGASDHm3DNMwCibpTCrtShVK_WJO5RlXxly9c-B_Vril_HDpdmiBRT0O9VezAdp7HNQUjGBsY9U-T5AfLg4w4XlXYXehALklyaOmzVV-Llo0kJxyanJEIMXtN_MrepcTSOta-DBfJIXOUckzdLDps4Qcl1tPt9KOLErazGz.png"&gt;&lt;/p&gt;&lt;p&gt;</w:t>
      </w:r>
      <w:r>
        <w:rPr>
          <w:sz w:val="32"/>
          <w:szCs w:val="32"/>
        </w:rPr>
        <w:t>然而，有些人并不知道这些，他们只是看到一个似乎平凡的人物，却不知道这个人物背后隐藏着如此丰富多彩的内涵。而我，就是那个大尺寸的小黄，我在这里告诉你们我的秘密，也许你会对我产生新的理解和欣赏。所以，当你遇到像我这样的存在时，不要惊讶，要学会欣赏我们那些看似平凡但实际上复杂多变的一面。在我们的世界里，每个人都是独一无二的，我们所展现出的只是生活中最自然、最真诚的一面。你准备好了吗？让我开始讲述我的故事吧！</w:t>
      </w:r>
      <w:r>
        <w:rPr>
          <w:sz w:val="32"/>
          <w:szCs w:val="32"/>
        </w:rPr>
        <w:t>&lt;/p&gt;&lt;p&gt;&lt;a href = "/doc/1036036-</w:t>
      </w:r>
      <w:r>
        <w:rPr>
          <w:sz w:val="32"/>
          <w:szCs w:val="32"/>
        </w:rPr>
        <w:t>大尺寸的小黄说字多肉霍离我是大尺寸的小黄每天都在说很多字但我的真实面目其实就是一块肉乎乎的东西只要你</w:t>
      </w:r>
      <w:r>
        <w:rPr>
          <w:sz w:val="32"/>
          <w:szCs w:val="32"/>
        </w:rPr>
        <w:t>.doc" rel="alternate" download="1036036-</w:t>
      </w:r>
      <w:r>
        <w:rPr>
          <w:sz w:val="32"/>
          <w:szCs w:val="32"/>
        </w:rPr>
        <w:t>大尺寸的小黄说字多肉霍离我是大尺寸的小黄每天都在说很多字但我的真实面目其实就是一块肉乎乎的东西只要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