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第一次尝试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我决定踏上一段异乎寻常的旅程——我要学会写床文。对了，这里的“床文”并不是那种只言片语的小短篇，而是指那些深入浅出的、细节迭出的大型文学作品。在这场冒险中，我将会揭开“很详细的肉肉床文过程”的神秘面纱，让你亲眼见证我从一个毫无经验的人变成文字匠人的精彩瞬间。</w:t>
      </w:r>
      <w:r>
        <w:rPr>
          <w:sz w:val="32"/>
          <w:szCs w:val="32"/>
        </w:rPr>
        <w:t>&lt;/p&gt;&lt;p&gt;&lt;img src="/static-img/_sAB9-S9vuaACeNITCG3ZhK0J8OBSzpNXHI90RujaHKZB3wQdoL7CBN4Ms5aG5vl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做好充分的心理和身体准备。心理上，要有足够的勇气去接受可能接踵而至的一系列批评与挑战；身体上，则需要有长时间专注于打字不间断地能力，因为写作是一项体力劳动，不是吗？</w:t>
      </w:r>
      <w:r>
        <w:rPr>
          <w:sz w:val="32"/>
          <w:szCs w:val="32"/>
        </w:rPr>
        <w:t>&lt;/p&gt;&lt;p&gt;&lt;img src="/static-img/N7LCFUMGaJlonAv3l0xH-xK0J8OBSzpNXHI90RujaHIjUPaZPA7EJvyYX4Kp1R4b_vjlNWlb-8gfivefkI2y3UGTiCYRwyemXVvEZJaBJDtGxjtlEryMmH_dF40G0qgCzF4OcewEWxlijNlusCTSOg.jpg"&gt;&lt;/p&gt;&lt;p&gt;</w:t>
      </w:r>
      <w:r>
        <w:rPr>
          <w:sz w:val="32"/>
          <w:szCs w:val="32"/>
        </w:rPr>
        <w:t>第二步：构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步骤，对于初学者来说尤其重要。我必须设定一个完整的情节，包括角色、背景、冲突和解决方案。为了让我的故事更加吸引人，我还得加入一些悬念，让读者不断追问：“下一步又会发生什么？”</w:t>
      </w:r>
      <w:r>
        <w:rPr>
          <w:sz w:val="32"/>
          <w:szCs w:val="32"/>
        </w:rPr>
        <w:t>&lt;/p&gt;&lt;p&gt;&lt;img src="/static-img/AAOLKwIoWA-v1aXKN-52FBK0J8OBSzpNXHI90RujaHIjUPaZPA7EJvyYX4Kp1R4b_vjlNWlb-8gfivefkI2y3UGTiCYRwyemXVvEZJaBJDtGxjtlEryMmH_dF40G0qgCzF4OcewEWxlijNlusCTSOg.jpg"&gt;&lt;/p&gt;&lt;p&gt;</w:t>
      </w:r>
      <w:r>
        <w:rPr>
          <w:sz w:val="32"/>
          <w:szCs w:val="32"/>
        </w:rPr>
        <w:t>第三步：展开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把构思中的每个元素都用文字形容出来了。这部分最为关键，因为这里就是所有故事线条交织的地方。我要确保每个细节都尽可能贴近生活，既真实，又富有想象力。</w:t>
      </w:r>
      <w:r>
        <w:rPr>
          <w:sz w:val="32"/>
          <w:szCs w:val="32"/>
        </w:rPr>
        <w:t>&lt;/p&gt;&lt;p&gt;&lt;img src="/static-img/ci4eZQHHuyAkj2dWnvWKNBK0J8OBSzpNXHI90RujaHIjUPaZPA7EJvyYX4Kp1R4b_vjlNWlb-8gfivefkI2y3UGTiCYRwyemXVvEZJaBJDtGxjtlEryMmH_dF40G0qgCzF4OcewEWxlijNlusCTSOg.jpg"&gt;&lt;/p&gt;&lt;p&gt;</w:t>
      </w:r>
      <w:r>
        <w:rPr>
          <w:sz w:val="32"/>
          <w:szCs w:val="32"/>
        </w:rPr>
        <w:t>第四步：润色修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大纲后，就是时间来润色的环节。这是一个耐心且仔细的地狱般考验，每次阅读完文章后，都像是重新开始一次新征途。但随着不断修正，最终稿纸上的每一笔都是我血泪斑斑换来的。</w:t>
      </w:r>
      <w:r>
        <w:rPr>
          <w:sz w:val="32"/>
          <w:szCs w:val="32"/>
        </w:rPr>
        <w:t>&lt;/p&gt;&lt;p&gt;&lt;img src="/static-img/CfwGuBP0y2Y3im_6HlUgxxK0J8OBSzpNXHI90RujaHIjUPaZPA7EJvyYX4Kp1R4b_vjlNWlb-8gfivefkI2y3UGTiCYRwyemXVvEZJaBJDtGxjtlEryMmH_dF40G0qgCzF4OcewEWxlijNlusCTSOg.jpg"&gt;&lt;/p&gt;&lt;p&gt;</w:t>
      </w:r>
      <w:r>
        <w:rPr>
          <w:sz w:val="32"/>
          <w:szCs w:val="32"/>
        </w:rPr>
        <w:t>第五步：发布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步。我将把这篇生平第一次创作的大作发表出去，无论是在网上的论坛还是亲朋好友之间。我希望通过这些分享，与更多同道中人交流彼此经验，同时也能得到他们宝贵意见和建议，以便进一步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经过五个阶段艰难探索之后，我终于走完了那段“很详细的肉肉床文过程”。虽然路途坎坷，但获得的是比金钱更珍贵的心灵财富——自信与成就感。而今夜，我们可以一起期待着第二章吧，那时，一切都会变得更加精彩！</w:t>
      </w:r>
      <w:r>
        <w:rPr>
          <w:sz w:val="32"/>
          <w:szCs w:val="32"/>
        </w:rPr>
        <w:t>&lt;/p&gt;&lt;p&gt;&lt;a href = "/doc/1035947-</w:t>
      </w:r>
      <w:r>
        <w:rPr>
          <w:sz w:val="32"/>
          <w:szCs w:val="32"/>
        </w:rPr>
        <w:t>很详细的肉肉床文过程我的第一次尝试从零到英雄的奇幻之旅</w:t>
      </w:r>
      <w:r>
        <w:rPr>
          <w:sz w:val="32"/>
          <w:szCs w:val="32"/>
        </w:rPr>
        <w:t>.doc" rel="alternate" download="1035947-</w:t>
      </w:r>
      <w:r>
        <w:rPr>
          <w:sz w:val="32"/>
          <w:szCs w:val="32"/>
        </w:rPr>
        <w:t>很详细的肉肉床文过程我的第一次尝试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