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驶折腰小说中的开车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驶：折腰小说中的开车高潮</w:t>
      </w:r>
      <w:r>
        <w:rPr>
          <w:sz w:val="32"/>
          <w:szCs w:val="32"/>
        </w:rPr>
        <w:t>&lt;/p&gt;&lt;p&gt;&lt;img src="/static-img/lTJSxTlxqxqR_r3GXaftTuvTK5cpmzA3H75jRK-h_ClPfiT2bBqaRREOQDjHWLZk.jpeg"&gt;&lt;/p&gt;&lt;p&gt;</w:t>
      </w:r>
      <w:r>
        <w:rPr>
          <w:sz w:val="32"/>
          <w:szCs w:val="32"/>
        </w:rPr>
        <w:t>从平凡到非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开车只是日常生活中的一部分，但在某些特殊的小说作品中，开车不仅是交通工具的运用，更是一种艺术表现和情感表达的手段。折腰小说这种类型的小说通过对主角人物从平凡到非凡的描述，让读者仿佛置身于故事之中，感受着主角的心路历程。</w:t>
      </w:r>
      <w:r>
        <w:rPr>
          <w:sz w:val="32"/>
          <w:szCs w:val="32"/>
        </w:rPr>
        <w:t>&lt;/p&gt;&lt;p&gt;&lt;img src="/static-img/MVtP4BFhXnretmo3if7L8OvTK5cpmzA3H75jRK-h_Ck_dYnpT-e7ugBSse2LF5EPtu0OHBVGQR3609O7fvmxOzPKZBHkA9UWoZa69g23k6BGP1r0rkTRX4hCfTS745xBFsT5H7QZJ8qnGh_8zY0EbnUfrxEOesqibrwxu0-vO_5jqGsSlTDPvlT42tjEdYIZ.jpeg"&gt;&lt;/p&gt;&lt;p&gt;</w:t>
      </w:r>
      <w:r>
        <w:rPr>
          <w:sz w:val="32"/>
          <w:szCs w:val="32"/>
        </w:rPr>
        <w:t>折腰小说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里，主人公往往是一个普通人，他们可能是一名小职员、学生或者是退役军人。但随着故事的发展，这些看似平庸的人物逐渐展现出他们内心深处坚韧不拔、勇敢无畏的一面。尤其是在一些关键的情节下，比如一次次危险的驾驶任务，这些人物展示出了他们超乎想象的驾驶技巧和决断力。</w:t>
      </w:r>
      <w:r>
        <w:rPr>
          <w:sz w:val="32"/>
          <w:szCs w:val="32"/>
        </w:rPr>
        <w:t>&lt;/p&gt;&lt;p&gt;&lt;img src="/static-img/LbvLaeL4rJ4GdEQ_hkbtBOvTK5cpmzA3H75jRK-h_Ck_dYnpT-e7ugBSse2LF5EPtu0OHBVGQR3609O7fvmxOzPKZBHkA9UWoZa69g23k6BGP1r0rkTRX4hCfTS745xBFsT5H7QZJ8qnGh_8zY0EbnUfrxEOesqibrwxu0-vO_5jqGsSlTDPvlT42tjEdYIZ.jpeg"&gt;&lt;/p&gt;&lt;p&gt;</w:t>
      </w:r>
      <w:r>
        <w:rPr>
          <w:sz w:val="32"/>
          <w:szCs w:val="32"/>
        </w:rPr>
        <w:t>开启新篇章：一场突如其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原本安静生活的人突然被卷入了一场生死关头的时候，他或她必须迅速调整自己的思维方式和行为模式。在这过程中，那些曾经认为是不可能的事情，如紧急避让、高超技巧等，都成为他们克服困难、实现自我提升的一个重要途径。</w:t>
      </w:r>
      <w:r>
        <w:rPr>
          <w:sz w:val="32"/>
          <w:szCs w:val="32"/>
        </w:rPr>
        <w:t>&lt;/p&gt;&lt;p&gt;&lt;img src="/static-img/bH0ZASsdDOp_VFK_8r9aNOvTK5cpmzA3H75jRK-h_Ck_dYnpT-e7ugBSse2LF5EPtu0OHBVGQR3609O7fvmxOzPKZBHkA9UWoZa69g23k6BGP1r0rkTRX4hCfTS745xBFsT5H7QZJ8qnGh_8zY0EbnUfrxEOesqibrwxu0-vO_5jqGsSlTDPvlT42tjEdYIZ.jpg"&gt;&lt;/p&gt;&lt;p&gt;</w:t>
      </w:r>
      <w:r>
        <w:rPr>
          <w:sz w:val="32"/>
          <w:szCs w:val="32"/>
        </w:rPr>
        <w:t>驾驭命运：折腰小说中的戏剧性驾驶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系列戏剧性的驾驶场景自然而然地展开了。这包括但不限于追逐赛车、高风险越野等刺激至极的情节。在这些情境下，每一次转弯，每一次加速，都伴随着剧烈的心跳声，让读者感到血液沸腾，同时也为主人公加油打气。</w:t>
      </w:r>
      <w:r>
        <w:rPr>
          <w:sz w:val="32"/>
          <w:szCs w:val="32"/>
        </w:rPr>
        <w:t>&lt;/p&gt;&lt;p&gt;&lt;img src="/static-img/akQYBfbH_fGuRRQLH4WPmOvTK5cpmzA3H75jRK-h_Ck_dYnpT-e7ugBSse2LF5EPtu0OHBVGQR3609O7fvmxOzPKZBHkA9UWoZa69g23k6BGP1r0rkTRX4hCfTS745xBFsT5H7QZJ8qnGh_8zY0EbnUfrxEOesqibrwxu0-vO_5jqGsSlTDPvlT42tjEdYIZ.jpg"&gt;&lt;/p&gt;&lt;p&gt;</w:t>
      </w:r>
      <w:r>
        <w:rPr>
          <w:sz w:val="32"/>
          <w:szCs w:val="32"/>
        </w:rPr>
        <w:t>转机变数：折腰小说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高超之外，在很多情况下，还需要智慧去应对各种突发状况。在一些关键时刻，即使是最擅长驾驶的人，也会因为紧张而失误，而那些能够冷静思考并迅速做出反应的人，则能化险为夷。这样一种“智取胜”的情节，不仅增加了阅读趣味度，也锻炼了读者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锁：主角成长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难和挑战，最终，那个曾经默默无闻的小人物变得传奇一般。每次成功地完成危险任务后，他们都更加坚定自己的信念，并且拥抱新的生活状态。而对于那些爱好阅读特别喜欢“折腰小说”这一类型的小说迷来说，这样的结局总能给人以强烈的情感共鸣，使我们更加期待更多这样的文学作品出现，为我们的精神世界带来不同的震撼体验。</w:t>
      </w:r>
      <w:r>
        <w:rPr>
          <w:sz w:val="32"/>
          <w:szCs w:val="32"/>
        </w:rPr>
        <w:t>&lt;/p&gt;&lt;p&gt;&lt;a href = "/doc/1035835-</w:t>
      </w:r>
      <w:r>
        <w:rPr>
          <w:sz w:val="32"/>
          <w:szCs w:val="32"/>
        </w:rPr>
        <w:t>逆袭驾驶折腰小说中的开车高潮</w:t>
      </w:r>
      <w:r>
        <w:rPr>
          <w:sz w:val="32"/>
          <w:szCs w:val="32"/>
        </w:rPr>
        <w:t>.doc" rel="alternate" download="1035835-</w:t>
      </w:r>
      <w:r>
        <w:rPr>
          <w:sz w:val="32"/>
          <w:szCs w:val="32"/>
        </w:rPr>
        <w:t>逆袭驾驶折腰小说中的开车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