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我是如何在厨房里疯狂跳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总有一段特别的时光，那是每天晚上的饭点，当我边做饭一边躁狂的时候。这个过程不仅仅是一种日常的重复行为，更是一个充满活力的表演。</w:t>
      </w:r>
      <w:r>
        <w:rPr>
          <w:sz w:val="32"/>
          <w:szCs w:val="32"/>
        </w:rPr>
        <w:t>&lt;/p&gt;&lt;p&gt;&lt;img src="/static-img/yb9oyRBJp8zlLTy0S5lOQo5fsyCMhbMDdt96Y_Qz3RgG4k9bcDgRnzPNSHt4EdzP.jpg"&gt;&lt;/p&gt;&lt;p&gt;</w:t>
      </w:r>
      <w:r>
        <w:rPr>
          <w:sz w:val="32"/>
          <w:szCs w:val="32"/>
        </w:rPr>
        <w:t>我喜欢把厨房变成舞台，每当手中的刀具划过蔬菜或肉类，我就像是舞者一样灵动地旋转。锅铲敲击着金属的声音，就像是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的节奏，让我的身体随之起舞。我会穿上最舒适的家居服，一头乱糟糟的长发随意绑在脑后，然后戴上耳机，选择一些让人兴奋的心跳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素材，不仅能记录下我的疯狂，也能成为其他人的娱乐和启示。在这短暂的人生旅途中，我们都需要找到自己的快乐和释放方式。而对于我来说，在厨房里边做饭一边躁狂，就是一种特殊而又独特的情感宣泄。</w:t>
      </w:r>
      <w:r>
        <w:rPr>
          <w:sz w:val="32"/>
          <w:szCs w:val="32"/>
        </w:rPr>
        <w:t>&lt;/p&gt;&lt;p&gt;&lt;img src="/static-img/nmjhUSQieMVNdGgjUIZfZo5fsyCMhbMDdt96Y_Qz3Rgbe-64sSN_P6vKBLR307D45TXRbeMUAA8JocQlbxj7c6qJ3wVEXIplAoYSjvHOfoTcYSJXpjJ2-o21DeWIsP4yjMOKz19cp2lNtly_SOQfzcdtLZla2rMdp5IMbCXsytMqsFLRr8zCNmVhaj6841txnGA-_pfUesNLlLbj4P6zMQ.png"&gt;&lt;/p&gt;&lt;p&gt;</w:t>
      </w:r>
      <w:r>
        <w:rPr>
          <w:sz w:val="32"/>
          <w:szCs w:val="32"/>
        </w:rPr>
        <w:t xml:space="preserve">有时候，朋友们会因为看到这些视频而感到好笑或者惊讶，但更多的是他们羡慕这种能够将日常变为艺术、工作与休闲无缝对接的人生态度。我告诉他们，这不仅仅是为了 </w:t>
      </w:r>
      <w:r>
        <w:rPr>
          <w:sz w:val="32"/>
          <w:szCs w:val="32"/>
        </w:rPr>
        <w:t>entertainment</w:t>
      </w:r>
      <w:r>
        <w:rPr>
          <w:sz w:val="32"/>
          <w:szCs w:val="32"/>
        </w:rPr>
        <w:t>，而是为了保持心情愉悦，同时也是一种对生活态度的一次探索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自己在忙碌中迷失了自我，不妨尝试一下“边做饭一边躁狂”的生活方式。你可能会发现，即使是在最平凡的事务中，你也可以找到属于自己的那份激情与热情。这不只是一种新奇的小游戏，它更是一种关于如何让自己活得更精彩、更充实的心灵运动。</w:t>
      </w:r>
      <w:r>
        <w:rPr>
          <w:sz w:val="32"/>
          <w:szCs w:val="32"/>
        </w:rPr>
        <w:t>&lt;/p&gt;&lt;p&gt;&lt;img src="/static-img/w04DGFJp34LZmDiJpYz8dY5fsyCMhbMDdt96Y_Qz3Rgbe-64sSN_P6vKBLR307D45TXRbeMUAA8JocQlbxj7c6qJ3wVEXIplAoYSjvHOfoTcYSJXpjJ2-o21DeWIsP4yjMOKz19cp2lNtly_SOQfzcdtLZla2rMdp5IMbCXsytMqsFLRr8zCNmVhaj6841txnGA-_pfUesNLlLbj4P6zMQ.png"&gt;&lt;/p&gt;&lt;p&gt;&lt;a href = "/doc/1035813-</w:t>
      </w:r>
      <w:r>
        <w:rPr>
          <w:sz w:val="32"/>
          <w:szCs w:val="32"/>
        </w:rPr>
        <w:t>边做饭一边躁狂视频素材我是如何在厨房里疯狂跳舞的</w:t>
      </w:r>
      <w:r>
        <w:rPr>
          <w:sz w:val="32"/>
          <w:szCs w:val="32"/>
        </w:rPr>
        <w:t>.doc" rel="alternate" download="1035813-</w:t>
      </w:r>
      <w:r>
        <w:rPr>
          <w:sz w:val="32"/>
          <w:szCs w:val="32"/>
        </w:rPr>
        <w:t>边做饭一边躁狂视频素材我是如何在厨房里疯狂跳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