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鲁交响曲</w:t>
      </w:r>
      <w:r>
        <w:rPr>
          <w:sz w:val="48"/>
          <w:szCs w:val="48"/>
        </w:rPr>
        <w:t>YAZHONGHU</w:t>
      </w:r>
      <w:r>
        <w:rPr>
          <w:sz w:val="48"/>
          <w:szCs w:val="48"/>
        </w:rPr>
        <w:t>的旋律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鲁交响曲是由一系列复杂的音符和节奏构成，它们在空气中穿梭，激发着听者内心深处的情感。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作为这首交响曲中的一个关键部分，其独特的旋律和节奏，让我们从不同的角度去理解它背后的故事。</w:t>
      </w:r>
      <w:r>
        <w:rPr>
          <w:sz w:val="32"/>
          <w:szCs w:val="32"/>
        </w:rPr>
        <w:t>&lt;/p&gt;&lt;p&gt;&lt;img src="/static-img/S3LK3u5KllRw61Gv44OxfMG-Waef2MVq79lM9h2kHpRmcrQdU86Z3wo_vn-NfT52.png"&gt;&lt;/p&gt;&lt;p&gt;YAZHONGHU</w:t>
      </w:r>
      <w:r>
        <w:rPr>
          <w:sz w:val="32"/>
          <w:szCs w:val="32"/>
        </w:rPr>
        <w:t>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音乐史上，每个音符都有其特殊之处，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也不例外。在某个清晨，一位天才作曲家轻声吟唱，这一瞬间，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就此诞生了。它是一种混合了古典乐队和现代电子元素的声音，它既带有一丝温柔，也伴随着强烈的情感。</w:t>
      </w:r>
      <w:r>
        <w:rPr>
          <w:sz w:val="32"/>
          <w:szCs w:val="32"/>
        </w:rPr>
        <w:t>&lt;/p&gt;&lt;p&gt;&lt;img src="/static-img/FB6Oghys5zlpObi_61cjeMG-Waef2MVq79lM9h2kHpS8YLT2hOoGp-aJGuHTKcOYdN86WPAQDOdTaxzU6GGq54FCfe3Rpnu89HK36pHAiOxUn1iF_feZp_TdpcmXeljLhgtt1GlTM6kZYreAq27V7B_tRbiJGYLJcvTwbOt-Tcs.png"&gt;&lt;/p&gt;&lt;p&gt;</w:t>
      </w:r>
      <w:r>
        <w:rPr>
          <w:sz w:val="32"/>
          <w:szCs w:val="32"/>
        </w:rPr>
        <w:t>音色与表现力</w:t>
      </w:r>
      <w:r>
        <w:rPr>
          <w:sz w:val="32"/>
          <w:szCs w:val="32"/>
        </w:rPr>
        <w:t>&lt;/p&gt;&lt;p&gt;YAZHONGHU</w:t>
      </w:r>
      <w:r>
        <w:rPr>
          <w:sz w:val="32"/>
          <w:szCs w:val="32"/>
        </w:rPr>
        <w:t>以其丰富多彩的声音层次展现出前所未有的表现力。这不仅仅是因为它跨越了不同时代的边界，更因为它能够触及听众的心灵深处。每一次演绎，都让人们仿佛置身于另一个世界之中，无论是悲伤、快乐还是平静，都能通过这几串音符来表达出来。</w:t>
      </w:r>
      <w:r>
        <w:rPr>
          <w:sz w:val="32"/>
          <w:szCs w:val="32"/>
        </w:rPr>
        <w:t>&lt;/p&gt;&lt;p&gt;&lt;img src="/static-img/a9SAkeWN60W1bzz6fY439sG-Waef2MVq79lM9h2kHpS8YLT2hOoGp-aJGuHTKcOYdN86WPAQDOdTaxzU6GGq54FCfe3Rpnu89HK36pHAiOxUn1iF_feZp_TdpcmXeljLhgtt1GlTM6kZYreAq27V7B_tRbiJGYLJcvTwbOt-Tcs.png"&gt;&lt;/p&gt;&lt;p&gt;</w:t>
      </w:r>
      <w:r>
        <w:rPr>
          <w:sz w:val="32"/>
          <w:szCs w:val="32"/>
        </w:rPr>
        <w:t>节奏与节拍</w:t>
      </w:r>
      <w:r>
        <w:rPr>
          <w:sz w:val="32"/>
          <w:szCs w:val="32"/>
        </w:rPr>
        <w:t>&lt;/p&gt;&lt;p&gt;YAZHONGHU</w:t>
      </w:r>
      <w:r>
        <w:rPr>
          <w:sz w:val="32"/>
          <w:szCs w:val="32"/>
        </w:rPr>
        <w:t>的节奏如同生命本身一样跳动不息，有时急促而紧张，有时缓慢而悠长。这不仅仅是一种音乐形式，更是一种生活态度。每一次回响都提醒我们，即使是在最忙碌或最安静的时候，我们也应该停下来聆听自己内心的声音。</w:t>
      </w:r>
      <w:r>
        <w:rPr>
          <w:sz w:val="32"/>
          <w:szCs w:val="32"/>
        </w:rPr>
        <w:t>&lt;/p&gt;&lt;p&gt;&lt;img src="/static-img/fD2PutR-rZOpGKXeIvh1sMG-Waef2MVq79lM9h2kHpS8YLT2hOoGp-aJGuHTKcOYdN86WPAQDOdTaxzU6GGq54FCfe3Rpnu89HK36pHAiOxUn1iF_feZp_TdpcmXeljLhgtt1GlTM6kZYreAq27V7B_tRbiJGYLJcvTwbOt-Tcs.png"&gt;&lt;/p&gt;&lt;p&gt;</w:t>
      </w:r>
      <w:r>
        <w:rPr>
          <w:sz w:val="32"/>
          <w:szCs w:val="32"/>
        </w:rPr>
        <w:t>情感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能够直接触碰人的心灵，所以它成为了许多人表达情感的一种方式。不管是在庆祝或者哀悼，在任何场合下，这些声音总能引起共鸣，因为它们反映出了人类共同的情感体验。</w:t>
      </w:r>
      <w:r>
        <w:rPr>
          <w:sz w:val="32"/>
          <w:szCs w:val="32"/>
        </w:rPr>
        <w:t>&lt;/p&gt;&lt;p&gt;&lt;img src="/static-img/_H4Ndp_LyG4Bb2GwyX11UMG-Waef2MVq79lM9h2kHpS8YLT2hOoGp-aJGuHTKcOYdN86WPAQDOdTaxzU6GGq54FCfe3Rpnu89HK36pHAiOxUn1iF_feZp_TdpcmXeljLhgtt1GlTM6kZYreAq27V7B_tRbiJGYLJcvTwbOt-Tcs.png"&gt;&lt;/p&gt;&lt;p&gt;</w:t>
      </w:r>
      <w:r>
        <w:rPr>
          <w:sz w:val="32"/>
          <w:szCs w:val="32"/>
        </w:rPr>
        <w:t>创新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并没有停止进化，而是在不断地寻找新的形式和可能性。一代又一代的人对其进行改编，使得这个主题变得更加丰富多样，从而为后来的创作提供了更多灵感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历史上的每一种艺术形式一样，未来对于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也是充满无限可能性的。在未来的岁月里，或许会有新的技术出现，或许会有新的艺术家将这些声音融入到他们自己的作品中，但无论如何，只要有人继续演绎，就一定会有人被这些声音所打动。</w:t>
      </w:r>
      <w:r>
        <w:rPr>
          <w:sz w:val="32"/>
          <w:szCs w:val="32"/>
        </w:rPr>
        <w:t>&lt;/p&gt;&lt;p&gt;&lt;a href = "/doc/1035677-</w:t>
      </w:r>
      <w:r>
        <w:rPr>
          <w:sz w:val="32"/>
          <w:szCs w:val="32"/>
        </w:rPr>
        <w:t>人鲁交响曲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的旋律与情感</w:t>
      </w:r>
      <w:r>
        <w:rPr>
          <w:sz w:val="32"/>
          <w:szCs w:val="32"/>
        </w:rPr>
        <w:t>.doc" rel="alternate" download="1035677-</w:t>
      </w:r>
      <w:r>
        <w:rPr>
          <w:sz w:val="32"/>
          <w:szCs w:val="32"/>
        </w:rPr>
        <w:t>人鲁交响曲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的旋律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