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的秘密药方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&lt;/p&gt;&lt;p&gt;&lt;img src="/static-img/PCS_6oWuWSFRG285yFQtf5nc-K4VYLKWd1AehTsgsrvG1i8PpD_JnqM8Hxqt-l3M.jpg"&gt;&lt;/p&gt;&lt;p&gt;</w:t>
      </w:r>
      <w:r>
        <w:rPr>
          <w:sz w:val="32"/>
          <w:szCs w:val="32"/>
        </w:rPr>
        <w:t>在一个风和日丽的午后，娇笙坐在她的小院子里，一只猫咪轻声地蹭着她的腿。她的手中拿着一本厚厚的药物知识书籍，眼神专注地翻阅着。突然，她停下了翻页，目光落在了一段关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介绍上。她知道，这是一种常用的非甾体抗炎药，但她想深入了解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明与发展</w:t>
      </w:r>
      <w:r>
        <w:rPr>
          <w:sz w:val="32"/>
          <w:szCs w:val="32"/>
        </w:rPr>
        <w:t>&lt;/p&gt;&lt;p&gt;&lt;img src="/static-img/NBo9jcRd7SP9b7qg9DMuY5nc-K4VYLKWd1AehTsgsrt919_nm5QE-9YcFcSkKx9JRccM6wBfGYH5Eyf5u4ZGo-809QtOBjNdNz1avX6bKT_dorEjuJSS1eapXJaP0SXhfy-VnnlkPeap8iM63nftTC9WxSfS7xxCQOElYpQzx1UVvTbe8jMUNl1-TyWVTAcM.jpg"&gt;&lt;/p&gt;&lt;p&gt;</w:t>
      </w:r>
      <w:r>
        <w:rPr>
          <w:sz w:val="32"/>
          <w:szCs w:val="32"/>
        </w:rPr>
        <w:t>娇笙发现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最初是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被发明出来的一种药物，它是由英国医生杰罗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尔森和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克斯顿合作研发的。他们首先使用了苯乙酸盐来缓慢释放出对人体有益的次氢酸，这是一种天然存在于人体中的化合物，对于许多疾病都有治疗作用。在这段时间里，娇笙学习到了不仅仅是一个简单的化学过程，更是一项对人类健康产生重大影响的人类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效与机制</w:t>
      </w:r>
      <w:r>
        <w:rPr>
          <w:sz w:val="32"/>
          <w:szCs w:val="32"/>
        </w:rPr>
        <w:t>&lt;/p&gt;&lt;p&gt;&lt;img src="/static-img/DbW6UVbNPPrQseK4H4Gd5Jnc-K4VYLKWd1AehTsgsrt919_nm5QE-9YcFcSkKx9JRccM6wBfGYH5Eyf5u4ZGo-809QtOBjNdNz1avX6bKT_dorEjuJSS1eapXJaP0SXhfy-VnnlkPeap8iM63nftTC9WxSfS7xxCQOElYpQzx1UVvTbe8jMUNl1-TyWVTAcM.jpg"&gt;&lt;/p&gt;&lt;p&gt;</w:t>
      </w:r>
      <w:r>
        <w:rPr>
          <w:sz w:val="32"/>
          <w:szCs w:val="32"/>
        </w:rPr>
        <w:t>继续阅读之后，娇笙了解到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能够通过抑制细胞内某些酶活性来起到抗炎、减少疼痛、降低发烧等作用。这主要是因为它可以阻断代谢途径中的多酶体，即</w:t>
      </w:r>
      <w:r>
        <w:rPr>
          <w:sz w:val="32"/>
          <w:szCs w:val="32"/>
        </w:rPr>
        <w:t>COX-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OX-2</w:t>
      </w:r>
      <w:r>
        <w:rPr>
          <w:sz w:val="32"/>
          <w:szCs w:val="32"/>
        </w:rPr>
        <w:t>，这两种酶在炎症反应中扮演关键角色。当它们被抑制时，就能有效地控制身体内分泌出的那些促进炎症的小分子，从而达到治疗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&lt;img src="/static-img/f_HhAwSGiPTH-Fjyq4KMq5nc-K4VYLKWd1AehTsgsrt919_nm5QE-9YcFcSkKx9JRccM6wBfGYH5Eyf5u4ZGo-809QtOBjNdNz1avX6bKT_dorEjuJSS1eapXJaP0SXhfy-VnnlkPeap8iM63nftTC9WxSfS7xxCQOElYpQzx1UVvTbe8jMUNl1-TyWVTAcM.jpg"&gt;&lt;/p&gt;&lt;p&gt;</w:t>
      </w:r>
      <w:r>
        <w:rPr>
          <w:sz w:val="32"/>
          <w:szCs w:val="32"/>
        </w:rPr>
        <w:t>随着不断深入研究及应用分析，娇笙发现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不仅限于治疗感冒或头痛，还广泛用于预防心脏病事件，如心绞痛或心肌梗死。此外，它还可用于治疗关节炎以及其他一些慢性炎症性疾病。而且，由于其副作用相对较小，所以它成为了许多家庭医生的首选药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副作用与适应症</w:t>
      </w:r>
      <w:r>
        <w:rPr>
          <w:sz w:val="32"/>
          <w:szCs w:val="32"/>
        </w:rPr>
        <w:t>&lt;/p&gt;&lt;p&gt;&lt;img src="/static-img/QN8tDm5ch5RhjTMRHOWUcpnc-K4VYLKWd1AehTsgsrt919_nm5QE-9YcFcSkKx9JRccM6wBfGYH5Eyf5u4ZGo-809QtOBjNdNz1avX6bKT_dorEjuJSS1eapXJaP0SXhfy-VnnlkPeap8iM63nftTC9WxSfS7xxCQOElYpQzx1UVvTbe8jMUNl1-TyWVTAcM.jpg"&gt;&lt;/p&gt;&lt;p&gt;</w:t>
      </w:r>
      <w:r>
        <w:rPr>
          <w:sz w:val="32"/>
          <w:szCs w:val="32"/>
        </w:rPr>
        <w:t>然而，在探索这个话题时，也不能忽视它可能带来的副作用。在长期或高剂量服用下可能会出现消化道出血、过敏反应等问题，因此必须遵循医嘱，并注意观察个人的身体反应。如果需要长期使用，那么定期进行肠胃检查也非常重要。因此，每个人在决定是否服用此类药物之前，都应该咨询专业医疗人员，以确保安全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及其相关生物活性的研究仍在持续进行。例如，有科学家正在探索利用这种类型的药物开发新的癌症疗法，因为它们已显示出抑制癌细胞生长和增殖能力。这为未来的医学创新指明了方向，同时也让人们认识到即使是最常见的一些现存药物，其潜力远未完全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”时，我们不仅要考虑其直接效果，更要思考其社会层面的意义。一方面，它作为一种经济实惠且易得的大众健康产品，为无数家庭提供了便捷治愈方式；另一方面，它也是公共卫生政策的一个重要组成部分，无论是在预防策略还是教育活动中，都占据了一席之地，让更多人意识到健康管理应当从日常生活做起，而不是只有面临疾病才开始介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“娇笙惯养”并没有简单回答这个问题，因为答案既包含历史上的艰辛，也包括今天我们的生活习惯；既包含科学上的精确度，也包含哲学上的宽广视野。每一次打开那本旧书，每一次聆听猫咪细微的声音，都如同回味过去，却又充满未来——这是一个关于生命、健康，以及我们如何去珍爱它们的小故事。</w:t>
      </w:r>
      <w:r>
        <w:rPr>
          <w:sz w:val="32"/>
          <w:szCs w:val="32"/>
        </w:rPr>
        <w:t>&lt;/p&gt;&lt;p&gt;&lt;a href = "/doc/1035448-</w:t>
      </w:r>
      <w:r>
        <w:rPr>
          <w:sz w:val="32"/>
          <w:szCs w:val="32"/>
        </w:rPr>
        <w:t>娇笙惯养的秘密药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rel="alternate" download="1035448-</w:t>
      </w:r>
      <w:r>
        <w:rPr>
          <w:sz w:val="32"/>
          <w:szCs w:val="32"/>
        </w:rPr>
        <w:t>娇笙惯养的秘密药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