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江湖传说中的修炼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仙侠世界中，武帝丹神被广泛认为是一种至高无上的境界，是修行者们追求的终极目标。它不仅代表了身体强健、精力充沛，更是精神纯净、道德高尚的象征。以下我们将探讨武帝丹神这一概念，以及它在江湖传说中的重要性。</w:t>
      </w:r>
      <w:r>
        <w:rPr>
          <w:sz w:val="32"/>
          <w:szCs w:val="32"/>
        </w:rPr>
        <w:t>&lt;/p&gt;&lt;p&gt;&lt;img src="/static-img/l0E-N_tZYcW1iAD-N94XK62DEqnJQ2Q89NWwxvo5Ufbn5AgSJsWVyZM7UBo0-7G3.jpg"&gt;&lt;/p&gt;&lt;p&gt;</w:t>
      </w:r>
      <w:r>
        <w:rPr>
          <w:sz w:val="32"/>
          <w:szCs w:val="32"/>
        </w:rPr>
        <w:t>武帝丹神与内外勾连</w:t>
      </w:r>
      <w:r>
        <w:rPr>
          <w:sz w:val="32"/>
          <w:szCs w:val="32"/>
        </w:rPr>
        <w:t>&lt;/p&gt;&lt;p&gt;</w:t>
      </w:r>
      <w:r>
        <w:rPr>
          <w:sz w:val="32"/>
          <w:szCs w:val="32"/>
        </w:rPr>
        <w:t>武帝丹神之所以能够让修行者达到顶峰，其核心在于内外勾连，即身体与心灵之间完美的统一。在这个过程中，修炼者需要通过各种方法，如气功、剑法等，不断地调和自己的内外部，使得体魄强大且心智清醒，从而达到真正意义上的武帝丹神境界。</w:t>
      </w:r>
      <w:r>
        <w:rPr>
          <w:sz w:val="32"/>
          <w:szCs w:val="32"/>
        </w:rPr>
        <w:t>&lt;/p&gt;&lt;p&gt;&lt;img src="/static-img/uP46HevTkJqeAn8n2G0qS62DEqnJQ2Q89NWwxvo5UfZ3vKjxkzsDaVkpP6CKipt2Drx3OMAO-3nRSnNt1vYLe90pRqgusZMRXfPdYu8xzLfJhzR1_gvh4CEOVBqOSVTKSm5WFtQsL9FkTavUw2vmKbcYEnQBEVOGUT5gJ17v52on1rF5n5vaIMbDDkZVmTkRAxvZ7H9nOXyHYZa0pQKBbg.png"&gt;&lt;/p&gt;&lt;p&gt;</w:t>
      </w:r>
      <w:r>
        <w:rPr>
          <w:sz w:val="32"/>
          <w:szCs w:val="32"/>
        </w:rPr>
        <w:t>武帝丹神与道德追求</w:t>
      </w:r>
      <w:r>
        <w:rPr>
          <w:sz w:val="32"/>
          <w:szCs w:val="32"/>
        </w:rPr>
        <w:t>&lt;/p&gt;&lt;p&gt;</w:t>
      </w:r>
      <w:r>
        <w:rPr>
          <w:sz w:val="32"/>
          <w:szCs w:val="32"/>
        </w:rPr>
        <w:t>除了肉身之壮，武帝丹神更注重的是道德品质。一个真正达到了武帝丹 神境界的人，他的心地纯净，没有私欲，也不会做出损害他人的事情。他总是在为天下苍生着想，为的是实现一个更加和谐美好的世界。</w:t>
      </w:r>
      <w:r>
        <w:rPr>
          <w:sz w:val="32"/>
          <w:szCs w:val="32"/>
        </w:rPr>
        <w:t>&lt;/p&gt;&lt;p&gt;&lt;img src="/static-img/98LbCHDmopOwN27rRTusiq2DEqnJQ2Q89NWwxvo5UfZ3vKjxkzsDaVkpP6CKipt2Drx3OMAO-3nRSnNt1vYLe90pRqgusZMRXfPdYu8xzLfJhzR1_gvh4CEOVBqOSVTKSm5WFtQsL9FkTavUw2vmKbcYEnQBEVOGUT5gJ17v52on1rF5n5vaIMbDDkZVmTkRAxvZ7H9nOXyHYZa0pQKBbg.jpg"&gt;&lt;/p&gt;&lt;p&gt;</w:t>
      </w:r>
      <w:r>
        <w:rPr>
          <w:sz w:val="32"/>
          <w:szCs w:val="32"/>
        </w:rPr>
        <w:t>武帝丹 神与生命价值</w:t>
      </w:r>
      <w:r>
        <w:rPr>
          <w:sz w:val="32"/>
          <w:szCs w:val="32"/>
        </w:rPr>
        <w:t>&lt;/p&gt;&lt;p&gt;</w:t>
      </w:r>
      <w:r>
        <w:rPr>
          <w:sz w:val="32"/>
          <w:szCs w:val="32"/>
        </w:rPr>
        <w:t>生命对于每个人来说都是宝贵的，而对那些追求武 帝 丹 神的人来说，这种珍视甚至更多。他们懂得如何去珍惜每一刻，每一次机会，因为他们知道自己所走过的一路坎坷不是容易获得的。而这种珍惜带给人的力量也正是打造一个完整生命所需的关键因素之一。</w:t>
      </w:r>
      <w:r>
        <w:rPr>
          <w:sz w:val="32"/>
          <w:szCs w:val="32"/>
        </w:rPr>
        <w:t>&lt;/p&gt;&lt;p&gt;&lt;img src="/static-img/upHtyqsNjEUvqwb9X9w9d62DEqnJQ2Q89NWwxvo5UfZ3vKjxkzsDaVkpP6CKipt2Drx3OMAO-3nRSnNt1vYLe90pRqgusZMRXfPdYu8xzLfJhzR1_gvh4CEOVBqOSVTKSm5WFtQsL9FkTavUw2vmKbcYEnQBEVOGUT5gJ17v52on1rF5n5vaIMbDDkZVmTkRAxvZ7H9nOXyHYZa0pQKBbg.jpg"&gt;&lt;/p&gt;&lt;p&gt;</w:t>
      </w:r>
      <w:r>
        <w:rPr>
          <w:sz w:val="32"/>
          <w:szCs w:val="32"/>
        </w:rPr>
        <w:t>武 帝 丹 神 与 江 湖 地 位</w:t>
      </w:r>
      <w:r>
        <w:rPr>
          <w:sz w:val="32"/>
          <w:szCs w:val="32"/>
        </w:rPr>
        <w:t>&lt;/p&gt;&lt;p&gt;</w:t>
      </w:r>
      <w:r>
        <w:rPr>
          <w:sz w:val="32"/>
          <w:szCs w:val="32"/>
        </w:rPr>
        <w:t>在江湖上，对于拥有真实成就的人，他们的地位自然是不言而喻。在众多门派和学校中，只有那些真的能够达到的顶级人物才会受到尊敬，而这份尊敬源自对其能力和品格的一致认可。</w:t>
      </w:r>
      <w:r>
        <w:rPr>
          <w:sz w:val="32"/>
          <w:szCs w:val="32"/>
        </w:rPr>
        <w:t>&lt;/p&gt;&lt;p&gt;&lt;img src="/static-img/9pAOgjVyQf8YYaTFK00Dna2DEqnJQ2Q89NWwxvo5UfZ3vKjxkzsDaVkpP6CKipt2Drx3OMAO-3nRSnNt1vYLe90pRqgusZMRXfPdYu8xzLfJhzR1_gvh4CEOVBqOSVTKSm5WFtQsL9FkTavUw2vmKbcYEnQBEVOGUT5gJ17v52on1rF5n5vaIMbDDkZVmTkRAxvZ7H9nOXyHYZa0pQKBbg.png"&gt;&lt;/p&gt;&lt;p&gt;</w:t>
      </w:r>
      <w:r>
        <w:rPr>
          <w:sz w:val="32"/>
          <w:szCs w:val="32"/>
        </w:rPr>
        <w:t>武 帝 丹 神 的 实 际 模 型</w:t>
      </w:r>
      <w:r>
        <w:rPr>
          <w:sz w:val="32"/>
          <w:szCs w:val="32"/>
        </w:rPr>
        <w:t>&lt;/p&gt;&lt;p&gt;</w:t>
      </w:r>
      <w:r>
        <w:rPr>
          <w:sz w:val="32"/>
          <w:szCs w:val="32"/>
        </w:rPr>
        <w:t>实际上，有些英雄或圣贤就是以此为标杆，他们的事迹被后人铭记，以供人们学习参考。一旦某个角色被公认为是达到了这样的高度，那么他的行为举止就会成为所有人的榜样，无论是在战斗还是在日常生活中都能感受到这种影响力。</w:t>
      </w:r>
      <w:r>
        <w:rPr>
          <w:sz w:val="32"/>
          <w:szCs w:val="32"/>
        </w:rPr>
        <w:t>&lt;/p&gt;&lt;p&gt;</w:t>
      </w:r>
      <w:r>
        <w:rPr>
          <w:sz w:val="32"/>
          <w:szCs w:val="32"/>
        </w:rPr>
        <w:t>将来世代继承者的培养需求</w:t>
      </w:r>
      <w:r>
        <w:rPr>
          <w:sz w:val="32"/>
          <w:szCs w:val="32"/>
        </w:rPr>
        <w:t>&lt;/p&gt;&lt;p&gt;</w:t>
      </w:r>
      <w:r>
        <w:rPr>
          <w:sz w:val="32"/>
          <w:szCs w:val="32"/>
        </w:rPr>
        <w:t>最后，我们不能忽视的是，将来世代继承者的培养需求。只有不断推崇并向后传递这些理念，才能确保未来也有更多像我这样追寻真理、坚持信念，并最终达到最高境界的人存在。这也是为什么要继续讲述关于武 帝 丹 神故事的情由之一。</w:t>
      </w:r>
      <w:r>
        <w:rPr>
          <w:sz w:val="32"/>
          <w:szCs w:val="32"/>
        </w:rPr>
        <w:t>&lt;/p&gt;&lt;p&gt;&lt;a href = "/doc/1035356-</w:t>
      </w:r>
      <w:r>
        <w:rPr>
          <w:sz w:val="32"/>
          <w:szCs w:val="32"/>
        </w:rPr>
        <w:t>武帝丹神江湖传说中的修炼之路</w:t>
      </w:r>
      <w:r>
        <w:rPr>
          <w:sz w:val="32"/>
          <w:szCs w:val="32"/>
        </w:rPr>
        <w:t>.doc" rel="alternate" download="1035356-</w:t>
      </w:r>
      <w:r>
        <w:rPr>
          <w:sz w:val="32"/>
          <w:szCs w:val="32"/>
        </w:rPr>
        <w:t>武帝丹神江湖传说中的修炼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