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最新网址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的诞生与发展</w:t>
      </w:r>
      <w:r>
        <w:rPr>
          <w:sz w:val="32"/>
          <w:szCs w:val="32"/>
        </w:rPr>
        <w:t>&lt;/p&gt;&lt;p&gt;&lt;img src="/static-img/vGNmTg-p00OESh2yDqZnRmeRLQlIPv4uWuAvaUps-wv2AsoEq8TaN373GlbtPFC0.jpg"&gt;&lt;/p&gt;&lt;p&gt;</w:t>
      </w:r>
      <w:r>
        <w:rPr>
          <w:sz w:val="32"/>
          <w:szCs w:val="32"/>
        </w:rPr>
        <w:t>在数字时代，随着互联网技术的飞速发展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这个品牌逐渐成为了用户心目中的一个信赖之选。它通过不断地创新和优化，其服务内容更加丰富多样，从而吸引了越来越多的用户前来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的安全性保障</w:t>
      </w:r>
      <w:r>
        <w:rPr>
          <w:sz w:val="32"/>
          <w:szCs w:val="32"/>
        </w:rPr>
        <w:t>&lt;/p&gt;&lt;p&gt;&lt;img src="/static-img/KBd5GOC2ouEoYb6_o6h4jmeRLQlIPv4uWuAvaUps-wtfoolOtgSoN0iqQs15mGhlg_5g1Zb37EJSuO2DfmzYG5sk6kcGm5T5oXLXhxTa00MzhIyRa3PlRQFzd1qh7GebT8Tb-QCgBjIedXvqOgMzmbuu4sLPm75h_PMhZP3LpiY.jpg"&gt;&lt;/p&gt;&lt;p&gt;</w:t>
      </w:r>
      <w:r>
        <w:rPr>
          <w:sz w:val="32"/>
          <w:szCs w:val="32"/>
        </w:rPr>
        <w:t>安全是用户使用网络平台最为关注的问题之一。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深知这一点，因此它采用了顶级加密技术，并且设立了严格的隐私保护政策，以确保所有用户数据得到妥善处理，不会因为任何原因泄露给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如何满足不同需求</w:t>
      </w:r>
      <w:r>
        <w:rPr>
          <w:sz w:val="32"/>
          <w:szCs w:val="32"/>
        </w:rPr>
        <w:t>&lt;/p&gt;&lt;p&gt;&lt;img src="/static-img/lMJ3tbIQnnS9Uc-H0w0QvWeRLQlIPv4uWuAvaUps-wtfoolOtgSoN0iqQs15mGhlg_5g1Zb37EJSuO2DfmzYG5sk6kcGm5T5oXLXhxTa00MzhIyRa3PlRQFzd1qh7GebT8Tb-QCgBjIedXvqOgMzmbuu4sLPm75h_PMhZP3LpiY.jpg"&gt;&lt;/p&gt;&lt;p&gt;</w:t>
      </w:r>
      <w:r>
        <w:rPr>
          <w:sz w:val="32"/>
          <w:szCs w:val="32"/>
        </w:rPr>
        <w:t>面对不同的用户需求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采取灵活多样的策略进行定制服务。无论是娱乐、购物还是学习，它都提供了一系列精准匹配的资源和工具，让每位用户都能找到自己所需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社区功能介绍</w:t>
      </w:r>
      <w:r>
        <w:rPr>
          <w:sz w:val="32"/>
          <w:szCs w:val="32"/>
        </w:rPr>
        <w:t>&lt;/p&gt;&lt;p&gt;&lt;img src="/static-img/njrFm9jXKSmMXARdRW0uXmeRLQlIPv4uWuAvaUps-wtfoolOtgSoN0iqQs15mGhlg_5g1Zb37EJSuO2DfmzYG5sk6kcGm5T5oXLXhxTa00MzhIyRa3PlRQFzd1qh7GebT8Tb-QCgBjIedXvqOgMzmbuu4sLPm75h_PMhZP3LpiY.jpg"&gt;&lt;/p&gt;&lt;p&gt;</w:t>
      </w:r>
      <w:r>
        <w:rPr>
          <w:sz w:val="32"/>
          <w:szCs w:val="32"/>
        </w:rPr>
        <w:t>除了核心服务之外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还搭建了一个强大的社区环境。在这里，注册会员可以参与各种讨论、分享经验或者寻求帮助。这不仅增加了互动性，也让新成员更容易融入到现有的社群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如何评价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？</w:t>
      </w:r>
      <w:r>
        <w:rPr>
          <w:sz w:val="32"/>
          <w:szCs w:val="32"/>
        </w:rPr>
        <w:t>&lt;/p&gt;&lt;p&gt;&lt;img src="/static-img/PyvSvreHS4AcgmOqZ5jXVGeRLQlIPv4uWuAvaUps-wtfoolOtgSoN0iqQs15mGhlg_5g1Zb37EJSuO2DfmzYG5sk6kcGm5T5oXLXhxTa00MzhIyRa3PlRQFzd1qh7GebT8Tb-QCgBjIedXvqOgMzmbuu4sLPm75h_PMhZP3LpiY.jpg"&gt;&lt;/p&gt;&lt;p&gt;</w:t>
      </w:r>
      <w:r>
        <w:rPr>
          <w:sz w:val="32"/>
          <w:szCs w:val="32"/>
        </w:rPr>
        <w:t>评价一个网站往往需要从多个角度出发考虑。首先是其内容质量，这方面，小</w:t>
      </w:r>
      <w:r>
        <w:rPr>
          <w:sz w:val="32"/>
          <w:szCs w:val="32"/>
        </w:rPr>
        <w:t>78</w:t>
      </w:r>
      <w:r>
        <w:rPr>
          <w:sz w:val="32"/>
          <w:szCs w:val="32"/>
        </w:rPr>
        <w:t>展示出了高标准；其次是便捷性，它提供了一套简洁易用的操作流程；再者，是其持续更新换代，使得内容始终保持新鲜感，这些都是值得称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，我们期待更多创新的产品发布，以及针对不同市场细分更加精准的地推策略。不断提升服务质量，扩大影响力，为全球范围内的人士带来更加完善的小屋体验，无疑将是小</w:t>
      </w:r>
      <w:r>
        <w:rPr>
          <w:sz w:val="32"/>
          <w:szCs w:val="32"/>
        </w:rPr>
        <w:t>7</w:t>
      </w:r>
      <w:r>
        <w:rPr>
          <w:sz w:val="32"/>
          <w:szCs w:val="32"/>
        </w:rPr>
        <w:t>最近期目标之一。</w:t>
      </w:r>
      <w:r>
        <w:rPr>
          <w:sz w:val="32"/>
          <w:szCs w:val="32"/>
        </w:rPr>
        <w:t>&lt;/p&gt;&lt;p&gt;&lt;a href = "/doc/1035330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探秘</w:t>
      </w:r>
      <w:r>
        <w:rPr>
          <w:sz w:val="32"/>
          <w:szCs w:val="32"/>
        </w:rPr>
        <w:t>.doc" rel="alternate" download="1035330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