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英语课上用鸡插英语课代表我的愚蠢一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还记得那天，我犯了一个无比的错误，那个错误不仅让我在同学面前丢尽了脸，还让我意识到有些事情不能随便开玩笑。我们班级的英语课代表选举当时正进行中，每个人都希望能够成为下一任的“英格兰大使”。我也参加了这场竞选，但我的策略却出人意料。</w:t>
      </w:r>
      <w:r>
        <w:rPr>
          <w:sz w:val="32"/>
          <w:szCs w:val="32"/>
        </w:rPr>
        <w:t>&lt;/p&gt;&lt;p&gt;&lt;img src="/static-img/KPT5fON_vWzO2kQ5wT2zGnzirC1-MLbor_DbSMW4-fDjuPnCF7eMUliPCND8vcV-.jpg"&gt;&lt;/p&gt;&lt;p&gt;</w:t>
      </w:r>
      <w:r>
        <w:rPr>
          <w:sz w:val="32"/>
          <w:szCs w:val="32"/>
        </w:rPr>
        <w:t>那天放学后，我趁着老师不注意，悄悄地从家里拿出了一个小鸡。我知道，这可能听起来很荒唐，但在那个瞬间，我真的认为这个主意是绝妙的。我的计划是，在老师宣布投票结果之前，用这个小鸡作为“神秘嘉宾”出现，让大家惊喜，然后再表明这是我的巧妙策略，以此来吸引更多人的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将小鸡带进教室的时候，情况并没有按照我的预想发展。那只小鸡显然对这种环境感到害怕，它开始激烈地啼叫和挣扎，而我们的班主任老师也不知何时走进教室，一看到这一幕，她立即站起身来：“有人干什么？”她的声音坚定而严厉。</w:t>
      </w:r>
      <w:r>
        <w:rPr>
          <w:sz w:val="32"/>
          <w:szCs w:val="32"/>
        </w:rPr>
        <w:t>&lt;/p&gt;&lt;p&gt;&lt;img src="/static-img/d-fmLjV4IXOFyOyX3FQPuHzirC1-MLbor_DbSMW4-fCLeZIIbrGVwROWJKZlspI6NXyKDC8YYehSvDjMVoo6iv1PWQFWHbR36jUUir2_jdfcc1YlAkXATzQe147wWqC2.jpg"&gt;&lt;/p&gt;&lt;p&gt;</w:t>
      </w:r>
      <w:r>
        <w:rPr>
          <w:sz w:val="32"/>
          <w:szCs w:val="32"/>
        </w:rPr>
        <w:t>紧接着，她发现了一切，她愤怒地质问：“这是谁做的手脚？！”整个教室陷入了一片沉默，只有那只可怜的小鸡仍旧不安静地鸣叫着。我尴尬至极，不敢看任何人的眼睛，只能低头承认自己的失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之后的事情变得非常糟糕——我被罚写五百字作文、不得参加体育活动一个月，而且还被迫向全班同学道歉。但最让我难以忘怀的是，那次事件给了我深刻的一堂生动课堂：不要把玩笑当真，要尊重规则和他人，也要学会及时止损，不要让自己的好心变成别人的笑话。在这次经历中，我明白了只有诚实守信才能赢得他人的尊重和信任。</w:t>
      </w:r>
      <w:r>
        <w:rPr>
          <w:sz w:val="32"/>
          <w:szCs w:val="32"/>
        </w:rPr>
        <w:t>&lt;/p&gt;&lt;p&gt;&lt;img src="/static-img/70o-doQfBCRy7QHK62qYqnzirC1-MLbor_DbSMW4-fCLeZIIbrGVwROWJKZlspI6NXyKDC8YYehSvDjMVoo6iv1PWQFWHbR36jUUir2_jdfcc1YlAkXATzQe147wWqC2.jpg"&gt;&lt;/p&gt;&lt;p&gt;&lt;a href = "/doc/1035299-</w:t>
      </w:r>
      <w:r>
        <w:rPr>
          <w:sz w:val="32"/>
          <w:szCs w:val="32"/>
        </w:rPr>
        <w:t>在英语课上用鸡插英语课代表我的愚蠢一刻</w:t>
      </w:r>
      <w:r>
        <w:rPr>
          <w:sz w:val="32"/>
          <w:szCs w:val="32"/>
        </w:rPr>
        <w:t>.doc" rel="alternate" download="1035299-</w:t>
      </w:r>
      <w:r>
        <w:rPr>
          <w:sz w:val="32"/>
          <w:szCs w:val="32"/>
        </w:rPr>
        <w:t>在英语课上用鸡插英语课代表我的愚蠢一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