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记一份永恒的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无言而又深沉的。它不像阳光那样明媚，也不似流水那么波澜壮阔，但它却能温暖心房，抚慰灵魂。这是一种对生命的敬畏，对美好事物的珍视，对所爱之人无条件的支持与陪伴。这就是“宠你一辈子香朵儿”这四个字里蕴含的情感和承诺。</w:t>
      </w:r>
      <w:r>
        <w:rPr>
          <w:sz w:val="32"/>
          <w:szCs w:val="32"/>
        </w:rPr>
        <w:t>&lt;/p&gt;&lt;p&gt;&lt;img src="/static-img/-fJI9Ynwro1qllJsH2_-SPgdScMFZ-ML2eJGAaeL8J15sP_RDpxTNxGX98rAn5TS.jpg"&gt;&lt;/p&gt;&lt;p&gt;</w:t>
      </w:r>
      <w:r>
        <w:rPr>
          <w:sz w:val="32"/>
          <w:szCs w:val="32"/>
        </w:rPr>
        <w:t>首先，“香”的味道是独特而持久的，它就像是那些经年累月积淀出的一段情谊，无论时间如何变迁，都能散发出淡淡而悠长的芬芳。这种感情是建立在共同成长、共同经历中，不会因为风雨变幻就轻易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朵”字象征着生机勃勃、绽放出的花朵，每一个花瓣都是细腻且复杂，承载着不同的色彩和气息。在这里，“宠你一辈子香朵儿”，每一个“朵”都代表着对你的不同关怀与照顾，就像春天里的第一束阳光一样温柔，却又坚定地照亮了你的路途。</w:t>
      </w:r>
      <w:r>
        <w:rPr>
          <w:sz w:val="32"/>
          <w:szCs w:val="32"/>
        </w:rPr>
        <w:t>&lt;/p&gt;&lt;p&gt;&lt;img src="/static-img/TT8F8fYyv65685RP5b4gfPgdScMFZ-ML2eJGAaeL8J1njXDTP1QnCwWSNv2l_16kwm7XmIAeWzEc4KRM4wYJpHCaljXs0WweiaOT2ZtUcaG9vGrhWrSzpsYznQajme8M-eQ-kUqRgbJIsiNvOFljSmh4ko9ULHjmqGNSJsU-cspx4bTTiHP1bqgDwDr8vkbR.jpg"&gt;&lt;/p&gt;&lt;p&gt;</w:t>
      </w:r>
      <w:r>
        <w:rPr>
          <w:sz w:val="32"/>
          <w:szCs w:val="32"/>
        </w:rPr>
        <w:t>再来看“记”，这是记录下来的痕迹，是我们对于往昔时刻追忆的一种方式。这些记忆可能是在微小的事物间闪烁，如同夏日午后空气中的蝉鸣声；也可能是在大事件后的沉思，如同冬夜炉火旁凝望星辰时的心境。它们都是生活给予我们的宝贵财富，也是我们回忆中最难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略的是那句“我愿意”。这不是简单的一个承诺，而是一个跨越岁月、超越一切考验的小小誓言。当我说“我愿意”，我意味着我将用我的行动去证明我的爱，用我的存在去守护你，让我们的相遇成为彼此人生的点滴璀璨之处，即使未来有何千万种可能性，我也只想选择属于我们的那条道路，一起走向更远，更美好的明天。</w:t>
      </w:r>
      <w:r>
        <w:rPr>
          <w:sz w:val="32"/>
          <w:szCs w:val="32"/>
        </w:rPr>
        <w:t>&lt;/p&gt;&lt;p&gt;&lt;img src="/static-img/HWkx9zX58h9tQLfoqEBpV_gdScMFZ-ML2eJGAaeL8J1njXDTP1QnCwWSNv2l_16kwm7XmIAeWzEc4KRM4wYJpHCaljXs0WweiaOT2ZtUcaG9vGrhWrSzpsYznQajme8M-eQ-kUqRgbJIsiNvOFljSmh4ko9ULHjmqGNSJsU-cspx4bTTiHP1bqgDwDr8vkbR.jpg"&gt;&lt;/p&gt;&lt;p&gt;</w:t>
      </w:r>
      <w:r>
        <w:rPr>
          <w:sz w:val="32"/>
          <w:szCs w:val="32"/>
        </w:rPr>
        <w:t>最后，当我们说到“香”的持久性，那并非仅仅是时间上的延续，而更是一种精神上的传递。正如古代诗人们所描绘的人世间所有美好事物，最终都会化作尘土，只有真正的心意才能穿越时代，成为永恒不朽的地标。而当我们把这一份真挚的情感展现出来，就是在告诉对方：“无论过去或未来的岁月，我都会以这样的方式去宠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宠你一辈子香朵儿”是一种包容一切，跨越一切界限的情感表达，它既包含了对过去珍惜与怀念，又预示着未来充满希望与期待。在这个不断变化世界里，这份情感犹如灯塔般稳固可靠，为双方提供了一片安全港湾，让每一次相遇都显得如此珍贵，以至于任何事情都不足为虑，只需要手牵手，在这漫长旅程中一起前行。</w:t>
      </w:r>
      <w:r>
        <w:rPr>
          <w:sz w:val="32"/>
          <w:szCs w:val="32"/>
        </w:rPr>
        <w:t>&lt;/p&gt;&lt;p&gt;&lt;img src="/static-img/1u1Yt3LczuxgVwDKGHT4pvgdScMFZ-ML2eJGAaeL8J1njXDTP1QnCwWSNv2l_16kwm7XmIAeWzEc4KRM4wYJpHCaljXs0WweiaOT2ZtUcaG9vGrhWrSzpsYznQajme8M-eQ-kUqRgbJIsiNvOFljSmh4ko9ULHjmqGNSJsU-cspx4bTTiHP1bqgDwDr8vkbR.jpg"&gt;&lt;/p&gt;&lt;p&gt;&lt;a href = "/doc/1035170-</w:t>
      </w:r>
      <w:r>
        <w:rPr>
          <w:sz w:val="32"/>
          <w:szCs w:val="32"/>
        </w:rPr>
        <w:t>香朵记一份永恒的宠爱</w:t>
      </w:r>
      <w:r>
        <w:rPr>
          <w:sz w:val="32"/>
          <w:szCs w:val="32"/>
        </w:rPr>
        <w:t>.doc" rel="alternate" download="1035170-</w:t>
      </w:r>
      <w:r>
        <w:rPr>
          <w:sz w:val="32"/>
          <w:szCs w:val="32"/>
        </w:rPr>
        <w:t>香朵记一份永恒的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