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存储爆棚如何解决好拍摄数据过剩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存储爆棚：如何解决好拍摄数据过剩的问题</w:t>
      </w:r>
      <w:r>
        <w:rPr>
          <w:sz w:val="32"/>
          <w:szCs w:val="32"/>
        </w:rPr>
        <w:t>&lt;/p&gt;&lt;p&gt;&lt;img src="/static-img/MtBMs2S6Aj5zYmvHhHvjOfBDD5ZJCQZ8W2FOsaP_PJVgK7MGeKlFCw1COg0YSjxk.jpg"&gt;&lt;/p&gt;&lt;p&gt;</w:t>
      </w:r>
      <w:r>
        <w:rPr>
          <w:sz w:val="32"/>
          <w:szCs w:val="32"/>
        </w:rPr>
        <w:t>在数字时代，视频内容的生产和消费日益增长，这也意味着每个创作者都面临着一个普遍问题：如何处理大量的视频数据。尤其是对于那些喜欢“好满射太多了装不下了视频”的摄影爱好者来说，遇到这种情况时该怎么办？以下是一些实用的建议，可以帮助你有效管理和存储你的视频资料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视频压缩</w:t>
      </w:r>
      <w:r>
        <w:rPr>
          <w:sz w:val="32"/>
          <w:szCs w:val="32"/>
        </w:rPr>
        <w:t>&lt;/p&gt;&lt;p&gt;&lt;img src="/static-img/yBJwwgpmDfl-3zMook2zYPBDD5ZJCQZ8W2FOsaP_PJWtl7B1ZH4VofNSc_ecoNjDwY5kQDAtVuZHfIROC3ew9-wB6DRIa7IXslEZrFrN1EqIu2qlwbdVG_OK1tnSMp1gWE6FQJvi9rko8nOX5jIjT8nfHABX6LauKQVc9r4ZqPbASC8aeavZXHoxtwwZY3Od.jpg"&gt;&lt;/p&gt;&lt;p&gt;</w:t>
      </w:r>
      <w:r>
        <w:rPr>
          <w:sz w:val="32"/>
          <w:szCs w:val="32"/>
        </w:rPr>
        <w:t>首先，我们可以通过压缩技术来减少视频文件的大小。这并不会影响画质，只是将文件体积压缩，从而节省空间。例如，你可以使用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中的内置功能进行导出设置，以便降低最终输出文件的大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使用云服务</w:t>
      </w:r>
      <w:r>
        <w:rPr>
          <w:sz w:val="32"/>
          <w:szCs w:val="32"/>
        </w:rPr>
        <w:t>&lt;/p&gt;&lt;p&gt;&lt;img src="/static-img/cW8V1sgn4azTveqeu5LjJfBDD5ZJCQZ8W2FOsaP_PJWtl7B1ZH4VofNSc_ecoNjDwY5kQDAtVuZHfIROC3ew9-wB6DRIa7IXslEZrFrN1EqIu2qlwbdVG_OK1tnSMp1gWE6FQJvi9rko8nOX5jIjT8nfHABX6LauKQVc9r4ZqPbASC8aeavZXHoxtwwZY3Od.jpg"&gt;&lt;/p&gt;&lt;p&gt;</w:t>
      </w:r>
      <w:r>
        <w:rPr>
          <w:sz w:val="32"/>
          <w:szCs w:val="32"/>
        </w:rPr>
        <w:t>随着互联网技术的发展，云服务成为了解决数据存储问题的一个重要途径。你可以选择像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这样的服务，将你的高清视频上传至云端，然后根据需要下载或共享。这不仅方便，而且还能实现跨设备同步观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外部硬盘</w:t>
      </w:r>
      <w:r>
        <w:rPr>
          <w:sz w:val="32"/>
          <w:szCs w:val="32"/>
        </w:rPr>
        <w:t>&lt;/p&gt;&lt;p&gt;&lt;img src="/static-img/vi7z4HF89XfhkUTN4gWn5_BDD5ZJCQZ8W2FOsaP_PJWtl7B1ZH4VofNSc_ecoNjDwY5kQDAtVuZHfIROC3ew9-wB6DRIa7IXslEZrFrN1EqIu2qlwbdVG_OK1tnSMp1gWE6FQJvi9rko8nOX5jIjT8nfHABX6LauKQVc9r4ZqPbASC8aeavZXHoxtwwZY3Od.jpg"&gt;&lt;/p&gt;&lt;p&gt;</w:t>
      </w:r>
      <w:r>
        <w:rPr>
          <w:sz w:val="32"/>
          <w:szCs w:val="32"/>
        </w:rPr>
        <w:t>外部硬盘是一个经济实惠且高效的存储解决方案。市场上有各种类型和容量级别的小型外接硬盘，它们支持快速读写速度，并且价格相对较低。此外，还有一些专为摄影师设计的大容量硬盘，如</w:t>
      </w:r>
      <w:r>
        <w:rPr>
          <w:sz w:val="32"/>
          <w:szCs w:val="32"/>
        </w:rPr>
        <w:t>LaCie Rugged</w:t>
      </w:r>
      <w:r>
        <w:rPr>
          <w:sz w:val="32"/>
          <w:szCs w:val="32"/>
        </w:rPr>
        <w:t>等，它们具有更高水平的耐用性和安全性。</w:t>
      </w:r>
      <w:r>
        <w:rPr>
          <w:sz w:val="32"/>
          <w:szCs w:val="32"/>
        </w:rPr>
        <w:t>&lt;/p&gt;&lt;p&gt;4. NAS</w:t>
      </w:r>
      <w:r>
        <w:rPr>
          <w:sz w:val="32"/>
          <w:szCs w:val="32"/>
        </w:rPr>
        <w:t>（网络附加存储）</w:t>
      </w:r>
      <w:r>
        <w:rPr>
          <w:sz w:val="32"/>
          <w:szCs w:val="32"/>
        </w:rPr>
        <w:t>&lt;/p&gt;&lt;p&gt;&lt;img src="/static-img/TSCpTByh3_nWYfuzXk8wTfBDD5ZJCQZ8W2FOsaP_PJWtl7B1ZH4VofNSc_ecoNjDwY5kQDAtVuZHfIROC3ew9-wB6DRIa7IXslEZrFrN1EqIu2qlwbdVG_OK1tnSMp1gWE6FQJvi9rko8nOX5jIjT8nfHABX6LauKQVc9r4ZqPbASC8aeavZXHoxtwwZY3Od.jpg"&gt;&lt;/p&gt;&lt;p&gt;</w:t>
      </w:r>
      <w:r>
        <w:rPr>
          <w:sz w:val="32"/>
          <w:szCs w:val="32"/>
        </w:rPr>
        <w:t>如果你拥有大量高清内容，并且希望能够在家中或办公室内无缝共享，那么</w:t>
      </w:r>
      <w:r>
        <w:rPr>
          <w:sz w:val="32"/>
          <w:szCs w:val="32"/>
        </w:rPr>
        <w:t>NAS</w:t>
      </w:r>
      <w:r>
        <w:rPr>
          <w:sz w:val="32"/>
          <w:szCs w:val="32"/>
        </w:rPr>
        <w:t>系统就是理想之选。比如</w:t>
      </w:r>
      <w:r>
        <w:rPr>
          <w:sz w:val="32"/>
          <w:szCs w:val="32"/>
        </w:rPr>
        <w:t>Synology DS218j</w:t>
      </w:r>
      <w:r>
        <w:rPr>
          <w:sz w:val="32"/>
          <w:szCs w:val="32"/>
        </w:rPr>
        <w:t>这样的产品，它提供了高速传输能力，同时具备强大的安全保护措施，比如</w:t>
      </w:r>
      <w:r>
        <w:rPr>
          <w:sz w:val="32"/>
          <w:szCs w:val="32"/>
        </w:rPr>
        <w:t>AES-256</w:t>
      </w:r>
      <w:r>
        <w:rPr>
          <w:sz w:val="32"/>
          <w:szCs w:val="32"/>
        </w:rPr>
        <w:t>加密等，使得你的数据更加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是一名旅行博主，他每次旅行都会拍摄大量精彩瞬间，但往往发现自己的电脑很快就装不下新照片。他开始尝试使用</w:t>
      </w:r>
      <w:r>
        <w:rPr>
          <w:sz w:val="32"/>
          <w:szCs w:val="32"/>
        </w:rPr>
        <w:t>Google Photos</w:t>
      </w:r>
      <w:r>
        <w:rPr>
          <w:sz w:val="32"/>
          <w:szCs w:val="32"/>
        </w:rPr>
        <w:t>自动备份功能，该应用程序会自动将图片进行优化然后上传到云端，同时还能根据时间线回顾历史照片。而对于那些特别珍贵或大尺寸图片，他则会购买一块大容量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用于定期备份，这样即使他的电脑出现故障，也能轻松恢复所有重要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面临“好满射太多了装不下了视频”的困境时，不要急于寻找新的设备，而应该利用现有的资源进行优化。在这个信息爆炸时代，每个人都应该学会如何合理管理自己的数字资产，确保它们能够被妥善保存并随时访问。</w:t>
      </w:r>
      <w:r>
        <w:rPr>
          <w:sz w:val="32"/>
          <w:szCs w:val="32"/>
        </w:rPr>
        <w:t>&lt;/p&gt;&lt;p&gt;&lt;a href = "/doc/1035038-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存储爆棚如何解决好拍摄数据过剩的问题</w:t>
      </w:r>
      <w:r>
        <w:rPr>
          <w:sz w:val="32"/>
          <w:szCs w:val="32"/>
        </w:rPr>
        <w:t>.doc" rel="alternate" download="1035038-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存储爆棚如何解决好拍摄数据过剩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