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奇幻之旅后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车的奇幻之旅：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展</w:t>
      </w:r>
      <w:r>
        <w:rPr>
          <w:sz w:val="32"/>
          <w:szCs w:val="32"/>
        </w:rPr>
        <w:t>&lt;/p&gt;&lt;p&gt;&lt;img src="/static-img/Sy4vHrNvApHKG3C6P0FUbYHvOALTK8pWmn7qZi1LsKYjP1FtedfCjS0gnprqitLU.jpg"&gt;&lt;/p&gt;&lt;p&gt;</w:t>
      </w:r>
      <w:r>
        <w:rPr>
          <w:sz w:val="32"/>
          <w:szCs w:val="32"/>
        </w:rPr>
        <w:t>在繁忙都市的日常生活中，公交车往往是人们通勤的一部分。然而，这辆看似普通的交通工具，却隐藏着一个不为人知的小秘密——它背后的座位上，藏匿着一场艺术界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秘密之所以能够保留下来，是因为这并不是一般意义上的艺术作品，而是一种特殊的视觉体验。每当夜幕降临，公交车驶入繁华街道时，一道亮光从尾灯照射而出，如同画家挥洒油彩般涂抹在了后座墙壁上。这是一种名为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 and Holography</w:t>
      </w:r>
      <w:r>
        <w:rPr>
          <w:sz w:val="32"/>
          <w:szCs w:val="32"/>
        </w:rPr>
        <w:t>）的前沿技术，它将电脑图形与三维空间投影相结合，让观者仿佛置身于另一个世界。</w:t>
      </w:r>
      <w:r>
        <w:rPr>
          <w:sz w:val="32"/>
          <w:szCs w:val="32"/>
        </w:rPr>
        <w:t>&lt;/p&gt;&lt;p&gt;&lt;img src="/static-img/qav_yGZC7r-r7gV1nTSftoHvOALTK8pWmn7qZi1LsKbNznvxgu9F_EWLgXpmMHsBHHN1TECS9K9dtDsKtzS1WBdCEqWZlMkdD7mMObQcr2-4bCzyg3NSMlulNUgChe8xmcSJaqt38XhtuEhthMzjVM7ddgxCkYum68ZtY8bLL9h1HVM2e5PaeeIIKwqPspfl.jpg"&gt;&lt;/p&gt;&lt;p&gt;</w:t>
      </w:r>
      <w:r>
        <w:rPr>
          <w:sz w:val="32"/>
          <w:szCs w:val="32"/>
        </w:rPr>
        <w:t>其次，这幅景象由一群年轻而有才华的创作者共同策划和实施，他们利用每晚行驶途中的空隙时间，不断更新、改进这一独特的视觉效果。他们通过各种形式如动态光效、多媒体安装等手段，将城市夜景映射到后座墙面上，使得这个地方不仅成为市民们私下流传的话题，也成为了新一代艺术家的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创作者还不满足于静止展示，他们想让这种体验更加互动性强。在某些特别设计好的路线上，当车内音乐响起，每个人都可以通过智能手机应用程序参与到“绘画”中来。随着音乐节奏变化，颜色和形状也在不断变换，为每个人提供了个性化且即时更新的情感表达方式。此举既激发了乘客之间交流合作，又增添了一份不可思议的情趣。</w:t>
      </w:r>
      <w:r>
        <w:rPr>
          <w:sz w:val="32"/>
          <w:szCs w:val="32"/>
        </w:rPr>
        <w:t>&lt;/p&gt;&lt;p&gt;&lt;img src="/static-img/bBlZgTR8OGKx93aeQsSMo4HvOALTK8pWmn7qZi1LsKbNznvxgu9F_EWLgXpmMHsBHHN1TECS9K9dtDsKtzS1WBdCEqWZlMkdD7mMObQcr2-4bCzyg3NSMlulNUgChe8xmcSJaqt38XhtuEhthMzjVM7ddgxCkYum68ZtY8bLL9h1HVM2e5PaeeIIKwqPspfl.jpg"&gt;&lt;/p&gt;&lt;p&gt;</w:t>
      </w:r>
      <w:r>
        <w:rPr>
          <w:sz w:val="32"/>
          <w:szCs w:val="32"/>
        </w:rPr>
        <w:t>此外，还有一批热情爱好者开始利用这些作品进行深度分析，比如探讨它们如何影响人的心情，以及它们对于城市文化传播带来的可能作用。他们提出了新的研究方向，如使用这些数据来优化公共空间设计，从而提升整体居民生活质量。这无疑推动了整个社会对文化创新和科技融合理解力的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独特现象逐渐吸引了更多人注意，有几位资深评论家甚至认为这已经是一个全新的艺术形式，它挑战了传统审美标准，同时也为人们提供了一种不同的审美体验。而这样的转变，对于那些寻求突破常规生活模式的人来说，无疑是一个极大的启示与鼓舞。</w:t>
      </w:r>
      <w:r>
        <w:rPr>
          <w:sz w:val="32"/>
          <w:szCs w:val="32"/>
        </w:rPr>
        <w:t>&lt;/p&gt;&lt;p&gt;&lt;img src="/static-img/Cwb68sdxhK1h48DdXwnU0IHvOALTK8pWmn7qZi1LsKbNznvxgu9F_EWLgXpmMHsBHHN1TECS9K9dtDsKtzS1WBdCEqWZlMkdD7mMObQcr2-4bCzyg3NSMlulNUgChe8xmcSJaqt38XhtuEhthMzjVM7ddgxCkYum68ZtY8bLL9h1HVM2e5PaeeIIKwqPspfl.jpg"&gt;&lt;/p&gt;&lt;p&gt;</w:t>
      </w:r>
      <w:r>
        <w:rPr>
          <w:sz w:val="32"/>
          <w:szCs w:val="32"/>
        </w:rPr>
        <w:t>总结来说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不仅是一场视觉盛宴，更是现代社会文化与科技发展的一个缩影。在这里，我们看到了创新精神、社群力量以及对未来可能性永远充满期待的一面。这一切都证明，只要我们愿意去探索，就没有什么是不可能发生的事情，即使是在平凡地铁卡式门口旁边，那个被忽略的地方——公交车后的末班火車站台里。</w:t>
      </w:r>
      <w:r>
        <w:rPr>
          <w:sz w:val="32"/>
          <w:szCs w:val="32"/>
        </w:rPr>
        <w:t>&lt;/p&gt;&lt;p&gt;&lt;a href = "/doc/1034991-</w:t>
      </w:r>
      <w:r>
        <w:rPr>
          <w:sz w:val="32"/>
          <w:szCs w:val="32"/>
        </w:rPr>
        <w:t>乘坐公交车的奇幻之旅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展</w:t>
      </w:r>
      <w:r>
        <w:rPr>
          <w:sz w:val="32"/>
          <w:szCs w:val="32"/>
        </w:rPr>
        <w:t>.doc" rel="alternate" download="1034991-</w:t>
      </w:r>
      <w:r>
        <w:rPr>
          <w:sz w:val="32"/>
          <w:szCs w:val="32"/>
        </w:rPr>
        <w:t>乘坐公交车的奇幻之旅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