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是如何在网上找到这份神奇的野花指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这份神奇的野花指南的</w:t>
      </w:r>
      <w:r>
        <w:rPr>
          <w:sz w:val="32"/>
          <w:szCs w:val="32"/>
        </w:rPr>
        <w:t>&lt;/p&gt;&lt;p&gt;&lt;img src="/static-img/6J7YUEyK7DDMrsjfgH0GnMQ5SjBMam8m0axDaUpueIzMXg5x7ARbGWKM2W6wJNI6.png"&gt;&lt;/p&gt;&lt;p&gt;</w:t>
      </w:r>
      <w:r>
        <w:rPr>
          <w:sz w:val="32"/>
          <w:szCs w:val="32"/>
        </w:rPr>
        <w:t>你知道吗？在日本，野花可是非常美丽且珍贵的存在。每当春天到来，山坡、河边和林间都会绽放出一片片色彩斑斓的野花海。这不仅让人心旷神怡，也吸引了无数摄影师和自然爱好者前去捕捉它们的美。然而，这些美景并非人人都能轻易见到，因为很多地方需要长时间探索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遇到了一个机会，让我可以免费观看到日本最全面的野花指南——《野花日本大全》第三版中文版第五次更新。这是一本厚重如砥的书籍，每一张照片都像是画卷一般精致，它们记录了从常见的小草到稀有的罕见植物的一切。</w:t>
      </w:r>
      <w:r>
        <w:rPr>
          <w:sz w:val="32"/>
          <w:szCs w:val="32"/>
        </w:rPr>
        <w:t>&lt;/p&gt;&lt;p&gt;&lt;img src="/static-img/pCeKdBT7yNblhBoPCYtW48Q5SjBMam8m0axDaUpueIwkwHcKv9opyf6I0Y3qILYckM5lPNz0Am7hgY1uWicZNoGgO3brDsEqm7Z07bBR5xWdvpAHyyTKrdekfWp-TjP4tJVxHVhYH5RpxCHJxub3hYGo4PQYMM04E8tuVIBz1hZykpJozwseePK3fzbG-ZM_22kqGA1Q5vZQ4yHrsusQNA.jpg"&gt;&lt;/p&gt;&lt;p&gt;</w:t>
      </w:r>
      <w:r>
        <w:rPr>
          <w:sz w:val="32"/>
          <w:szCs w:val="32"/>
        </w:rPr>
        <w:t>我是在一个热情分享知识的小圈子里听说的，他们通过线上的社群平台互相分享各种资源。我注意到了他们谈论的一个主题，那就是“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”。起初，我以为这是个秘密小组，只有特定的成员才能访问。不过，在一次偶然的交流中，我了解到了他们使用的是一个名为“共享学习”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允许用户上传和下载各类电子书籍，其中包括教育、科技以及艺术等多个领域。我找到了那本《野花日本大全》的链接，并点击了下载按钮。在几分钟内，它就悄无声息地传输到了我的电脑上。</w:t>
      </w:r>
      <w:r>
        <w:rPr>
          <w:sz w:val="32"/>
          <w:szCs w:val="32"/>
        </w:rPr>
        <w:t>&lt;/p&gt;&lt;p&gt;&lt;img src="/static-img/ula8wyQiCjSENYxethdTWsQ5SjBMam8m0axDaUpueIwkwHcKv9opyf6I0Y3qILYckM5lPNz0Am7hgY1uWicZNoGgO3brDsEqm7Z07bBR5xWdvpAHyyTKrdekfWp-TjP4tJVxHVhYH5RpxCHJxub3hYGo4PQYMM04E8tuVIBz1hZykpJozwseePK3fzbG-ZM_22kqGA1Q5vZQ4yHrsusQNA.jpg"&gt;&lt;/p&gt;&lt;p&gt;</w:t>
      </w:r>
      <w:r>
        <w:rPr>
          <w:sz w:val="32"/>
          <w:szCs w:val="32"/>
        </w:rPr>
        <w:t>打开文件后，我被眼前的世界所震撼。那不是普通的人工合成图片，而是真实拍摄于不同季节、不同地点的地球之诗。每一朵 野 花 都像是一个独特的小宇宙，有着自己的生长环境、生命历程和消亡方式。我开始翻阅其中一页页，仿佛置身于那些未曾踏足的地方，感受着它们对自然界深刻的情感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移，我开始意识到这种自由获取知识的心理状态带来的乐趣。这不仅让我对自然产生了一种新的认识，还激发了我自己探索更多未知事物的心愿。如果你也有兴趣去发现更多隐藏在日常生活中的美好，就请跟随我的脚步，一起来体验这份属于我们所有人的丰富宝藏吧！</w:t>
      </w:r>
      <w:r>
        <w:rPr>
          <w:sz w:val="32"/>
          <w:szCs w:val="32"/>
        </w:rPr>
        <w:t>&lt;/p&gt;&lt;p&gt;&lt;img src="/static-img/6VwYK98MjhjATQKojE8MJMQ5SjBMam8m0axDaUpueIwkwHcKv9opyf6I0Y3qILYckM5lPNz0Am7hgY1uWicZNoGgO3brDsEqm7Z07bBR5xWdvpAHyyTKrdekfWp-TjP4tJVxHVhYH5RpxCHJxub3hYGo4PQYMM04E8tuVIBz1hZykpJozwseePK3fzbG-ZM_22kqGA1Q5vZQ4yHrsusQNA.jpg"&gt;&lt;/p&gt;&lt;p&gt;&lt;a href = "/doc/1034962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如何在网上找到这份神奇的野花指南的</w:t>
      </w:r>
      <w:r>
        <w:rPr>
          <w:sz w:val="32"/>
          <w:szCs w:val="32"/>
        </w:rPr>
        <w:t>.doc" rel="alternate" download="1034962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如何在网上找到这份神奇的野花指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