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上那片温柔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来时，你是否也曾被这无言的召唤所驱使？心中萌生一股莫名其妙的冲动，想要逃离喧嚣，回到那个宁静而又充满活力的世界。对于我来说，那个世界就是我的家乡——一个被绿意覆盖、花香弥漫的小村庄。我从未对它说过不再回去，我始终认为，这里是我最真实的一面。</w:t>
      </w:r>
      <w:r>
        <w:rPr>
          <w:sz w:val="32"/>
          <w:szCs w:val="32"/>
        </w:rPr>
        <w:t>&lt;/p&gt;&lt;p&gt;&lt;img src="/static-img/vx9DzjlPrOlIe6br7wW2q9jIU5ftAJb3qQfeh3V1JrVlWFeUMZUSP-eBoa7co3kY.jpg"&gt;&lt;/p&gt;&lt;p&gt;</w:t>
      </w:r>
      <w:r>
        <w:rPr>
          <w:sz w:val="32"/>
          <w:szCs w:val="32"/>
        </w:rPr>
        <w:t>每当春季到来，我总是忍不住要离开繁忙都市，回到那片土地。在那里，每一棵树都穿上了翠绿的衣裳，每一道小溪都在轻声细语着。这里，是我童年玩耍的地方，也是我成长过程中的见证者。我仿佛能够感受到每一个角落里的故事，它们就像深藏于心底的情感一样，不愿意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山路上，我看到野花开始绽放，它们用自己的方式诉说着生命力和希望。我听着远处羊群的啼叫声，他们似乎在欢快地庆祝这个美好的季节。而空气中弥漫着泥土与新鲜草本混合起来的地味，这一切，都让我感到一种难以言表的心情——既是一种平静，又是一种激动。</w:t>
      </w:r>
      <w:r>
        <w:rPr>
          <w:sz w:val="32"/>
          <w:szCs w:val="32"/>
        </w:rPr>
        <w:t>&lt;/p&gt;&lt;p&gt;&lt;img src="/static-img/V_ywIbVy7iOgj0I7cbEQk9jIU5ftAJb3qQfeh3V1JrX9uwiAKTJQMLYFw0NQUoeElMllRIqi1nxJ9DwcwyGT6uMgCU48bPejCrLq1tM8CnBIdi92j5A_ezbCUOwQTwXSCA00dlpRH_HDEgMaRgRwg_h9fOxMQhin3og2vtniC_AZQa_Ei3MtmiWMYnrOSDJppjrtvcTn_FWYuZMuV3VRng.jpg"&gt;&lt;/p&gt;&lt;p&gt;</w:t>
      </w:r>
      <w:r>
        <w:rPr>
          <w:sz w:val="32"/>
          <w:szCs w:val="32"/>
        </w:rPr>
        <w:t>时间仿佛在这里慢了下来，每一步都是沉浸其中，不急不躁。但即便如此，我依然感觉不到疲惫，因为这不是旅行，而是一个返回自我的过程。这份归属感，让我懂得，无论多么遥远的地方，只要有家的存在，那份归来的力量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自己人生的“春山”前，如果内心有那么一刻想要放下行囊，一起踏上回家的旅程，请不要犹豫。那是一个只有我们能理解的人间仙境，我们应该珍惜属于我们的那些简单而纯粹的事物。不辞春山，就是这样的选择，也许会带给你更多关于生活意义上的启示。</w:t>
      </w:r>
      <w:r>
        <w:rPr>
          <w:sz w:val="32"/>
          <w:szCs w:val="32"/>
        </w:rPr>
        <w:t>&lt;/p&gt;&lt;p&gt;&lt;img src="/static-img/hoIsY2EnYa8BAj4U0FMzKtjIU5ftAJb3qQfeh3V1JrX9uwiAKTJQMLYFw0NQUoeElMllRIqi1nxJ9DwcwyGT6uMgCU48bPejCrLq1tM8CnBIdi92j5A_ezbCUOwQTwXSCA00dlpRH_HDEgMaRgRwg_h9fOxMQhin3og2vtniC_AZQa_Ei3MtmiWMYnrOSDJppjrtvcTn_FWYuZMuV3VRng.jpg"&gt;&lt;/p&gt;&lt;p&gt;&lt;a href = "/doc/1034841-</w:t>
      </w:r>
      <w:r>
        <w:rPr>
          <w:sz w:val="32"/>
          <w:szCs w:val="32"/>
        </w:rPr>
        <w:t>不辞春山踏上那片温柔的旅途</w:t>
      </w:r>
      <w:r>
        <w:rPr>
          <w:sz w:val="32"/>
          <w:szCs w:val="32"/>
        </w:rPr>
        <w:t>.doc" rel="alternate" download="1034841-</w:t>
      </w:r>
      <w:r>
        <w:rPr>
          <w:sz w:val="32"/>
          <w:szCs w:val="32"/>
        </w:rPr>
        <w:t>不辞春山踏上那片温柔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