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语言的亲密接触英语老师与学生的特殊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语言的亲密接触：英语老师与学生的特殊一夜</w:t>
      </w:r>
      <w:r>
        <w:rPr>
          <w:sz w:val="32"/>
          <w:szCs w:val="32"/>
        </w:rPr>
        <w:t>&lt;/p&gt;&lt;p&gt;&lt;img src="/static-img/MboeyKvhdlIuX0uId8Z5uGB37zLWuHGgsQOR72lQmY3Wv_xx7PYwMMuWjj6C0_2j.jpg"&gt;&lt;/p&gt;&lt;p&gt;</w:t>
      </w:r>
      <w:r>
        <w:rPr>
          <w:sz w:val="32"/>
          <w:szCs w:val="32"/>
        </w:rPr>
        <w:t>在一个宁静的小镇上，住着一位年轻有为的英语老师，他叫杰克。杰克不仅擅长教授外语，还以其独特而充满魅力的教学方式赢得了学生们的心。今天晚上，正是他和最信任的学生小李进行特别授课的一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CRZikYwCRP3KBcBNgk97QGB37zLWuHGgsQOR72lQmY0ym2IRBiI6Ym2qsGd1TXjj7MY1MesYxj0wANdnKJY6FCJqHMkiA4UR1oC0UZ04ZgUfJnfzrrPLFyITkJJGXf69SffvyjBiCykIxaq2Un5i4HrJKnWKwIvsINWfy9s86as.jpg"&gt;&lt;/p&gt;&lt;p&gt;</w:t>
      </w:r>
      <w:r>
        <w:rPr>
          <w:sz w:val="32"/>
          <w:szCs w:val="32"/>
        </w:rPr>
        <w:t>自从小李开始学习英语以来，他就一直对这个外国语言充满好奇和热爱。他知道，在这次特别的一晚中，他将会得到前所未有的机会去更深入地了解英文世界。因此，小李提前做了大量准备工作，背诵了一大堆单词、短语，并且仔细研究了许多关于如何与非母语者交流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授课环境</w:t>
      </w:r>
      <w:r>
        <w:rPr>
          <w:sz w:val="32"/>
          <w:szCs w:val="32"/>
        </w:rPr>
        <w:t>&lt;/p&gt;&lt;p&gt;&lt;img src="/static-img/IdzajY9w8g0TwpNTRrQDt2B37zLWuHGgsQOR72lQmY0ym2IRBiI6Ym2qsGd1TXjj7MY1MesYxj0wANdnKJY6FCJqHMkiA4UR1oC0UZ04ZgUfJnfzrrPLFyITkJJGXf69SffvyjBiCykIxaq2Un5i4HrJKnWKwIvsINWfy9s86as.jpg"&gt;&lt;/p&gt;&lt;p&gt;</w:t>
      </w:r>
      <w:r>
        <w:rPr>
          <w:sz w:val="32"/>
          <w:szCs w:val="32"/>
        </w:rPr>
        <w:t>为了营造一种更加放松和亲切的氛围，杰克选择在他的家里举行这次特别授课。在这里，小李能真正感受到家庭般温馨的情谊。这让小李感到非常安心，也许，这就是为什么他能勇敢地提出今天那句令人印象深刻的话：“英语老师今天晚上我就是你的了。”对于杰克来说，这句话不仅是一种表达，更是一种承诺，让他明白自己的角色已经超越了普通教师，而是成为一个引导者，一位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&lt;img src="/static-img/fjn5d9QlBSu7_2ApgndENWB37zLWuHGgsQOR72lQmY0ym2IRBiI6Ym2qsGd1TXjj7MY1MesYxj0wANdnKJY6FCJqHMkiA4UR1oC0UZ04ZgUfJnfzrrPLFyITkJJGXf69SffvyjBiCykIxaq2Un5i4HrJKnWKwIvsINWfy9s86as.jpg"&gt;&lt;/p&gt;&lt;p&gt;</w:t>
      </w:r>
      <w:r>
        <w:rPr>
          <w:sz w:val="32"/>
          <w:szCs w:val="32"/>
        </w:rPr>
        <w:t>面对这样的特殊情况，杰克决定改变一下传统教学方法。他设计了一系列互动游戏，让双方都能够享受学习过程。在这些游戏中，小李被要求模仿各种日常场景中的英文对话，比如在餐厅点餐或者参加会议讨论等。这不仅锻炼了他的口语能力，也让他们之间建立起了一种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文化差异</w:t>
      </w:r>
      <w:r>
        <w:rPr>
          <w:sz w:val="32"/>
          <w:szCs w:val="32"/>
        </w:rPr>
        <w:t>&lt;/p&gt;&lt;p&gt;&lt;img src="/static-img/Ro8HpDHM9TU6tymlskarPmB37zLWuHGgsQOR72lQmY0ym2IRBiI6Ym2qsGd1TXjj7MY1MesYxj0wANdnKJY6FCJqHMkiA4UR1oC0UZ04ZgUfJnfzrrPLFyITkJJGXf69SffvyjBiCykIxaq2Un5i4HrJKnWKwIvsINWfy9s86as.jpg"&gt;&lt;/p&gt;&lt;p&gt;</w:t>
      </w:r>
      <w:r>
        <w:rPr>
          <w:sz w:val="32"/>
          <w:szCs w:val="32"/>
        </w:rPr>
        <w:t>通过这些互动活动，他们逐渐发现自己之间存在着一些文化上的差异。例如，当谈到食物时，小李惊讶于英国人喜欢吃油腻食物，而英格兰人则偏好清淡饮食；当讨论音乐时，他们各自介绍各自国家流行歌曲并分享个人喜好的经历。这使得他们相互理解对方文化，从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索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探索更多关于情感、梦想和生活哲学的问题。在这样的深层次交流中，小李意识到，即使是在不同的国家出生，有时候人们也可以拥有相似的思想或愿望。而这种共鸣，使得他们之间形成了一种难以言喻的情愫，它比任何单纯的事实知识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一段美好的时间悄然而至。那句“英语老师今天晚上我就是你的了”变得不再只是简单的话语，而是一个承诺，是两人的关系转变的一个标志。当这一切结束的时候，大概是凌晨三点左右，但即便如此，对于两个参与者来说，那个夜晚永远不会结束，因为它留下的是一种无法忘怀的人际关系，以及无限可能性的未来故事线条。此刻，他们似乎已经走到了另一个新的旅程开始的地方——跨越语言的友谊之旅。而对于小李来说，无论今后发生什么，这个夏天将永远铭记在心，是他人生的第一次跨文化浪漫冒险。</w:t>
      </w:r>
      <w:r>
        <w:rPr>
          <w:sz w:val="32"/>
          <w:szCs w:val="32"/>
        </w:rPr>
        <w:t>&lt;/p&gt;&lt;p&gt;&lt;a href = "/doc/1034804-</w:t>
      </w:r>
      <w:r>
        <w:rPr>
          <w:sz w:val="32"/>
          <w:szCs w:val="32"/>
        </w:rPr>
        <w:t>跨越语言的亲密接触英语老师与学生的特殊一夜</w:t>
      </w:r>
      <w:r>
        <w:rPr>
          <w:sz w:val="32"/>
          <w:szCs w:val="32"/>
        </w:rPr>
        <w:t>.doc" rel="alternate" download="1034804-</w:t>
      </w:r>
      <w:r>
        <w:rPr>
          <w:sz w:val="32"/>
          <w:szCs w:val="32"/>
        </w:rPr>
        <w:t>跨越语言的亲密接触英语老师与学生的特殊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