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驾车冒险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世界里，双男主角以他们独有的方式，将自由之翼展现在无尽的蓝天之上。他们拥有自己的车队，每辆车都是他们心中的宝贝，每一次出行都是一次冒险，一次对未知世界的探索。</w:t>
      </w:r>
      <w:r>
        <w:rPr>
          <w:sz w:val="32"/>
          <w:szCs w:val="32"/>
        </w:rPr>
        <w:t>&lt;/p&gt;&lt;p&gt;&lt;img src="/static-img/Fj_s_Ks_kyb8O2WXFny96260Z8wEs3ohgycYCRUJmQ5rlxJ4Rdckp8mUogtNaaW7.jpg"&gt;&lt;/p&gt;&lt;p&gt;</w:t>
      </w:r>
      <w:r>
        <w:rPr>
          <w:sz w:val="32"/>
          <w:szCs w:val="32"/>
        </w:rPr>
        <w:t>追梦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不仅仅是驾驶者，更是追梦者的化身。每一场比赛、每一次旅行，他们都以超乎常人的毅力和勇气去面对挑战。这份精神感染了无数人，让我们也开始思考——在我们的生活中，有没有那份勇敢地去追逐自己的梦想？</w:t>
      </w:r>
      <w:r>
        <w:rPr>
          <w:sz w:val="32"/>
          <w:szCs w:val="32"/>
        </w:rPr>
        <w:t>&lt;/p&gt;&lt;p&gt;&lt;img src="/static-img/VXnoUSfZPvoKu_wcWIHUK260Z8wEs3ohgycYCRUJmQ50ihkHazPgLFZJxI4HEOTDs5NgVj2oR48eKesSOaBAT6rIqAvOoTmT5HwgAAuP-0Kenei_eXd69uqReloxAt_Tz-b2u7FThm3CVwqirjpOkU73CJkTj8LbT0eYvJtKLxPYURe2-sC6hOv_szB8Pl8L.jpg"&gt;&lt;/p&gt;&lt;p&gt;</w:t>
      </w:r>
      <w:r>
        <w:rPr>
          <w:sz w:val="32"/>
          <w:szCs w:val="32"/>
        </w:rPr>
        <w:t>自由驾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公路上，两位男主角驾驶着各自的心仪车型，一起奔向远方的目的地。这不仅仅是一个简单的旅行，而是一种状态，一种自由，是一种驾驭命运的手法。在这条路上，没有束缚，只有前行。</w:t>
      </w:r>
      <w:r>
        <w:rPr>
          <w:sz w:val="32"/>
          <w:szCs w:val="32"/>
        </w:rPr>
        <w:t>&lt;/p&gt;&lt;p&gt;&lt;img src="/static-img/BVioQnJiyxWT-mjI0mwsKW60Z8wEs3ohgycYCRUJmQ50ihkHazPgLFZJxI4HEOTDs5NgVj2oR48eKesSOaBAT6rIqAvOoTmT5HwgAAuP-0Kenei_eXd69uqReloxAt_Tz-b2u7FThm3CVwqirjpOkU73CJkTj8LbT0eYvJtKLxPYURe2-sC6hOv_szB8Pl8L.jpg"&gt;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场竞速更具魅力，双男主不断提升自己对于汽车技术和赛道知识的掌握，这也使得他们在道路上的表现更加精彩。在这个过程中，他们学会了如何将理性与直觉完美结合，从而更好地应对各种复杂情况。</w:t>
      </w:r>
      <w:r>
        <w:rPr>
          <w:sz w:val="32"/>
          <w:szCs w:val="32"/>
        </w:rPr>
        <w:t>&lt;/p&gt;&lt;p&gt;&lt;img src="/static-img/hube4ieKFH09lX156d_ZMW60Z8wEs3ohgycYCRUJmQ50ihkHazPgLFZJxI4HEOTDs5NgVj2oR48eKesSOaBAT6rIqAvOoTmT5HwgAAuP-0Kenei_eXd69uqReloxAt_Tz-b2u7FThm3CVwqirjpOkU73CJkTj8LbT0eYvJtKLxPYURe2-sC6hOv_szB8Pl8L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竞争激烈的时候，双男主仍旧能够保持彼此之间紧密无比的情谊和信任。这份团结如同引擎一样强大，无论遇到怎样的困难，都能一起推进前行。在快节奏、高压力的现代社会，这样的友情真是太值得珍惜了。</w:t>
      </w:r>
      <w:r>
        <w:rPr>
          <w:sz w:val="32"/>
          <w:szCs w:val="32"/>
        </w:rPr>
        <w:t>&lt;/p&gt;&lt;p&gt;&lt;img src="/static-img/UTcqrsNdz7_v_J5kiA8nSm60Z8wEs3ohgycYCRUJmQ50ihkHazPgLFZJxI4HEOTDs5NgVj2oR48eKesSOaBAT6rIqAvOoTmT5HwgAAuP-0Kenei_eXd69uqReloxAt_Tz-b2u7FThm3CVwqirjpOkU73CJkTj8LbT0eYvJtKLxPYURe2-sC6hOv_szB8Pl8L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快乐和胜利背后，还隐藏着巨大的责任。双男主明白这一点，因此他们始终牢记作为一个优秀司机所应该承担的一切责任，不管是在赛道上还是在日常生活中，他们都用实际行动来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免费分享给我们的故事，让我们看到了这两个男人关于生命、友谊以及个人成长的一些深刻见解。虽然每个人的旅程都是独一无二，但这种精神却可以被传递下去，成为后人学习借鉴的一个宝贵资源。</w:t>
      </w:r>
      <w:r>
        <w:rPr>
          <w:sz w:val="32"/>
          <w:szCs w:val="32"/>
        </w:rPr>
        <w:t>&lt;/p&gt;&lt;p&gt;&lt;a href = "/doc/1034685-</w:t>
      </w:r>
      <w:r>
        <w:rPr>
          <w:sz w:val="32"/>
          <w:szCs w:val="32"/>
        </w:rPr>
        <w:t>双男主驾车冒险追逐梦想的旅程</w:t>
      </w:r>
      <w:r>
        <w:rPr>
          <w:sz w:val="32"/>
          <w:szCs w:val="32"/>
        </w:rPr>
        <w:t>.doc" rel="alternate" download="1034685-</w:t>
      </w:r>
      <w:r>
        <w:rPr>
          <w:sz w:val="32"/>
          <w:szCs w:val="32"/>
        </w:rPr>
        <w:t>双男主驾车冒险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