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我家的学霸竹马怎么突然变成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学霸竹马，李明，从小就聪明过人，每次考试都能拿到满分。我和他是同一个班的好朋友，我们从小学一直到高中都是坐在一起。他的学习方法总是那么高效，让我看得目瞪口呆。</w:t>
      </w:r>
      <w:r>
        <w:rPr>
          <w:sz w:val="32"/>
          <w:szCs w:val="32"/>
        </w:rPr>
        <w:t>&lt;/p&gt;&lt;p&gt;&lt;img src="/static-img/FS31Ca5-RKlMh4UjI96vIcA3XUxRrkjJF1GvkbySRsJTJnbqiQYQ8QsHa7I_cRfx.jpg"&gt;&lt;/p&gt;&lt;p&gt;</w:t>
      </w:r>
      <w:r>
        <w:rPr>
          <w:sz w:val="32"/>
          <w:szCs w:val="32"/>
        </w:rPr>
        <w:t>但是最近，我发现李明变了，他变得越来越偏执。他对每一门课都要求自己要达到完美状态，对于不及格的题目会连续复习好几天。他甚至开始忽略身边的人，包括我。在我们之前充满欢笑的日子里，现在只剩下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尝试去找他聊聊天，但他只是回答：“我有事忙。”第二天，他又问了我很多关于未来的问题，像是想把自己的未来规划得无懈可击。我感觉到他的压力已经非常巨大了。</w:t>
      </w:r>
      <w:r>
        <w:rPr>
          <w:sz w:val="32"/>
          <w:szCs w:val="32"/>
        </w:rPr>
        <w:t>&lt;/p&gt;&lt;p&gt;&lt;img src="/static-img/jBehHEmCamdYVdKny9lzqcA3XUxRrkjJF1GvkbySRsLgIpCtEq20OjDz0csjnU4SSjTkoKAo4uP1weO-sF1ls10jiETn9EeNI8fvha5jLiXya2kPz8GXVqCzT3vTzcw0.jpg"&gt;&lt;/p&gt;&lt;p&gt;</w:t>
      </w:r>
      <w:r>
        <w:rPr>
          <w:sz w:val="32"/>
          <w:szCs w:val="32"/>
        </w:rPr>
        <w:t>这让我担心起来了，我知道他平时自律很强，但这样下去也许会对他的身心健康造成伤害。我决定找个机会再和他好好谈谈，让他知道，不必为了成绩而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我们在学校图书馆附近散步时，我终于鼓起勇气开口：“李明，你真的需要这么拼吗？你不是说过，有时候放松一下也是学习的一部分吗？”</w:t>
      </w:r>
      <w:r>
        <w:rPr>
          <w:sz w:val="32"/>
          <w:szCs w:val="32"/>
        </w:rPr>
        <w:t>&lt;/p&gt;&lt;p&gt;&lt;img src="/static-img/V64Usda8jStkt9a4lgcpV8A3XUxRrkjJF1GvkbySRsLgIpCtEq20OjDz0csjnU4SSjTkoKAo4uP1weO-sF1ls10jiETn9EeNI8fvha5jLiXya2kPz8GXVqCzT3vTzcw0.jpg"&gt;&lt;/p&gt;&lt;p&gt;</w:t>
      </w:r>
      <w:r>
        <w:rPr>
          <w:sz w:val="32"/>
          <w:szCs w:val="32"/>
        </w:rPr>
        <w:t>李明停下脚步，看着远处的星空，说：“你不知道，这些年来我的生活几乎没有休息期，如果不能做最好的自己，那还有什么意义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如果你的身体因为太累而生病了，又有什么用呢？”我反驳道，“健康比任何成绩都重要。”</w:t>
      </w:r>
      <w:r>
        <w:rPr>
          <w:sz w:val="32"/>
          <w:szCs w:val="32"/>
        </w:rPr>
        <w:t>&lt;/p&gt;&lt;p&gt;&lt;img src="/static-img/uXeST5tYoR3W2rO02wLfDcA3XUxRrkjJF1GvkbySRsLgIpCtEq20OjDz0csjnU4SSjTkoKAo4uP1weO-sF1ls10jiETn9EeNI8fvha5jLiXya2kPz8GXVqCzT3vTzcw0.jpg"&gt;&lt;/p&gt;&lt;p&gt;</w:t>
      </w:r>
      <w:r>
        <w:rPr>
          <w:sz w:val="32"/>
          <w:szCs w:val="32"/>
        </w:rPr>
        <w:t>听罢，他沉默了一阵，然后点头表示同意。“谢谢你，朋友。你说得对。或许是我太追求完美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虽然我们的关系没有以前那样亲密，但是至少我们之间还保持着沟通。希望这个小小的改变能够让我的学霸竹马找到更均衡、更健康的人生道路吧。</w:t>
      </w:r>
      <w:r>
        <w:rPr>
          <w:sz w:val="32"/>
          <w:szCs w:val="32"/>
        </w:rPr>
        <w:t>&lt;/p&gt;&lt;p&gt;&lt;img src="/static-img/bqbjKdhG3eULY2vu5IKRfcA3XUxRrkjJF1GvkbySRsLgIpCtEq20OjDz0csjnU4SSjTkoKAo4uP1weO-sF1ls10jiETn9EeNI8fvha5jLiXya2kPz8GXVqCzT3vTzcw0.jpg"&gt;&lt;/p&gt;&lt;p&gt;&lt;a href = "/doc/1034657-</w:t>
      </w:r>
      <w:r>
        <w:rPr>
          <w:sz w:val="32"/>
          <w:szCs w:val="32"/>
        </w:rPr>
        <w:t>学霸竹马太偏执我家的学霸竹马怎么突然变成这样</w:t>
      </w:r>
      <w:r>
        <w:rPr>
          <w:sz w:val="32"/>
          <w:szCs w:val="32"/>
        </w:rPr>
        <w:t>.doc" rel="alternate" download="1034657-</w:t>
      </w:r>
      <w:r>
        <w:rPr>
          <w:sz w:val="32"/>
          <w:szCs w:val="32"/>
        </w:rPr>
        <w:t>学霸竹马太偏执我家的学霸竹马怎么突然变成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