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窗前城市的静谧舞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站在落地玻璃窗前做，手指轻抚着冰凉的玻璃边缘，我仿佛置身于一场无声的都市交响曲中。外面是繁忙的人流，喧嚣的声音似乎都被这块巨大的透明屏障隔绝了出来，只留下我与自己的对话。</w:t>
      </w:r>
      <w:r>
        <w:rPr>
          <w:sz w:val="32"/>
          <w:szCs w:val="32"/>
        </w:rPr>
        <w:t>&lt;/p&gt;&lt;p&gt;&lt;img src="/static-img/VUykf7JzJr6QO91CuQY9wBsfM6tH6TiljcYozSZaS4BjzrziT_RsT9F83PV0bGJH.jpg"&gt;&lt;/p&gt;&lt;p&gt;</w:t>
      </w:r>
      <w:r>
        <w:rPr>
          <w:sz w:val="32"/>
          <w:szCs w:val="32"/>
        </w:rPr>
        <w:t>第一个点，是这个角落的一份宁静。在这座城市的大熔炉中，每个人都像是一只小鸟，在喧嚣之中寻找属于自己的天空。但站在这里，我仿佛找到了一片属于我的绿洲。我可以在这里放慢脚步，不必急于赶上任何事情，只需沉浸在这份宁静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，是对外界世界的观察。在高楼大厦间穿梭的人群，他们各自有着不同的目的和故事，但从这个角度看去，他们就像是舞台上的演员，表演着自己生命中的戏剧。而我，则成了他们的小观众，用眼神来记录每一次笑容，每一次泪水，每一次惊喜。</w:t>
      </w:r>
      <w:r>
        <w:rPr>
          <w:sz w:val="32"/>
          <w:szCs w:val="32"/>
        </w:rPr>
        <w:t>&lt;/p&gt;&lt;p&gt;&lt;img src="/static-img/ZS7ILf0alV2a8Z1BgDN7ZxsfM6tH6TiljcYozSZaS4CPUsoI5RHKlndLNtbEue-faOxwGBEkICG1g6HtVnxvYpIqcLE-yZKcGyetq9ibWT_J74lL4sKw7g2NjNEY3nvR.jpg"&gt;&lt;/p&gt;&lt;p&gt;</w:t>
      </w:r>
      <w:r>
        <w:rPr>
          <w:sz w:val="32"/>
          <w:szCs w:val="32"/>
        </w:rPr>
        <w:t>第三个点，是内心世界的探索。当夜幕降临时，这座城市变得更加迷人。她那璀璨如星辰般闪烁的灯光，让我不禁想起那些深藏心底的情感。每当夜晚来临，我都会站在这里，将这些情感一点点释放出去，就像是在宇宙间发射出微弱但坚定的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，是时间与空间的错综复杂。随着时间流逝，这些街头巷尾发生了什么变化？而站在这里，你却能看到过去、现在和未来三者的交汇。它教会了我如何把握好这一刻，同时又不忘记那些曾经发生过的事情，以及未来的可能。</w:t>
      </w:r>
      <w:r>
        <w:rPr>
          <w:sz w:val="32"/>
          <w:szCs w:val="32"/>
        </w:rPr>
        <w:t>&lt;/p&gt;&lt;p&gt;&lt;img src="/static-img/R0uKDv-MYDKjK435eRF8HBsfM6tH6TiljcYozSZaS4CPUsoI5RHKlndLNtbEue-faOxwGBEkICG1g6HtVnxvYpIqcLE-yZKcGyetq9ibWT_J74lL4sKw7g2NjNEY3nvR.jpg"&gt;&lt;/p&gt;&lt;p&gt;</w:t>
      </w:r>
      <w:r>
        <w:rPr>
          <w:sz w:val="32"/>
          <w:szCs w:val="32"/>
        </w:rPr>
        <w:t>第五个点，是自然与建筑之间微妙的情感交流。当阳光照进室内，它穿透透明窗户，将室内与室外紧密相连。这让我明白到，无论是自然还是人类创造出的结构，都有其独特且美丽的地方，而我们所做的一切，其实都是为了更好地理解并融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个点，是对于生活本质的一种体悟。在这个充满挑战和机遇的地方，我学会了珍惜每一分每一秒，因为它们构成了我们生命最宝贵的一部分。而站立在那个位置，就是一种选择——选择停下脚步，与周围的事物共鸣，用这样的方式去体验生活。</w:t>
      </w:r>
      <w:r>
        <w:rPr>
          <w:sz w:val="32"/>
          <w:szCs w:val="32"/>
        </w:rPr>
        <w:t>&lt;/p&gt;&lt;p&gt;&lt;img src="/static-img/ZJDzMstF1zJeL_qj3LLJ1hsfM6tH6TiljcYozSZaS4CPUsoI5RHKlndLNtbEue-faOxwGBEkICG1g6HtVnxvYpIqcLE-yZKcGyetq9ibWT_J74lL4sKw7g2NjNEY3nvR.jpg"&gt;&lt;/p&gt;&lt;p&gt;&lt;a href = "/doc/1034553-</w:t>
      </w:r>
      <w:r>
        <w:rPr>
          <w:sz w:val="32"/>
          <w:szCs w:val="32"/>
        </w:rPr>
        <w:t>玻璃窗前城市的静谧舞者</w:t>
      </w:r>
      <w:r>
        <w:rPr>
          <w:sz w:val="32"/>
          <w:szCs w:val="32"/>
        </w:rPr>
        <w:t>.doc" rel="alternate" download="1034553-</w:t>
      </w:r>
      <w:r>
        <w:rPr>
          <w:sz w:val="32"/>
          <w:szCs w:val="32"/>
        </w:rPr>
        <w:t>玻璃窗前城市的静谧舞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