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探索中性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探索中性的魅力与挑战</w:t>
      </w:r>
      <w:r>
        <w:rPr>
          <w:sz w:val="32"/>
          <w:szCs w:val="32"/>
        </w:rPr>
        <w:t>&lt;/p&gt;&lt;p&gt;&lt;img src="/static-img/mcfOa1rYcfFYrd3WjumwuwZt3qFXC5qaES_kblqDlhXFi7BcewoZOtqkz8JYFYNp.jpg"&gt;&lt;/p&gt;&lt;p&gt;</w:t>
      </w:r>
      <w:r>
        <w:rPr>
          <w:sz w:val="32"/>
          <w:szCs w:val="32"/>
        </w:rPr>
        <w:t>在美妆界，半面妆的概念逐渐走红，它不仅仅是一种简单的日常妆容，而是对中性风格的一种深入探讨和实践。这种类型的妆容以其自然、清新的形象吸引着越来越多的人群，让我们一起来探索它背后的魅力以及可能遇到的挑战。</w:t>
      </w:r>
      <w:r>
        <w:rPr>
          <w:sz w:val="32"/>
          <w:szCs w:val="32"/>
        </w:rPr>
        <w:t>&lt;/p&gt;&lt;p&gt;</w:t>
      </w:r>
      <w:r>
        <w:rPr>
          <w:sz w:val="32"/>
          <w:szCs w:val="32"/>
        </w:rPr>
        <w:t>中性的定义</w:t>
      </w:r>
      <w:r>
        <w:rPr>
          <w:sz w:val="32"/>
          <w:szCs w:val="32"/>
        </w:rPr>
        <w:t>&lt;/p&gt;&lt;p&gt;&lt;img src="/static-img/-GSe6q4hGxe3NcdDtts33gZt3qFXC5qaES_kblqDlhUmrFl-0Q4s6sJDZ4QUYtXq9zoW9xm6P4uonimLkCIMOlH2FFUMAYIxJ6kovQEqK99IrBWMD6byN8Pa1Q8Pmy-a1vDSxxtND7aGL4SR1jNtORQ1CeDFFzN1Gsfj7YxYmGwGoz17i5w7r6RtlDq4FeKL.png"&gt;&lt;/p&gt;&lt;p&gt;</w:t>
      </w:r>
      <w:r>
        <w:rPr>
          <w:sz w:val="32"/>
          <w:szCs w:val="32"/>
        </w:rPr>
        <w:t>首先，我们要明确什么是“中性”。在美学领域，中性通常指的是一种既不偏向明显男性化也不偏向明显女性化的风格。这意味着，无论是男生还是女生，都可以通过适当的妆容调整，使自己的五官更加立体，更有气质。半面妆正是在这个基础上进行精细打磨的一种艺术形式。</w:t>
      </w:r>
      <w:r>
        <w:rPr>
          <w:sz w:val="32"/>
          <w:szCs w:val="32"/>
        </w:rPr>
        <w:t>&lt;/p&gt;&lt;p&gt;</w:t>
      </w:r>
      <w:r>
        <w:rPr>
          <w:sz w:val="32"/>
          <w:szCs w:val="32"/>
        </w:rPr>
        <w:t>妝点技巧</w:t>
      </w:r>
      <w:r>
        <w:rPr>
          <w:sz w:val="32"/>
          <w:szCs w:val="32"/>
        </w:rPr>
        <w:t>&lt;/p&gt;&lt;p&gt;&lt;img src="/static-img/B3YzvrlQPsXd45VrDf4HJgZt3qFXC5qaES_kblqDlhUmrFl-0Q4s6sJDZ4QUYtXq9zoW9xm6P4uonimLkCIMOlH2FFUMAYIxJ6kovQEqK99IrBWMD6byN8Pa1Q8Pmy-a1vDSxxtND7aGL4SR1jNtORQ1CeDFFzN1Gsfj7YxYmGwGoz17i5w7r6RtlDq4FeKL.jpeg"&gt;&lt;/p&gt;&lt;p&gt;</w:t>
      </w:r>
      <w:r>
        <w:rPr>
          <w:sz w:val="32"/>
          <w:szCs w:val="32"/>
        </w:rPr>
        <w:t>一个好的半面妆，不仅需要选择恰当的色调，还需掌握正确的应用技巧。在眼影方面，可以使用轻柔的手法，将色彩从内到外铺开，从而营造出深邃而自然的效果。而唇彩则往往采用淡雅或透明色的质地，以此为基调，再配以微妙变化的小碎花或滋润唇膏，这样的组合能够让整体看起来更为清新脱俗。</w:t>
      </w:r>
      <w:r>
        <w:rPr>
          <w:sz w:val="32"/>
          <w:szCs w:val="32"/>
        </w:rPr>
        <w:t>&lt;/p&gt;&lt;p&gt;</w:t>
      </w:r>
      <w:r>
        <w:rPr>
          <w:sz w:val="32"/>
          <w:szCs w:val="32"/>
        </w:rPr>
        <w:t>适用场合</w:t>
      </w:r>
      <w:r>
        <w:rPr>
          <w:sz w:val="32"/>
          <w:szCs w:val="32"/>
        </w:rPr>
        <w:t>&lt;/p&gt;&lt;p&gt;&lt;img src="/static-img/bvkZJh2rc05aIQToA4c8ewZt3qFXC5qaES_kblqDlhUmrFl-0Q4s6sJDZ4QUYtXq9zoW9xm6P4uonimLkCIMOlH2FFUMAYIxJ6kovQEqK99IrBWMD6byN8Pa1Q8Pmy-a1vDSxxtND7aGL4SR1jNtORQ1CeDFFzN1Gsfj7YxYmGwGoz17i5w7r6RtlDq4FeKL.jpeg"&gt;&lt;/p&gt;&lt;p&gt;</w:t>
      </w:r>
      <w:r>
        <w:rPr>
          <w:sz w:val="32"/>
          <w:szCs w:val="32"/>
        </w:rPr>
        <w:t>虽然说半面妆旨在追求自然，但并不意味着它只能用于休闲活动。无论是商务会议还是重要派对，都可以通过一些小心翼翼地加强重点区域（如眼睛）的装饰，以及保持其他部位简洁，来提升整体形象。比如，在工作场合，可以选择颜色较为沉稳但又略带光泽感的地球素颜系列眼影，为自己增添几分专业与成熟感。</w:t>
      </w:r>
      <w:r>
        <w:rPr>
          <w:sz w:val="32"/>
          <w:szCs w:val="32"/>
        </w:rPr>
        <w:t>&lt;/p&gt;&lt;p&gt;</w:t>
      </w:r>
      <w:r>
        <w:rPr>
          <w:sz w:val="32"/>
          <w:szCs w:val="32"/>
        </w:rPr>
        <w:t>面部结构分析</w:t>
      </w:r>
      <w:r>
        <w:rPr>
          <w:sz w:val="32"/>
          <w:szCs w:val="32"/>
        </w:rPr>
        <w:t>&lt;/p&gt;&lt;p&gt;&lt;img src="/static-img/ld7ByqCeTe7r9WuNJcr8_gZt3qFXC5qaES_kblqDlhUmrFl-0Q4s6sJDZ4QUYtXq9zoW9xm6P4uonimLkCIMOlH2FFUMAYIxJ6kovQEqK99IrBWMD6byN8Pa1Q8Pmy-a1vDSxxtND7aGL4SR1jNtORQ1CeDFFzN1Gsfj7YxYmGwGoz17i5w7r6RtlDq4FeKL.jpg"&gt;&lt;/p&gt;&lt;p&gt;</w:t>
      </w:r>
      <w:r>
        <w:rPr>
          <w:sz w:val="32"/>
          <w:szCs w:val="32"/>
        </w:rPr>
        <w:t>每个人的脸型都是独一无二且复杂多变，因此，要想做出完美的一番相声，就必须根据自己的特征去定制。不同的人可能会发现，他们有的地方需要更多修饰，有的地方反而需要减少或者完全省略掉。这就要求人们具备一定程度的情商和审美能力，对自己的脸型有一定的了解，并据此调整方案。</w:t>
      </w:r>
      <w:r>
        <w:rPr>
          <w:sz w:val="32"/>
          <w:szCs w:val="32"/>
        </w:rPr>
        <w:t>&lt;/p&gt;&lt;p&gt;</w:t>
      </w:r>
      <w:r>
        <w:rPr>
          <w:sz w:val="32"/>
          <w:szCs w:val="32"/>
        </w:rPr>
        <w:t>品牌创新与趋势发展</w:t>
      </w:r>
      <w:r>
        <w:rPr>
          <w:sz w:val="32"/>
          <w:szCs w:val="32"/>
        </w:rPr>
        <w:t>&lt;/p&gt;&lt;p&gt;</w:t>
      </w:r>
      <w:r>
        <w:rPr>
          <w:sz w:val="32"/>
          <w:szCs w:val="32"/>
        </w:rPr>
        <w:t>随着时尚潮流不断更新换代，一些品牌开始推出了专门针对“半面”理念设计产品，如紧密配合肌肤色泽、具有很高保湿度且易于混合融入自我皮肤色的唇膏和粉底等，这些产品给了消费者更多灵活性，也进一步推动了这一趋势。</w:t>
      </w:r>
      <w:r>
        <w:rPr>
          <w:sz w:val="32"/>
          <w:szCs w:val="32"/>
        </w:rPr>
        <w:t>&lt;/p&gt;&lt;p&gt;</w:t>
      </w:r>
      <w:r>
        <w:rPr>
          <w:sz w:val="32"/>
          <w:szCs w:val="32"/>
        </w:rPr>
        <w:t>个性化展现</w:t>
      </w:r>
      <w:r>
        <w:rPr>
          <w:sz w:val="32"/>
          <w:szCs w:val="32"/>
        </w:rPr>
        <w:t>&lt;/p&gt;&lt;p&gt;</w:t>
      </w:r>
      <w:r>
        <w:rPr>
          <w:sz w:val="32"/>
          <w:szCs w:val="32"/>
        </w:rPr>
        <w:t>尽管谈及“半面”，很多人都会联想到一种普遍适用的标准，但事实上，每个人都应该将这种风格作为一个起点，用以展现他们真正独特的声音。此外，技术进步使得现在市面的各类品质佳的小工具也能帮助用户更好地控制施肥量，从而实现最终想要达到的那份完美平衡状态。一旦找到那个属于你自己的平衡点，那么任何时候任何场合，你都能自信地穿梭于各种环境之中。</w:t>
      </w:r>
      <w:r>
        <w:rPr>
          <w:sz w:val="32"/>
          <w:szCs w:val="32"/>
        </w:rPr>
        <w:t>&lt;/p&gt;&lt;p&gt;&lt;a href = "/doc/1034549-</w:t>
      </w:r>
      <w:r>
        <w:rPr>
          <w:sz w:val="32"/>
          <w:szCs w:val="32"/>
        </w:rPr>
        <w:t>半面妆探索中性的魅力与挑战</w:t>
      </w:r>
      <w:r>
        <w:rPr>
          <w:sz w:val="32"/>
          <w:szCs w:val="32"/>
        </w:rPr>
        <w:t>.doc" rel="alternate" download="1034549-</w:t>
      </w:r>
      <w:r>
        <w:rPr>
          <w:sz w:val="32"/>
          <w:szCs w:val="32"/>
        </w:rPr>
        <w:t>半面妆探索中性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