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经典奇幻仙侠文学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经典奇幻文学的殿堂</w:t>
      </w:r>
      <w:r>
        <w:rPr>
          <w:sz w:val="32"/>
          <w:szCs w:val="32"/>
        </w:rPr>
        <w:t>&lt;/p&gt;&lt;p&gt;&lt;img src="/static-img/09j086QU-JiJX6QY-j7i7SpKLQzfWQZb1ESOeGamorz8kxDUXT4eCX51MXft9ZxG.jpg"&gt;&lt;/p&gt;&lt;p&gt;</w:t>
      </w:r>
      <w:r>
        <w:rPr>
          <w:sz w:val="32"/>
          <w:szCs w:val="32"/>
        </w:rPr>
        <w:t>是什么让仙剑小说网成为读者心中的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无尽的想象力填充的世界里，仙剑小说网如同一座古老而神秘的大厦，它承载着无数人的梦想与希望。这里不仅仅是阅读的小屋，而是一片属于所有爱好者共享的地方。在这个平台上，你可以找到各种各样的奇幻故事，每一本书都像是一个魔法师的手指点亮了夜空中最璀璨的星辰。</w:t>
      </w:r>
      <w:r>
        <w:rPr>
          <w:sz w:val="32"/>
          <w:szCs w:val="32"/>
        </w:rPr>
        <w:t>&lt;/p&gt;&lt;p&gt;&lt;img src="/static-img/b9WbPudEVOFaC9CCOjeWNypKLQzfWQZb1ESOeGamorzaWLUqYrKU7Q2o3ZR0UpdGNx3jiZqmN5ZGF_2-BRdRvpr9fRepC3BObWceWhbf3rwukbLJ3XrEGtObDIcZz1nLal8IyOqUMnAFsssfgYJHjRIq0Rqlo4zvMYIY7wjdYEIeGFonXFaUMWUixtC8mgof.jpg"&gt;&lt;/p&gt;&lt;p&gt;</w:t>
      </w:r>
      <w:r>
        <w:rPr>
          <w:sz w:val="32"/>
          <w:szCs w:val="32"/>
        </w:rPr>
        <w:t>为什么说仙剑小说网是经典奇幻文学的殿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答这个问题，我们首先需要回顾一下“经典”的定义。它意味着那些经过时间考验、深受人们喜爱并且能够跨越时代传递价值的情感和思想。这些作品往往具有独特的地位，因为它们不仅仅满足了当下的需求，更重要的是，它们成为了历史的一部分，无论是对个人还是社会来说都是不可或缺的一部分。在仙剑小说网上，你可以轻松地找到诸多这样的作品，比如《西游记》、《三国演义》等，这些书籍不仅影响了一代又一代的人们，也为后世提供了丰富的情感体验和智慧指导。</w:t>
      </w:r>
      <w:r>
        <w:rPr>
          <w:sz w:val="32"/>
          <w:szCs w:val="32"/>
        </w:rPr>
        <w:t>&lt;/p&gt;&lt;p&gt;&lt;img src="/static-img/BaBUoyG51xPZSgI9mdoSFSpKLQzfWQZb1ESOeGamorzaWLUqYrKU7Q2o3ZR0UpdGNx3jiZqmN5ZGF_2-BRdRvpr9fRepC3BObWceWhbf3rwukbLJ3XrEGtObDIcZz1nLal8IyOqUMnAFsssfgYJHjRIq0Rqlo4zvMYIY7wjdYEIeGFonXFaUMWUixtC8mgof.jpg"&gt;&lt;/p&gt;&lt;p&gt;</w:t>
      </w:r>
      <w:r>
        <w:rPr>
          <w:sz w:val="32"/>
          <w:szCs w:val="32"/>
        </w:rPr>
        <w:t>如何在仙剑小说网上发现你的下一个心仪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片广袤大陆上探索出你未知的心灵角落，并且遇到那个能触动你灵魂的小说，就必须有耐心和勇气去寻找。这就像是寻宝游戏，只不过我们追求的是内心深处那份无法言说的满足感，而非金银财宝。每一次翻阅，一次可能会遇到既熟悉又陌生的故事；每一次停下笔来沉思，一次可能会领悟到人生中长久以来的真谛。在这种过程中，不断地尝试不同类型的小说，最终一定能找到那个能与你的灵魂产生共鸣的小说。</w:t>
      </w:r>
      <w:r>
        <w:rPr>
          <w:sz w:val="32"/>
          <w:szCs w:val="32"/>
        </w:rPr>
        <w:t>&lt;/p&gt;&lt;p&gt;&lt;img src="/static-img/_VQ1u0wFQP3r2EjSnhL4BSpKLQzfWQZb1ESOeGamorzaWLUqYrKU7Q2o3ZR0UpdGNx3jiZqmN5ZGF_2-BRdRvpr9fRepC3BObWceWhbf3rwukbLJ3XrEGtObDIcZz1nLal8IyOqUMnAFsssfgYJHjRIq0Rqlo4zvMYIY7wjdYEIeGFonXFaUMWUixtC8mgof.jpg"&gt;&lt;/p&gt;&lt;p&gt;</w:t>
      </w:r>
      <w:r>
        <w:rPr>
          <w:sz w:val="32"/>
          <w:szCs w:val="32"/>
        </w:rPr>
        <w:t>通过阅读提升自我：如何从仙剑小说网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超越语言界限、穿越时空隧道、甚至跨越意识层面的旅行。当你踏入这片由文字构筑起来的世界时，你将拥有去理解一切事物背后的意义的能力。你可以从古老传统文化中学习礼仪与尊重，从勇敢冒险者的故事中学会坚韧不拔，从悲剧中的角色身上感受到人性的复杂性。此外，通过分析不同作者对于主题处理方式，可以更加深刻地理解自己对于生活的问题看法，从而获得更多关于自我的见解。</w:t>
      </w:r>
      <w:r>
        <w:rPr>
          <w:sz w:val="32"/>
          <w:szCs w:val="32"/>
        </w:rPr>
        <w:t>&lt;/p&gt;&lt;p&gt;&lt;img src="/static-img/AvC1pxarUkNdrOfrJwsl0ipKLQzfWQZb1ESOeGamorzaWLUqYrKU7Q2o3ZR0UpdGNx3jiZqmN5ZGF_2-BRdRvpr9fRepC3BObWceWhbf3rwukbLJ3XrEGtObDIcZz1nLal8IyOqUMnAFsssfgYJHjRIq0Rqlo4zvMYIY7wjdYEIeGFonXFaUMWUixtC8mgof.jpg"&gt;&lt;/p&gt;&lt;p&gt;</w:t>
      </w:r>
      <w:r>
        <w:rPr>
          <w:sz w:val="32"/>
          <w:szCs w:val="32"/>
        </w:rPr>
        <w:t>在社交互动中建立社区：为什么用户喜欢参与讨论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纯阅读已经能够带给我们许多快乐，但加入社区讨论群组则是一个全新的体验。这就像是开启了一个新的大门，让我们的知识与情感得到了更为直接和全面的人际交流。在这里，我们可以分享自己的看法，与他人进行辩论，同时也学会倾听别人的观点，这种互动不但丰富了我们的视野，还使我们变得更加宽容开放。此外，由于网络空间所允许，讨论范围更广泛，可以涵盖更多领域，使得每个人的知识面都得到了极大的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，继续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篇文章结束之前，我想提醒大家，即便是在这样一个充满神秘色彩的地方，每个人都应该保持好奇的心态不断前行。不管是在搜索最新出版的小说还是探索旧作中的奥秘，都有一段旅程等待着你的脚步。而作为您旅途上的向导，那些曾经走过这条路的人，他们总是愿意用他们积累下的经验来帮助你避免迷失方向，用他们温暖的话语安慰你在旅途中的孤单。因此，让我们一起拥抱未来，用开放的心态去迎接那些即将出现的事物吧！</w:t>
      </w:r>
      <w:r>
        <w:rPr>
          <w:sz w:val="32"/>
          <w:szCs w:val="32"/>
        </w:rPr>
        <w:t>&lt;/p&gt;&lt;p&gt;&lt;a href = "/doc/1034368-</w:t>
      </w:r>
      <w:r>
        <w:rPr>
          <w:sz w:val="32"/>
          <w:szCs w:val="32"/>
        </w:rPr>
        <w:t>仙剑小说网经典奇幻仙侠文学阅读平台</w:t>
      </w:r>
      <w:r>
        <w:rPr>
          <w:sz w:val="32"/>
          <w:szCs w:val="32"/>
        </w:rPr>
        <w:t>.doc" rel="alternate" download="1034368-</w:t>
      </w:r>
      <w:r>
        <w:rPr>
          <w:sz w:val="32"/>
          <w:szCs w:val="32"/>
        </w:rPr>
        <w:t>仙剑小说网经典奇幻仙侠文学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