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迈开腿的森林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：迈开腿的森林奇遇</w:t>
      </w:r>
      <w:r>
        <w:rPr>
          <w:sz w:val="32"/>
          <w:szCs w:val="32"/>
        </w:rPr>
        <w:t>&lt;/p&gt;&lt;p&gt;&lt;img src="/static-img/amml6TwpEd59eL5fcKlb_bWkEP9yrgtQUeLMTiepYFEHOt_dJXoS8c-GgSCKsCih.png"&gt;&lt;/p&gt;&lt;p&gt;</w:t>
      </w:r>
      <w:r>
        <w:rPr>
          <w:sz w:val="32"/>
          <w:szCs w:val="32"/>
        </w:rPr>
        <w:t>在这个充满神秘与未知的世界中，有一种旅程能够引领我们走进自然最深处，那就是迈开腿，我可以尝尝你的小森林。这种视频不仅仅是关于徒步旅行，它是一次心灵之旅，一次与大自然对话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上征途</w:t>
      </w:r>
      <w:r>
        <w:rPr>
          <w:sz w:val="32"/>
          <w:szCs w:val="32"/>
        </w:rPr>
        <w:t>&lt;/p&gt;&lt;p&gt;&lt;img src="/static-img/2FyanxwURdzosu51H-VNJ7WkEP9yrgtQUeLMTiepYFHpOYEJk4NvQsRxOJ9VNsMWgq_J-_TiJ2l8seyj7XMVxsR6aRoH2kSHEcCsLtAEa2yv3-Z1zvThE8orx7DqMRcgz076_dNsMlePciUkZYoS6aK8b_XO2EgFMNNa29hqR_lYbn9o9fK-XeguT3zcHJ9c.png"&gt;&lt;/p&gt;&lt;p&gt;</w:t>
      </w:r>
      <w:r>
        <w:rPr>
          <w:sz w:val="32"/>
          <w:szCs w:val="32"/>
        </w:rPr>
        <w:t>迈开腿，我可以尝尝你的小森林，通常以一位经验丰富的导游为我们指引方向。在这个过程中，我们会学习到如何识别不同的植物和动物，以及它们在生态系统中的作用。每一步都伴随着对周围环境的观察和感受，这种体验让人感到既刺激又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地形</w:t>
      </w:r>
      <w:r>
        <w:rPr>
          <w:sz w:val="32"/>
          <w:szCs w:val="32"/>
        </w:rPr>
        <w:t>&lt;/p&gt;&lt;p&gt;&lt;img src="/static-img/QPmE-UncvJrAaKgjji9E7bWkEP9yrgtQUeLMTiepYFHpOYEJk4NvQsRxOJ9VNsMWgq_J-_TiJ2l8seyj7XMVxsR6aRoH2kSHEcCsLtAEa2yv3-Z1zvThE8orx7DqMRcgz076_dNsMlePciUkZYoS6aK8b_XO2EgFMNNa29hqR_lYbn9o9fK-XeguT3zcHJ9c.png"&gt;&lt;/p&gt;&lt;p&gt;</w:t>
      </w:r>
      <w:r>
        <w:rPr>
          <w:sz w:val="32"/>
          <w:szCs w:val="32"/>
        </w:rPr>
        <w:t>小森林的地形多样，从蜿蜒的小溪到陡峭的大山，每一个景点都是自然赋予我们的礼物。通过视频中的画面，我们可以看到导游如何巧妙地穿越这些障碍，展现出他们对于野外生存的深厚知识。此外，小森林还可能隐藏着古老文化遗迹，为我们的探险增添了一份历史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生物多样性</w:t>
      </w:r>
      <w:r>
        <w:rPr>
          <w:sz w:val="32"/>
          <w:szCs w:val="32"/>
        </w:rPr>
        <w:t>&lt;/p&gt;&lt;p&gt;&lt;img src="/static-img/B7Qv0iTWn8rbXDwAlt6KJLWkEP9yrgtQUeLMTiepYFHpOYEJk4NvQsRxOJ9VNsMWgq_J-_TiJ2l8seyj7XMVxsR6aRoH2kSHEcCsLtAEa2yv3-Z1zvThE8orx7DqMRcgz076_dNsMlePciUkZYoS6aK8b_XO2EgFMNNa29hqR_lYbn9o9fK-XeguT3zcHJ9c.png"&gt;&lt;/p&gt;&lt;p&gt;</w:t>
      </w:r>
      <w:r>
        <w:rPr>
          <w:sz w:val="32"/>
          <w:szCs w:val="32"/>
        </w:rPr>
        <w:t>迈开腿，我可以尝尝你的小森林，不仅是为了欣赏美丽的地貌，更重要的是要保护这里生活的一切生命。这包括各种各样的鸟类、昆虫以及其他微生物。这些生物无论大小，都有其独特的地位和作用，他们共同构成了一个完美而复杂的生态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生态平衡</w:t>
      </w:r>
      <w:r>
        <w:rPr>
          <w:sz w:val="32"/>
          <w:szCs w:val="32"/>
        </w:rPr>
        <w:t>&lt;/p&gt;&lt;p&gt;&lt;img src="/static-img/E3x-_QnZJ7sZXXue9jNt5bWkEP9yrgtQUeLMTiepYFHpOYEJk4NvQsRxOJ9VNsMWgq_J-_TiJ2l8seyj7XMVxsR6aRoH2kSHEcCsLtAEa2yv3-Z1zvThE8orx7DqMRcgz076_dNsMlePciUkZYoS6aK8b_XO2EgFMNNa29hqR_lYbn9o9fK-XeguT3zcHJ9c.png"&gt;&lt;/p&gt;&lt;p&gt;</w:t>
      </w:r>
      <w:r>
        <w:rPr>
          <w:sz w:val="32"/>
          <w:szCs w:val="32"/>
        </w:rPr>
        <w:t>生态系统是脆弱且动态的，任何一点变化都可能导致连锁反应。而迈开腿，我可以尝尝你的小森林，让我们更深入地理解这一点。当导游在视频中展示某个物种如何依赖另一个时，我们就能更加珍惜这片土地上的每一寸土地和每一条生命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旅程中，我们往往会陷入沉思，对自己的生活方式进行审视。这是一个放慢脚步，与内心对话、思考问题的时候。在忙碌都市喧嚣之后，这种静谧与孤独成为了寻找内心平静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播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迈开腿，我可以尝尝你的小森林”不只是一个简单的话题，它代表了对地球母亲永恒承诺的情感。不论是在实地考察还是分享给他人的过程中，都应该传递环保理念，让更多的人加入保护环境的事业，以此来保障下一代能够享受到同样的风景。</w:t>
      </w:r>
      <w:r>
        <w:rPr>
          <w:sz w:val="32"/>
          <w:szCs w:val="32"/>
        </w:rPr>
        <w:t>&lt;/p&gt;&lt;p&gt;&lt;a href = "/doc/1034307-</w:t>
      </w:r>
      <w:r>
        <w:rPr>
          <w:sz w:val="32"/>
          <w:szCs w:val="32"/>
        </w:rPr>
        <w:t>探索未知迈开腿的森林奇遇</w:t>
      </w:r>
      <w:r>
        <w:rPr>
          <w:sz w:val="32"/>
          <w:szCs w:val="32"/>
        </w:rPr>
        <w:t>.doc" rel="alternate" download="1034307-</w:t>
      </w:r>
      <w:r>
        <w:rPr>
          <w:sz w:val="32"/>
          <w:szCs w:val="32"/>
        </w:rPr>
        <w:t>探索未知迈开腿的森林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