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艳情一位战士的肉体对决与深夜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艳情：一位战士的肉体对决与深夜欢愉</w:t>
      </w:r>
      <w:r>
        <w:rPr>
          <w:sz w:val="32"/>
          <w:szCs w:val="32"/>
        </w:rPr>
        <w:t>&lt;/p&gt;&lt;p&gt;&lt;img src="/static-img/Q8onNGsBilMi_efYV47xkM_m9ruxU4ZtwlcKoq46TpHUQtbr53N0XPNchE6tin7r.jpg"&gt;&lt;/p&gt;&lt;p&gt;</w:t>
      </w:r>
      <w:r>
        <w:rPr>
          <w:sz w:val="32"/>
          <w:szCs w:val="32"/>
        </w:rPr>
        <w:t>在一个宁静的晚上，一名年轻的战士李明，正在他的宿舍里独自一人。突然，他听到了隔壁房间传来的笑声和轻微的吵闹声。他好奇地走了过去，发现是一群新入伍的女兵正热烈地讨论着关于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都市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门口，看着那些充满活力的女兵们，他的心里涌起了一股异样的感觉。这场未经预告的小型聚会让他感到既惊讶又好奇。他决定加入这场不为人知的情感盛宴。</w:t>
      </w:r>
      <w:r>
        <w:rPr>
          <w:sz w:val="32"/>
          <w:szCs w:val="32"/>
        </w:rPr>
        <w:t>&lt;/p&gt;&lt;p&gt;&lt;img src="/static-img/2oOwVyJdaYACXOJZlEQLAM_m9ruxU4ZtwlcKoq46TpHlyvGEVqYBfCRxCxW_v-2mxnhlF7csKaeizkfsCCN0snNNsDF33ACYzoSVKO9EEePug5yzFGVc__miL-Jpa6y0GD-wD7u9dQsWgGQcR_Xe1QK9taCb6TS38Oeu_5VZ9bLenHkllFtBYzF2u8pz2-ieY6jWisOgSMOjGPOWU47j-w.jpg"&gt;&lt;/p&gt;&lt;p&gt;</w:t>
      </w:r>
      <w:r>
        <w:rPr>
          <w:sz w:val="32"/>
          <w:szCs w:val="32"/>
        </w:rPr>
        <w:t>第一点：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主动将自己融入到这个小团体之中，与她们分享彼此之间的情感故事。他们围坐在一起，用酒精来麻痹心灵，用身体接触来释放压力。在这个过程中，李明开始意识到，这些女兵们并不仅仅是普通的人物，他们每个人都有自己的故事，有自己的梦想，有自己的痛苦。</w:t>
      </w:r>
      <w:r>
        <w:rPr>
          <w:sz w:val="32"/>
          <w:szCs w:val="32"/>
        </w:rPr>
        <w:t>&lt;/p&gt;&lt;p&gt;&lt;img src="/static-img/960fgMOdTSLDbE1Y9bM9Hs_m9ruxU4ZtwlcKoq46TpHlyvGEVqYBfCRxCxW_v-2mxnhlF7csKaeizkfsCCN0snNNsDF33ACYzoSVKO9EEePug5yzFGVc__miL-Jpa6y0GD-wD7u9dQsWgGQcR_Xe1QK9taCb6TS38Oeu_5VZ9bLenHkllFtBYzF2u8pz2-ieY6jWisOgSMOjGPOWU47j-w.jpg"&gt;&lt;/p&gt;&lt;p&gt;</w:t>
      </w:r>
      <w:r>
        <w:rPr>
          <w:sz w:val="32"/>
          <w:szCs w:val="32"/>
        </w:rPr>
        <w:t>第二点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变得越来越紧密。大家开始互相了解彼此的情况，从而产生了一种共同的情感纽带。每当有人想要逃避现实时，就会有人伸出援手，让他们知道并不是一个人在战斗，而是一个团队、一支部队，在共同前进。</w:t>
      </w:r>
      <w:r>
        <w:rPr>
          <w:sz w:val="32"/>
          <w:szCs w:val="32"/>
        </w:rPr>
        <w:t>&lt;/p&gt;&lt;p&gt;&lt;img src="/static-img/W-dt_2qCv8iRCJYr4SJo68_m9ruxU4ZtwlcKoq46TpHlyvGEVqYBfCRxCxW_v-2mxnhlF7csKaeizkfsCCN0snNNsDF33ACYzoSVKO9EEePug5yzFGVc__miL-Jpa6y0GD-wD7u9dQsWgGQcR_Xe1QK9taCb6TS38Oeu_5VZ9bLenHkllFtBYzF2u8pz2-ieY6jWisOgSMOjGPOWU47j-w.jpg"&gt;&lt;/p&gt;&lt;p&gt;</w:t>
      </w:r>
      <w:r>
        <w:rPr>
          <w:sz w:val="32"/>
          <w:szCs w:val="32"/>
        </w:rPr>
        <w:t>第三点：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无言的眼神交流和肢体接触，人们逐渐建立起了彼此间坚固无比的信任。而这种信任对于军人的生存至关重要，因为它能够帮助他们在最危险的时候也能保持冷静，不失去理智，不忘记自己的使命和责任。</w:t>
      </w:r>
      <w:r>
        <w:rPr>
          <w:sz w:val="32"/>
          <w:szCs w:val="32"/>
        </w:rPr>
        <w:t>&lt;/p&gt;&lt;p&gt;&lt;img src="/static-img/33CvZB-7IXaPDMV1iISVuc_m9ruxU4ZtwlcKoq46TpHlyvGEVqYBfCRxCxW_v-2mxnhlF7csKaeizkfsCCN0snNNsDF33ACYzoSVKO9EEePug5yzFGVc__miL-Jpa6y0GD-wD7u9dQsWgGQcR_Xe1QK9taCb6TS38Oeu_5VZ9bLenHkllFtBYzF2u8pz2-ieY6jWisOgSMOjGPOWU47j-w.jpg"&gt;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一天，当这些女兵们再次聚集的时候，他们遇到了一个意外的问题——如何处理这段秘密关系？因为在军队里，没有任何官方文件可以记录下这样的私生活，而且如果被发现的话，那么后果可能是非常严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每个人都沉默了很长时间，最终，他们决定用一种更加隐蔽、更安全的手段来维护这些感情关系——利用现代技术，比如社交媒体或是隐私聊天群组，将这些情感进行管理和保护。但即便如此，也存在一定程度上的风险，因为任何信息都有泄露的一刻，只要有一丝疏忽，那么所有的一切都会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完全放松警惕，但大家都相信只要继续保持耐心、谨慎，并且始终牢记那份最初建立起来的情感基础，这一切都会平安渡过。在这个过程中，李明学会了珍视人际关系，也学会了如何在困难面前寻找解决之道，而不只是简单地逃避问题。在这里，他找到了一份真正属于自己的生活，即使是在战争与暴风雨之后，也能找到片刻宁静与温暖。</w:t>
      </w:r>
      <w:r>
        <w:rPr>
          <w:sz w:val="32"/>
          <w:szCs w:val="32"/>
        </w:rPr>
        <w:t>&lt;/p&gt;&lt;p&gt;&lt;a href = "/doc/1034249-</w:t>
      </w:r>
      <w:r>
        <w:rPr>
          <w:sz w:val="32"/>
          <w:szCs w:val="32"/>
        </w:rPr>
        <w:t>军中艳情一位战士的肉体对决与深夜欢愉</w:t>
      </w:r>
      <w:r>
        <w:rPr>
          <w:sz w:val="32"/>
          <w:szCs w:val="32"/>
        </w:rPr>
        <w:t>.doc" rel="alternate" download="1034249-</w:t>
      </w:r>
      <w:r>
        <w:rPr>
          <w:sz w:val="32"/>
          <w:szCs w:val="32"/>
        </w:rPr>
        <w:t>军中艳情一位战士的肉体对决与深夜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