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我是如何在网上找到了那款超火的日韩精品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款超火的日韩精品视频</w:t>
      </w:r>
      <w:r>
        <w:rPr>
          <w:sz w:val="32"/>
          <w:szCs w:val="32"/>
        </w:rPr>
        <w:t>&lt;/p&gt;&lt;p&gt;&lt;img src="/static-img/vWIcSB_oKvABuzXKkfyZniwyroVdhjC6VL372I1wT-b-N5PwyUgv1CEZAICPxtZc.jpg"&gt;&lt;/p&gt;&lt;p&gt;</w:t>
      </w:r>
      <w:r>
        <w:rPr>
          <w:sz w:val="32"/>
          <w:szCs w:val="32"/>
        </w:rPr>
        <w:t>最近，网络上一款名为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日韩影片吸引了无数人的关注。作为一个对好看视频有一定追求的人，我也忍不住想要知道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日产”这个词就已经透露了一些信息，它意味着这些影片是最新制作的，是当下最受欢迎的作品。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则通常指的是高质量的画质，比如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者更高，这对于追求视觉享受的人来说是个大大的福利。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”可能指的是不同类型的内容，包括恋爱、剧情、动作等，而“麻豆”，则是一个流行于台湾地区的小说家和作家的昵称，他以其深刻的情感描绘和精彩的情节而闻名，这在影视界同样是一个非常有影响力的名字。</w:t>
      </w:r>
      <w:r>
        <w:rPr>
          <w:sz w:val="32"/>
          <w:szCs w:val="32"/>
        </w:rPr>
        <w:t>&lt;/p&gt;&lt;p&gt;&lt;img src="/static-img/4-NmoGKUB4E3GlXdmVm5uiwyroVdhjC6VL372I1wT-YYmVa_fa1eDHC-RTy9osPDSKzX-v74Z2a_G3NEbudjDanyQYx_iXWaLnOI5xpg44rgq3XrQkG_X0ARQeBeE5uS0PVGh2NxYrohbtTQIls5AXJZsnWAaAOBm6OXy1j1vNc.jpg"&gt;&lt;/p&gt;&lt;p&gt;</w:t>
      </w:r>
      <w:r>
        <w:rPr>
          <w:sz w:val="32"/>
          <w:szCs w:val="32"/>
        </w:rPr>
        <w:t>我决定要找出更多关于这部影片的事情，所以开始了我的探索之旅。我打开了各种社交媒体平台，加入了一些相关的小组和论坛，在那里我遇到了许多与我一样对此类内容充满好奇的人们。我们分享着观点，讨论着每个细节，从剧情分析到演员评价，再到拍摄技巧，每个人都像是在解开一道道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一份关于该影片制作团队的话术。在他们的话语中，我发现，他们致力于打造真实又感人的故事，并且极注重画面美学和音乐配乐，让整个观看体验更加沉浸式。</w:t>
      </w:r>
      <w:r>
        <w:rPr>
          <w:sz w:val="32"/>
          <w:szCs w:val="32"/>
        </w:rPr>
        <w:t>&lt;/p&gt;&lt;p&gt;&lt;img src="/static-img/Vt1xUWiD-xBO5NRrwx5-LiwyroVdhjC6VL372I1wT-YYmVa_fa1eDHC-RTy9osPDSKzX-v74Z2a_G3NEbudjDanyQYx_iXWaLnOI5xpg44rgq3XrQkG_X0ARQeBeE5uS0PVGh2NxYrohbtTQIls5AXJZsnWAaAOBm6OXy1j1vNc.jpg"&gt;&lt;/p&gt;&lt;p&gt;</w:t>
      </w:r>
      <w:r>
        <w:rPr>
          <w:sz w:val="32"/>
          <w:szCs w:val="32"/>
        </w:rPr>
        <w:t>当然，不仅如此，还有很多人通过线下活动参与其中，如参加电影放映会或是与导演交流会，这让他们能够更直接地了解到电影背后的灵魂，也为自己增加了一份特别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不仅是一部简单的电影，更是一次文化交流的一部分，它触及了人们共同的情感需求，同时也提供了一个展示艺术才华的地方。</w:t>
      </w:r>
      <w:r>
        <w:rPr>
          <w:sz w:val="32"/>
          <w:szCs w:val="32"/>
        </w:rPr>
        <w:t>&lt;/p&gt;&lt;p&gt;&lt;img src="/static-img/wn8tqP6JcTx0q0TuN--4YiwyroVdhjC6VL372I1wT-YYmVa_fa1eDHC-RTy9osPDSKzX-v74Z2a_G3NEbudjDanyQYx_iXWaLnOI5xpg44rgq3XrQkG_X0ARQeBeE5uS0PVGh2NxYrohbtTQIls5AXJZsnWAaAOBm6OXy1j1vNc.jpg"&gt;&lt;/p&gt;&lt;p&gt;&lt;a href = "/doc/1034234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我是如何在网上找到了那款超火的日韩精品视频</w:t>
      </w:r>
      <w:r>
        <w:rPr>
          <w:sz w:val="32"/>
          <w:szCs w:val="32"/>
        </w:rPr>
        <w:t>.doc" rel="alternate" download="1034234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我是如何在网上找到了那款超火的日韩精品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