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我是怎么不经意间变成了一名视频交易大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经意间变成了一名“视频交易大王”的？</w:t>
      </w:r>
      <w:r>
        <w:rPr>
          <w:sz w:val="32"/>
          <w:szCs w:val="32"/>
        </w:rPr>
        <w:t>&lt;/p&gt;&lt;p&gt;&lt;img src="/static-img/Ay1jG1EMcypIZRU2R8kefYFMROjVhx_OYF8IypG-57mtQnReeazZvdlKlV1Cay-E.png"&gt;&lt;/p&gt;&lt;p&gt;</w:t>
      </w:r>
      <w:r>
        <w:rPr>
          <w:sz w:val="32"/>
          <w:szCs w:val="32"/>
        </w:rPr>
        <w:t>记得那天，我在一个小区里闲逛，偶然看到一位肥胖的岳父正在和邻居交换一些看似无聊的小短片。他们一边笑着，一边从手机上转移着内容，我好奇心起，就走过去偷偷瞧了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视频并不复杂，是些日常生活中的点点滴滴，比如孩子们的趣事、宠物的玩耍甚至是一些老人家的美食尝试。这些短片都是用手机拍摄的，画面不够专业，但每个都充满了真实感，让人忍俊不禁。</w:t>
      </w:r>
      <w:r>
        <w:rPr>
          <w:sz w:val="32"/>
          <w:szCs w:val="32"/>
        </w:rPr>
        <w:t>&lt;/p&gt;&lt;p&gt;&lt;img src="/static-img/l1WNrd9mGj0ez6l7Td1iLIFMROjVhx_OYF8IypG-57ldrbcfl-1Lh0gPT1u23HeE4opY_yVWOWfuPdhZtr-YHt9eE5qEnUokm0QHP7HOnJOKRFHJA18CY-E4JaF6uZhMkzkxIQ5i9VM6Ldmmoc6EabJvEYnSk2uAbBzXYaZjHoY.jpg"&gt;&lt;/p&gt;&lt;p&gt;</w:t>
      </w:r>
      <w:r>
        <w:rPr>
          <w:sz w:val="32"/>
          <w:szCs w:val="32"/>
        </w:rPr>
        <w:t>随后，那位肥岳就注意到了我，并热情地介绍了自己的“视频交易平台”。他说，这种方式可以帮助大家分享生活中精彩瞬间，同时也能让自己得到一些新的观察角度。这一下子让我对他的世界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他邀请我加入这个小团体，我们开始互相发送更多的短片。我发现，每个人都有自己的特色，无论是技术多样还是故事丰富，都能吸引到其他成员的心灵。在这个过程中，我也学会了一些拍摄技巧和编辑方法，不仅提升了我的视觉欣赏能力，也锻炼了我的创意思维。</w:t>
      </w:r>
      <w:r>
        <w:rPr>
          <w:sz w:val="32"/>
          <w:szCs w:val="32"/>
        </w:rPr>
        <w:t>&lt;/p&gt;&lt;p&gt;&lt;img src="/static-img/oCSK8ug8cK0AP3zvc_J6rYFMROjVhx_OYF8IypG-57ldrbcfl-1Lh0gPT1u23HeE4opY_yVWOWfuPdhZtr-YHt9eE5qEnUokm0QHP7HOnJOKRFHJA18CY-E4JaF6uZhMkzkxIQ5i9VM6Ldmmoc6EabJvEYnSk2uAbBzXYaZjHoY.jpg"&gt;&lt;/p&gt;&lt;p&gt;</w:t>
      </w:r>
      <w:r>
        <w:rPr>
          <w:sz w:val="32"/>
          <w:szCs w:val="32"/>
        </w:rPr>
        <w:t>很快，这个小圈子扩展到了十几个人，交流量也不断增加。我们开始形成一种共同的情感纽带，每当收到新鲜出炉的小短片时，都会激发一次讨论或欢笑。这份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，最终让我成为了一名真正意义上的“视频交易大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我的职业身份时，我都会自豪地说：“我是通过观看和分享生活的小电影而闻名于世。”这种口头禅虽然有些夸张，但它反映出了一个真理：即使是在最平凡的事物中，也藏匿着无限可能，只要你敢于去发现并传递它们。</w:t>
      </w:r>
      <w:r>
        <w:rPr>
          <w:sz w:val="32"/>
          <w:szCs w:val="32"/>
        </w:rPr>
        <w:t>&lt;/p&gt;&lt;p&gt;&lt;img src="/static-img/NbvcH-QsT5JJDIxDnRAARYFMROjVhx_OYF8IypG-57ldrbcfl-1Lh0gPT1u23HeE4opY_yVWOWfuPdhZtr-YHt9eE5qEnUokm0QHP7HOnJOKRFHJA18CY-E4JaF6uZhMkzkxIQ5i9VM6Ldmmoc6EabJvEYnSk2uAbBzXYaZjHoY.jpg"&gt;&lt;/p&gt;&lt;p&gt;&lt;a href = "/doc/1034218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是怎么不经意间变成了一名视频交易大王的</w:t>
      </w:r>
      <w:r>
        <w:rPr>
          <w:sz w:val="32"/>
          <w:szCs w:val="32"/>
        </w:rPr>
        <w:t>.doc" rel="alternate" download="1034218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是怎么不经意间变成了一名视频交易大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