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免费探索自然的美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免费探索自然的美妙</w:t>
      </w:r>
      <w:r>
        <w:rPr>
          <w:sz w:val="32"/>
          <w:szCs w:val="32"/>
        </w:rPr>
        <w:t>&lt;/p&gt;&lt;p&gt;&lt;img src="/static-img/lSzsZzSFp68hth56nfOQPIdvR2gYF_jMoDHkyu2_J5Re_2ey8HkCJbTcuDzmzgPV.jpg"&gt;&lt;/p&gt;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免费看，正是我们对于大自然深层召唤的一种回应。随着城市生活节奏的加快，我们越来越多地失去了与自然亲密接触的机会。但是，森林作为地球上的生命之源，是人类精神和身体健康不可或缺的一部分。</w:t>
      </w:r>
      <w:r>
        <w:rPr>
          <w:sz w:val="32"/>
          <w:szCs w:val="32"/>
        </w:rPr>
        <w:t>&lt;/p&gt;&lt;p&gt;&lt;img src="/static-img/wXBkL71oV51IiRrcrQVMP4dvR2gYF_jMoDHkyu2_J5SVxyaYVYDipXjadgpVMkQ3-60SMmD1Mw1YLokRHTiphKpHeyeQ0B7bypQxi__gWK2uO_zfsRn_5OfY_y-_au9KBSCxytny1rhiYIGYokxaT3JZsnWAaAOBm6OXy1j1vNc.jpg"&gt;&lt;/p&gt;&lt;p&gt;</w:t>
      </w:r>
      <w:r>
        <w:rPr>
          <w:sz w:val="32"/>
          <w:szCs w:val="32"/>
        </w:rPr>
        <w:t>自然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项目下建立了许多以生态保护为核心的小型自然教育基地。这些基地不仅提供了一个学习生态知识的地方，也为人们展示了如何与环境和谐共处。在这里，参观者可以亲手参与植树、鸟类观察等活动，不仅增进了解，还能直接感受到自己对环境改善带来的积极影响。</w:t>
      </w:r>
      <w:r>
        <w:rPr>
          <w:sz w:val="32"/>
          <w:szCs w:val="32"/>
        </w:rPr>
        <w:t>&lt;/p&gt;&lt;p&gt;&lt;img src="/static-img/JmNWpA7X21TcuDXQnz9fFodvR2gYF_jMoDHkyu2_J5SVxyaYVYDipXjadgpVMkQ3-60SMmD1Mw1YLokRHTiphKpHeyeQ0B7bypQxi__gWK2uO_zfsRn_5OfY_y-_au9KBSCxytny1rhiYIGYokxaT3JZsnWAaAOBm6OXy1j1vNc.jpg"&gt;&lt;/p&gt;&lt;p&gt;</w:t>
      </w:r>
      <w:r>
        <w:rPr>
          <w:sz w:val="32"/>
          <w:szCs w:val="32"/>
        </w:rPr>
        <w:t>生态旅游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尝尝你的森林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推广了一系列生态旅游项目。游客们可以通过徒步、骑行等方式穿梭于原始森林中，这些活动不仅锻炼身体，还能享受清新的空气和宁静的氛围。此外，一些特别安排的野餐点也吸引了众多爱好者的光顾，让人在悠闲中品味到大自然赋予的地理美景。</w:t>
      </w:r>
      <w:r>
        <w:rPr>
          <w:sz w:val="32"/>
          <w:szCs w:val="32"/>
        </w:rPr>
        <w:t>&lt;/p&gt;&lt;p&gt;&lt;img src="/static-img/3O584JaRMkvRo8nct2V2lIdvR2gYF_jMoDHkyu2_J5SVxyaYVYDipXjadgpVMkQ3-60SMmD1Mw1YLokRHTiphKpHeyeQ0B7bypQxi__gWK2uO_zfsRn_5OfY_y-_au9KBSCxytny1rhiYIGYokxaT3JZsnWAaAOBm6OXy1j1vNc.jpg"&gt;&lt;/p&gt;&lt;p&gt;</w:t>
      </w:r>
      <w:r>
        <w:rPr>
          <w:sz w:val="32"/>
          <w:szCs w:val="32"/>
        </w:rPr>
        <w:t>科学研究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并利用我们的资源，这个项目同时成为了一些科研机构进行生物多样性调查、植物分类学研究等科学研究的场所。在这里，科学家们能够根据实际情况更新现有的知识库，为未来的生态管理提供数据支撑，同时促进公众对科学研究工作产生兴趣。</w:t>
      </w:r>
      <w:r>
        <w:rPr>
          <w:sz w:val="32"/>
          <w:szCs w:val="32"/>
        </w:rPr>
        <w:t>&lt;/p&gt;&lt;p&gt;&lt;img src="/static-img/wRNS2VUiQHZPEu7yUQ8LL4dvR2gYF_jMoDHkyu2_J5SVxyaYVYDipXjadgpVMkQ3-60SMmD1Mw1YLokRHTiphKpHeyeQ0B7bypQxi__gWK2uO_zfsRn_5OfY_y-_au9KBSCxytny1rhiYIGYokxaT3JZsnWAaAOBm6OXy1j1vNc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文化遗产，每片土地上都有着丰富的人文精神遗产。而“迈开腿让尝尝你的森林免费看”项目致力于将这一文化传承给新一代，并且不断寻求新的表现形式，比如举办木偶戏表演、传统音乐会等，以此融合现代元素，使古老文化焕发新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种自由探索成果持久，本项目鼓励社区居民积极参与其中，如组织定期维护活动或者开展周末小组探险。这不仅增强了社区凝聚力，也培养出了更多环保意识强烈的人才，将其转化为日常生活中的行动，从而形成一种持续发展的心理状态。</w:t>
      </w:r>
      <w:r>
        <w:rPr>
          <w:sz w:val="32"/>
          <w:szCs w:val="32"/>
        </w:rPr>
        <w:t>&lt;/p&gt;&lt;p&gt;&lt;a href = "/doc/1034202-</w:t>
      </w:r>
      <w:r>
        <w:rPr>
          <w:sz w:val="32"/>
          <w:szCs w:val="32"/>
        </w:rPr>
        <w:t>森林之旅免费探索自然的美妙</w:t>
      </w:r>
      <w:r>
        <w:rPr>
          <w:sz w:val="32"/>
          <w:szCs w:val="32"/>
        </w:rPr>
        <w:t>.doc" rel="alternate" download="1034202-</w:t>
      </w:r>
      <w:r>
        <w:rPr>
          <w:sz w:val="32"/>
          <w:szCs w:val="32"/>
        </w:rPr>
        <w:t>森林之旅免费探索自然的美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