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姿正确的视频创作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姿正确的视频创作之道</w:t>
      </w:r>
      <w:r>
        <w:rPr>
          <w:sz w:val="32"/>
          <w:szCs w:val="32"/>
        </w:rPr>
        <w:t>&lt;/p&gt;&lt;p&gt;&lt;img src="/static-img/buKJ-Wv0IcGALtglCzoTAIpaVCP3cOEDdZXmsCZ3x63sFp_DbzvJ6hnnv36nMsbC.jpg"&gt;&lt;/p&gt;&lt;p&gt;</w:t>
      </w:r>
      <w:r>
        <w:rPr>
          <w:sz w:val="32"/>
          <w:szCs w:val="32"/>
        </w:rPr>
        <w:t>在现代社会，随着科技的飞速发展，视频内容已经成为日常生活中不可或缺的一部分。无论是短片、纪录片还是直播，都需要一位专业的摄影师来确保画面清晰、稳定。这其中，对准确了坐下来摇视频这一关键步骤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什么是对准确了坐下来摇视频？简单来说，就是指在拍摄过程中，无论是在户外还是室内，摄像机始终保持平稳且精准地记录下画面的每一个细节。这种技术要求高强度的操作技巧和良好的身体协调性。</w:t>
      </w:r>
      <w:r>
        <w:rPr>
          <w:sz w:val="32"/>
          <w:szCs w:val="32"/>
        </w:rPr>
        <w:t>&lt;/p&gt;&lt;p&gt;&lt;img src="/static-img/DD_3xCqzMmeKhJbIkPxgFIpaVCP3cOEDdZXmsCZ3x60kQhYx6e8FiB6ZNGj1UpoEbN_hW2pd5Vtng3mAy0dFt2mrTwCBlcTkO2Y_8QUdRvPDSdl-nktxgOiFiK2N0pGt_L7hbIr-z4RHSMuJXFzdaNd6gMFscAK7luHpUJS3_y0.jpg"&gt;&lt;/p&gt;&lt;p&gt;</w:t>
      </w:r>
      <w:r>
        <w:rPr>
          <w:sz w:val="32"/>
          <w:szCs w:val="32"/>
        </w:rPr>
        <w:t>那么，这种技术又是如何应用到实际工作中的呢？让我们通过几个真实案例来了解一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采访：记得有一次，一支新闻团队去报道了一场大型马拉松赛事。在高速移动的人群中，他们需要用小巧的手持相机跟上运动员，捕捉他们激动人心的瞬间。如果没有对准确了坐下来摇视频这一技能，他们很可能会错过这些珍贵的镜头。</w:t>
      </w:r>
      <w:r>
        <w:rPr>
          <w:sz w:val="32"/>
          <w:szCs w:val="32"/>
        </w:rPr>
        <w:t>&lt;/p&gt;&lt;p&gt;&lt;img src="/static-img/Id9VY3EdrvVi4qKc3bD9SYpaVCP3cOEDdZXmsCZ3x60kQhYx6e8FiB6ZNGj1UpoEbN_hW2pd5Vtng3mAy0dFt2mrTwCBlcTkO2Y_8QUdRvPDSdl-nktxgOiFiK2N0pGt_L7hbIr-z4RHSMuJXFzdaNd6gMFscAK7luHpUJS3_y0.jpg"&gt;&lt;/p&gt;&lt;p&gt;</w:t>
      </w:r>
      <w:r>
        <w:rPr>
          <w:sz w:val="32"/>
          <w:szCs w:val="32"/>
        </w:rPr>
        <w:t>室内会议：公司内部的一个项目发表会，让参会者都穿着正式服装坐在桌旁，那时使用固定式摄像机进行全景直播，就需要保证摄像机稳定不动，以便观众可以清晰看到每个人的表情和肢体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带货：电商平台上的主播们经常使用“自转”或者“三脚架”的方式来保持镜头稳定，因为这对于销售产品尤其重要。一旦出现颠簸或者晃动，不仅影响观看体验，还可能导致商品展示效果差，因此对准确了坐下来摇视频非常关键。</w:t>
      </w:r>
      <w:r>
        <w:rPr>
          <w:sz w:val="32"/>
          <w:szCs w:val="32"/>
        </w:rPr>
        <w:t>&lt;/p&gt;&lt;p&gt;&lt;img src="/static-img/USDPA74ksoq4Qixq113l6YpaVCP3cOEDdZXmsCZ3x60kQhYx6e8FiB6ZNGj1UpoEbN_hW2pd5Vtng3mAy0dFt2mrTwCBlcTkO2Y_8QUdRvPDSdl-nktxgOiFiK2N0pGt_L7hbIr-z4RHSMuJXFzdaNd6gMFscAK7luHpUJS3_y0.jpg"&gt;&lt;/p&gt;&lt;p&gt;</w:t>
      </w:r>
      <w:r>
        <w:rPr>
          <w:sz w:val="32"/>
          <w:szCs w:val="32"/>
        </w:rPr>
        <w:t>体育比赛：在体育场馆里，当球员进行快速追逐或投篮时，如果没有专业人员操控好相机就无法捕捉到最佳视角，这些都是对准确了坐下来摇视频能力极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准确了坐下来摇视频是一门艺术，也是一项技能。它不仅要求操作者有扎实的基础知识，还需具备良好的身体素质和灵活多变的心态。在这个快节奏、高竞争力的时代，每一次成功地运用此技巧，都能为我们的视觉故事增添一抹色彩，让观众沉醉于那份独特的情感与信息传递。</w:t>
      </w:r>
      <w:r>
        <w:rPr>
          <w:sz w:val="32"/>
          <w:szCs w:val="32"/>
        </w:rPr>
        <w:t>&lt;/p&gt;&lt;p&gt;&lt;img src="/static-img/QDx_0HxNjHC0Vuxd13KfkIpaVCP3cOEDdZXmsCZ3x60kQhYx6e8FiB6ZNGj1UpoEbN_hW2pd5Vtng3mAy0dFt2mrTwCBlcTkO2Y_8QUdRvPDSdl-nktxgOiFiK2N0pGt_L7hbIr-z4RHSMuJXFzdaNd6gMFscAK7luHpUJS3_y0.jpg"&gt;&lt;/p&gt;&lt;p&gt;&lt;a href = "/doc/1034147-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姿正确的视频创作之道</w:t>
      </w:r>
      <w:r>
        <w:rPr>
          <w:sz w:val="32"/>
          <w:szCs w:val="32"/>
        </w:rPr>
        <w:t>.doc" rel="alternate" download="1034147-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姿正确的视频创作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