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良王妃权谋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一个无良王妃的形象往往是由她的智慧、机巧和权谋塑造出来的。这样的女性通常不仅要拥有高超的手腕，还要能够在复杂多变的宫廷斗争中保持自己的地位和影响力。</w:t>
      </w:r>
      <w:r>
        <w:rPr>
          <w:sz w:val="32"/>
          <w:szCs w:val="32"/>
        </w:rPr>
        <w:t>&lt;/p&gt;&lt;p&gt;&lt;img src="/static-img/AJVg3HV70CrOSAdNkurOGqn8fqX5KnEGrnHAYtdgsMGOaETkaoxTqXsqbNEf_aSB.png"&gt;&lt;/p&gt;&lt;p&gt;</w:t>
      </w:r>
      <w:r>
        <w:rPr>
          <w:sz w:val="32"/>
          <w:szCs w:val="32"/>
        </w:rPr>
        <w:t>策略性的人际关系</w:t>
      </w:r>
      <w:r>
        <w:rPr>
          <w:sz w:val="32"/>
          <w:szCs w:val="32"/>
        </w:rPr>
        <w:t>&lt;/p&gt;&lt;p&gt;</w:t>
      </w:r>
      <w:r>
        <w:rPr>
          <w:sz w:val="32"/>
          <w:szCs w:val="32"/>
        </w:rPr>
        <w:t>无良王妃懂得如何通过精心构建人际网络来增强自己的力量。她会以各种手段结交有用的朋友，同时也会识破那些可能威胁自己位置的人。这种能力使她能够在宫廷中游刃有余，不断扩大自己的势力范围。</w:t>
      </w:r>
      <w:r>
        <w:rPr>
          <w:sz w:val="32"/>
          <w:szCs w:val="32"/>
        </w:rPr>
        <w:t>&lt;/p&gt;&lt;p&gt;&lt;img src="/static-img/ksluX4XYUQLFGTuNQajD5qn8fqX5KnEGrnHAYtdgsMHc15dtkQmB4i3GyUZchZ7HKduPWSmjYUpQhwA3TZ6PJozCYlPX04JIkN2DxAAvnOXg_IIIL7rTKvNzK-fXCh7-eXse-cTk_C0XEyZzErwmnqWR8i-sm8IvIuCmJM4BLrDixiVleNOvXjplwLNEI7EIYzumqSgFe7hT1QoOCurdRg.jpg"&gt;&lt;/p&gt;&lt;p&gt;</w:t>
      </w:r>
      <w:r>
        <w:rPr>
          <w:sz w:val="32"/>
          <w:szCs w:val="32"/>
        </w:rPr>
        <w:t>隐忍与冷酷</w:t>
      </w:r>
      <w:r>
        <w:rPr>
          <w:sz w:val="32"/>
          <w:szCs w:val="32"/>
        </w:rPr>
        <w:t>&lt;/p&gt;&lt;p&gt;</w:t>
      </w:r>
      <w:r>
        <w:rPr>
          <w:sz w:val="32"/>
          <w:szCs w:val="32"/>
        </w:rPr>
        <w:t>为了达成目的，无良王妃往往需要采取一些极端的手段，这包括对手下臣子的严格控制，以及对敌人的残酷打击。她总是保持着一张温柔又冷静的面具，外界很难看出她内心深处隐藏着怎样的野心和决绝。</w:t>
      </w:r>
      <w:r>
        <w:rPr>
          <w:sz w:val="32"/>
          <w:szCs w:val="32"/>
        </w:rPr>
        <w:t>&lt;/p&gt;&lt;p&gt;&lt;img src="/static-img/0t-yEDIWqAezp4o4qIkDq6n8fqX5KnEGrnHAYtdgsMHc15dtkQmB4i3GyUZchZ7HKduPWSmjYUpQhwA3TZ6PJozCYlPX04JIkN2DxAAvnOXg_IIIL7rTKvNzK-fXCh7-eXse-cTk_C0XEyZzErwmnqWR8i-sm8IvIuCmJM4BLrDixiVleNOvXjplwLNEI7EIYzumqSgFe7hT1QoOCurdRg.png"&gt;&lt;/p&gt;&lt;p&gt;</w:t>
      </w:r>
      <w:r>
        <w:rPr>
          <w:sz w:val="32"/>
          <w:szCs w:val="32"/>
        </w:rPr>
        <w:t>政治智慧与战术运用</w:t>
      </w:r>
      <w:r>
        <w:rPr>
          <w:sz w:val="32"/>
          <w:szCs w:val="32"/>
        </w:rPr>
        <w:t>&lt;/p&gt;&lt;p&gt;</w:t>
      </w:r>
      <w:r>
        <w:rPr>
          <w:sz w:val="32"/>
          <w:szCs w:val="32"/>
        </w:rPr>
        <w:t>无良王妃深知政治是一场永远没有休息的时候，她总是在观察时局变化，并根据这些信息制定出最适合自己的策略。她能迅速判断哪些行动将导致什么后果，从而避免被动挨打，更重要的是，她知道何时该展现自己的实力，以此巩固或扩大她的影响力。</w:t>
      </w:r>
      <w:r>
        <w:rPr>
          <w:sz w:val="32"/>
          <w:szCs w:val="32"/>
        </w:rPr>
        <w:t>&lt;/p&gt;&lt;p&gt;&lt;img src="/static-img/VAzN0lgJy-fX_vxnl4-xIKn8fqX5KnEGrnHAYtdgsMHc15dtkQmB4i3GyUZchZ7HKduPWSmjYUpQhwA3TZ6PJozCYlPX04JIkN2DxAAvnOXg_IIIL7rTKvNzK-fXCh7-eXse-cTk_C0XEyZzErwmnqWR8i-sm8IvIuCmJM4BLrDixiVleNOvXjplwLNEI7EIYzumqSgFe7hT1QoOCurdRg.png"&gt;&lt;/p&gt;&lt;p&gt;</w:t>
      </w:r>
      <w:r>
        <w:rPr>
          <w:sz w:val="32"/>
          <w:szCs w:val="32"/>
        </w:rPr>
        <w:t>利用资源进行升级</w:t>
      </w:r>
      <w:r>
        <w:rPr>
          <w:sz w:val="32"/>
          <w:szCs w:val="32"/>
        </w:rPr>
        <w:t>&lt;/p&gt;&lt;p&gt;</w:t>
      </w:r>
      <w:r>
        <w:rPr>
          <w:sz w:val="32"/>
          <w:szCs w:val="32"/>
        </w:rPr>
        <w:t>除了自身的能力之外，无良王妃还懂得如何有效利用其他资源，如宠物、亲信或者甚至是皇帝本身。在关键时刻，她会恰到好处地展示这些资源，以达到想要达到的效果。这一点让她成为了一种不可忽视的力量。</w:t>
      </w:r>
      <w:r>
        <w:rPr>
          <w:sz w:val="32"/>
          <w:szCs w:val="32"/>
        </w:rPr>
        <w:t>&lt;/p&gt;&lt;p&gt;&lt;img src="/static-img/ahGnW1DTUbdOI3JqTjVDIKn8fqX5KnEGrnHAYtdgsMHc15dtkQmB4i3GyUZchZ7HKduPWSmjYUpQhwA3TZ6PJozCYlPX04JIkN2DxAAvnOXg_IIIL7rTKvNzK-fXCh7-eXse-cTk_C0XEyZzErwmnqWR8i-sm8IvIuCmJM4BLrDixiVleNOvXjplwLNEI7EIYzumqSgFe7hT1QoOCurdRg.jpg"&gt;&lt;/p&gt;&lt;p&gt;</w:t>
      </w:r>
      <w:r>
        <w:rPr>
          <w:sz w:val="32"/>
          <w:szCs w:val="32"/>
        </w:rPr>
        <w:t>掌控信息流动</w:t>
      </w:r>
      <w:r>
        <w:rPr>
          <w:sz w:val="32"/>
          <w:szCs w:val="32"/>
        </w:rPr>
        <w:t>&lt;/p&gt;&lt;p&gt;</w:t>
      </w:r>
      <w:r>
        <w:rPr>
          <w:sz w:val="32"/>
          <w:szCs w:val="32"/>
        </w:rPr>
        <w:t>控制消息传播对于任何一个想在宫廷中占据主导地位的人来说都是至关重要的一环，无良王妃也不例外。她会小心翼翼地处理所有关于她的消息，使其符合她的意图，有时候这意味着制造谣言，有时候则是在特定的时间释放真实信息以达到最佳效果。</w:t>
      </w:r>
      <w:r>
        <w:rPr>
          <w:sz w:val="32"/>
          <w:szCs w:val="32"/>
        </w:rPr>
        <w:t>&lt;/p&gt;&lt;p&gt;</w:t>
      </w:r>
      <w:r>
        <w:rPr>
          <w:sz w:val="32"/>
          <w:szCs w:val="32"/>
        </w:rPr>
        <w:t>自我修养与演技高超</w:t>
      </w:r>
      <w:r>
        <w:rPr>
          <w:sz w:val="32"/>
          <w:szCs w:val="32"/>
        </w:rPr>
        <w:t>&lt;/p&gt;&lt;p&gt;</w:t>
      </w:r>
      <w:r>
        <w:rPr>
          <w:sz w:val="32"/>
          <w:szCs w:val="32"/>
        </w:rPr>
        <w:t>作为一名皇室成员，无论是从道德还是文化层面上，都必须具备一定程度的修养。无良王妃明白这一点，因此她总是尽量表现得文明礼貌，并且擅长表演，即便是在最危险的情况下，她也能以一种优雅却又坚韧不拔的心态去应对一切挑战。</w:t>
      </w:r>
      <w:r>
        <w:rPr>
          <w:sz w:val="32"/>
          <w:szCs w:val="32"/>
        </w:rPr>
        <w:t>&lt;/p&gt;&lt;p&gt;&lt;a href = "/doc/1033966-</w:t>
      </w:r>
      <w:r>
        <w:rPr>
          <w:sz w:val="32"/>
          <w:szCs w:val="32"/>
        </w:rPr>
        <w:t>无良王妃权谋与爱情的交织</w:t>
      </w:r>
      <w:r>
        <w:rPr>
          <w:sz w:val="32"/>
          <w:szCs w:val="32"/>
        </w:rPr>
        <w:t>.doc" rel="alternate" download="1033966-</w:t>
      </w:r>
      <w:r>
        <w:rPr>
          <w:sz w:val="32"/>
          <w:szCs w:val="32"/>
        </w:rPr>
        <w:t>无良王妃权谋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