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技巧视频教程如何在狭小空间中玩得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狭小空间中玩得高兴？</w:t>
      </w:r>
      <w:r>
        <w:rPr>
          <w:sz w:val="32"/>
          <w:szCs w:val="32"/>
        </w:rPr>
        <w:t>&lt;/p&gt;&lt;p&gt;&lt;img src="/static-img/g1oILjeJThfa73GWISu6a9pfCYClwEJ1DnwvsheK5PvDY6vZ3bNoJWgQwRB8M06b.jpg"&gt;&lt;/p&gt;&lt;p&gt;</w:t>
      </w:r>
      <w:r>
        <w:rPr>
          <w:sz w:val="32"/>
          <w:szCs w:val="32"/>
        </w:rPr>
        <w:t>在这个快节奏的时代，人们越来越注重生活质量和时间管理。然而，在紧凑的城市居住环境下，很多人面临着如何在有限的空间内享受休闲活动的问题。对于扑克爱好者来说，不是每个人都能拥有一张专用的桌子，而双人床上扑克视频教却为我们提供了一个解决方案。</w:t>
      </w:r>
      <w:r>
        <w:rPr>
          <w:sz w:val="32"/>
          <w:szCs w:val="32"/>
        </w:rPr>
        <w:t>&lt;/p&gt;&lt;p&gt;</w:t>
      </w:r>
      <w:r>
        <w:rPr>
          <w:sz w:val="32"/>
          <w:szCs w:val="32"/>
        </w:rPr>
        <w:t>为什么选择双人床上扑克？</w:t>
      </w:r>
      <w:r>
        <w:rPr>
          <w:sz w:val="32"/>
          <w:szCs w:val="32"/>
        </w:rPr>
        <w:t>&lt;/p&gt;&lt;p&gt;&lt;img src="/static-img/scCvK2DHYBiT_LYiow3Dd9pfCYClwEJ1DnwvsheK5Pt67FSQ8YeYSF-Ezc7_e3_fHxc8WbNym0a1juxP7gvl33faXvg_K3GrghhXqwiAEl2y2AgY6Ruawt3SRPMxToHrCVwN3wOV3wb9SGfjX1zZkIXcBvP6nKkCUYfOlMq8LmiFiyyRy77tBkzSLb7jes1J.png"&gt;&lt;/p&gt;&lt;p&gt;</w:t>
      </w:r>
      <w:r>
        <w:rPr>
          <w:sz w:val="32"/>
          <w:szCs w:val="32"/>
        </w:rPr>
        <w:t>首先，我们需要明确的是，虽然双人床并不是传统的游戏场所，但它具有非常实用的优势。首先，它通常位于卧室内，这意味着你可以随时放松地进行游戏，不必担心噪音或其他干扰。此外，由于卧室往往较为私密，你也可以在不被打扰的情况下尽情享受游戏带来的乐趣。</w:t>
      </w:r>
      <w:r>
        <w:rPr>
          <w:sz w:val="32"/>
          <w:szCs w:val="32"/>
        </w:rPr>
        <w:t>&lt;/p&gt;&lt;p&gt;</w:t>
      </w:r>
      <w:r>
        <w:rPr>
          <w:sz w:val="32"/>
          <w:szCs w:val="32"/>
        </w:rPr>
        <w:t>其次，现代家具设计趋向于多功能性，因此很多双人床都是可调节高度、附有储物空间等，可以很方便地转换成工作或娱乐区域。这使得即使是在小户型里，也能够创造出一个舒适且充满灵活性的游戏环境。</w:t>
      </w:r>
      <w:r>
        <w:rPr>
          <w:sz w:val="32"/>
          <w:szCs w:val="32"/>
        </w:rPr>
        <w:t>&lt;/p&gt;&lt;p&gt;&lt;img src="/static-img/pngvXhj0yW0e3RIsSIILjtpfCYClwEJ1DnwvsheK5Pt67FSQ8YeYSF-Ezc7_e3_fHxc8WbNym0a1juxP7gvl33faXvg_K3GrghhXqwiAEl2y2AgY6Ruawt3SRPMxToHrCVwN3wOV3wb9SGfjX1zZkIXcBvP6nKkCUYfOlMq8LmiFiyyRy77tBkzSLb7jes1J.png"&gt;&lt;/p&gt;&lt;p&gt;</w:t>
      </w:r>
      <w:r>
        <w:rPr>
          <w:sz w:val="32"/>
          <w:szCs w:val="32"/>
        </w:rPr>
        <w:t>最后，技术进步为我们提供了更多可能性，比如通过安装屏幕或者使用便携式设备，你甚至可以将卧室变成一个拥有广阔视野和丰富内容的虚拟世界。在这种情况下，即使是在狭小的房间里，也能体验到宽敞开阔的大气感。</w:t>
      </w:r>
      <w:r>
        <w:rPr>
          <w:sz w:val="32"/>
          <w:szCs w:val="32"/>
        </w:rPr>
        <w:t>&lt;/p&gt;&lt;p&gt;</w:t>
      </w:r>
      <w:r>
        <w:rPr>
          <w:sz w:val="32"/>
          <w:szCs w:val="32"/>
        </w:rPr>
        <w:t>怎样准备一场完美的双人床上扑克夜？</w:t>
      </w:r>
      <w:r>
        <w:rPr>
          <w:sz w:val="32"/>
          <w:szCs w:val="32"/>
        </w:rPr>
        <w:t>&lt;/p&gt;&lt;p&gt;&lt;img src="/static-img/8B5BvT6j6MOIxSaW7iK24tpfCYClwEJ1DnwvsheK5Pt67FSQ8YeYSF-Ezc7_e3_fHxc8WbNym0a1juxP7gvl33faXvg_K3GrghhXqwiAEl2y2AgY6Ruawt3SRPMxToHrCVwN3wOV3wb9SGfjX1zZkIXcBvP6nKkCUYfOlMq8LmiFiyyRy77tBkzSLb7jes1J.png"&gt;&lt;/p&gt;&lt;p&gt;</w:t>
      </w:r>
      <w:r>
        <w:rPr>
          <w:sz w:val="32"/>
          <w:szCs w:val="32"/>
        </w:rPr>
        <w:t>想要让你的双人床上的扑克之夜变得更加愉快，你需要做一些准备工作。一开始，你应该选择合适的人作为对手。如果是第一次尝试，可以邀请朋友或者家人的同龄孩子，一起学习这项新技能，同时也能增进彼此之间的情谊。</w:t>
      </w:r>
      <w:r>
        <w:rPr>
          <w:sz w:val="32"/>
          <w:szCs w:val="32"/>
        </w:rPr>
        <w:t>&lt;/p&gt;&lt;p&gt;</w:t>
      </w:r>
      <w:r>
        <w:rPr>
          <w:sz w:val="32"/>
          <w:szCs w:val="32"/>
        </w:rPr>
        <w:t>接下来，要确保你的装备齐全。除了必要的手牌和筹码，还要考虑到光线、温度以及舒适度等因素。在暗淡灯光下的氛围营造是一个重要部分，而温暖舒适的地毯和柔软棉被则会让整个过程更加惬意。此外，如果可能的话，可以设立一个简易的小吃区，让大家在不影响比赛的情况下轻松享用点心，小酌饮料，以此来提升整体体验。</w:t>
      </w:r>
      <w:r>
        <w:rPr>
          <w:sz w:val="32"/>
          <w:szCs w:val="32"/>
        </w:rPr>
        <w:t>&lt;/p&gt;&lt;p&gt;&lt;img src="/static-img/GxjMPO6jmNa8kb9WItGel9pfCYClwEJ1DnwvsheK5Pt67FSQ8YeYSF-Ezc7_e3_fHxc8WbNym0a1juxP7gvl33faXvg_K3GrghhXqwiAEl2y2AgY6Ruawt3SRPMxToHrCVwN3wOV3wb9SGfjX1zZkIXcBvP6nKkCUYfOlMq8LmiFiyyRy77tBkzSLb7jes1J.jpg"&gt;&lt;/p&gt;&lt;p&gt;</w:t>
      </w:r>
      <w:r>
        <w:rPr>
          <w:sz w:val="32"/>
          <w:szCs w:val="32"/>
        </w:rPr>
        <w:t>另外，对于初学者来说，最好的学习途径莫过于观看那些专业制作的心智挑战类视频教程，其中包括关于如何巧妙地运用心理战术，以及如何处理不同类型的手牌策略。而这些知识正是由众多经验丰富的职业玩家通过他们的一系列成功与失败所总结出来，并以精彩纷呈、生动形象展示给我们看。这也是为什么“双人床上扑克视频教”成了许多追求卓越的人们不可忽视的一个资源来源。</w:t>
      </w:r>
      <w:r>
        <w:rPr>
          <w:sz w:val="32"/>
          <w:szCs w:val="32"/>
        </w:rPr>
        <w:t>&lt;/p&gt;&lt;p&gt;</w:t>
      </w:r>
      <w:r>
        <w:rPr>
          <w:sz w:val="32"/>
          <w:szCs w:val="32"/>
        </w:rPr>
        <w:t>怎样保持持久性的社交互动？</w:t>
      </w:r>
      <w:r>
        <w:rPr>
          <w:sz w:val="32"/>
          <w:szCs w:val="32"/>
        </w:rPr>
        <w:t>&lt;/p&gt;&lt;p&gt;</w:t>
      </w:r>
      <w:r>
        <w:rPr>
          <w:sz w:val="32"/>
          <w:szCs w:val="32"/>
        </w:rPr>
        <w:t>尽管最初几轮可能会比较热闹，但长期下来，如果没有足够吸引人的元素，这种活动很容易变得乏味透顶。为了保持社交互动的一致性，就必须不断寻找新的方式去激发参与者的兴趣。一种方法就是定期更换规则或主题，比如加入额外限制条件（比如只能使用特定的花色）或者改变获胜条件（例如赢得最多筹码而非最大手牌）。</w:t>
      </w:r>
      <w:r>
        <w:rPr>
          <w:sz w:val="32"/>
          <w:szCs w:val="32"/>
        </w:rPr>
        <w:t>&lt;/p&gt;&lt;p&gt;</w:t>
      </w:r>
      <w:r>
        <w:rPr>
          <w:sz w:val="32"/>
          <w:szCs w:val="32"/>
        </w:rPr>
        <w:t>同时，与日常生活中的其他活动一样，将这种社交行为与现有的习惯相结合也是关键的一环。你可以将这一切融入到周末家庭聚餐中，或许还能成为一种特殊晚上的传统，每个月一次或者每季度一次，那么即使是一些简单的小变化都会显得格外珍贵和期待，因为它们代表了一段共同经历、一份友情共鸣及记忆建立过程中的延续性力量。</w:t>
      </w:r>
      <w:r>
        <w:rPr>
          <w:sz w:val="32"/>
          <w:szCs w:val="32"/>
        </w:rPr>
        <w:t>&lt;/p&gt;&lt;p&gt;&lt;a href = "/doc/1033928-</w:t>
      </w:r>
      <w:r>
        <w:rPr>
          <w:sz w:val="32"/>
          <w:szCs w:val="32"/>
        </w:rPr>
        <w:t>双人床上扑克技巧视频教程如何在狭小空间中玩得高兴</w:t>
      </w:r>
      <w:r>
        <w:rPr>
          <w:sz w:val="32"/>
          <w:szCs w:val="32"/>
        </w:rPr>
        <w:t>.doc" rel="alternate" download="1033928-</w:t>
      </w:r>
      <w:r>
        <w:rPr>
          <w:sz w:val="32"/>
          <w:szCs w:val="32"/>
        </w:rPr>
        <w:t>双人床上扑克技巧视频教程如何在狭小空间中玩得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