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SFQv2chATxwdbARn81bqVD1UPmGNWrcLIwq8eIX4H21h4TwzLQUl9nbw6fTAS6km.jpg"&gt;&lt;/p&gt;&lt;p&gt;</w:t>
      </w:r>
      <w:r>
        <w:rPr>
          <w:sz w:val="32"/>
          <w:szCs w:val="32"/>
        </w:rPr>
        <w:t>啊进去了，这不只是一个简单的口号，它是对生活的一种态度，面对突如其来的变化和挑战时，我们是否能够迅速适应并迎接新环境？在这个不断变化的世界里，每个人都可能会遇到这样的情况，而我们的反应则决定了我们能否成功地“进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DLaTueyvULM9Lhli-RW9rT1UPmGNWrcLIwq8eIX4H22Q-1YO6EDrG1CriEoQHZrMlFSWPqWCw8vjd72UAipYfDRUj-0xzVhdtPdpl-AX833GYFTazo_IXBGp-5t64ebMuNj7rtecE94o4Z7SM0_MoFcXIL9K_g87wjmgOdaocCflItGEQ8bIlAJwA0THcNMUK0IcF4CKK4rVlHSnBsGofQ.jpg"&gt;&lt;/p&gt;&lt;p&gt;</w:t>
      </w:r>
      <w:r>
        <w:rPr>
          <w:sz w:val="32"/>
          <w:szCs w:val="32"/>
        </w:rPr>
        <w:t>当我们意识到自己已经“进去了”之后，首先要做的是冷静下来，不要急于作出判断。有时候，我们因为紧张或焦虑而失去了理智，从而做出了错误的决策。在这种情况下，最重要的是保持清醒头脑，对自己的行为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</w:t>
      </w:r>
      <w:r>
        <w:rPr>
          <w:sz w:val="32"/>
          <w:szCs w:val="32"/>
        </w:rPr>
        <w:t>?&lt;/p&gt;&lt;p&gt;&lt;img src="/static-img/U9NXtdJQ4p7uXoRe495Voz1UPmGNWrcLIwq8eIX4H22Q-1YO6EDrG1CriEoQHZrMlFSWPqWCw8vjd72UAipYfDRUj-0xzVhdtPdpl-AX833GYFTazo_IXBGp-5t64ebMuNj7rtecE94o4Z7SM0_MoFcXIL9K_g87wjmgOdaocCflItGEQ8bIlAJwA0THcNMUK0IcF4CKK4rVlHSnBsGofQ.jpg"&gt;&lt;/p&gt;&lt;p&gt;</w:t>
      </w:r>
      <w:r>
        <w:rPr>
          <w:sz w:val="32"/>
          <w:szCs w:val="32"/>
        </w:rPr>
        <w:t>在处理突发事件时，平衡情绪与逻辑是一项极为重要的任务。我们需要学会控制自己的情绪，让它成为推动事物发展的正能量，而不是阻碍之源。当你感到压力山大的时候，可以尝试一些放松技巧，比如深呼吸、冥想或者运动，以此来调节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选择</w:t>
      </w:r>
      <w:r>
        <w:rPr>
          <w:sz w:val="32"/>
          <w:szCs w:val="32"/>
        </w:rPr>
        <w:t>?&lt;/p&gt;&lt;p&gt;&lt;img src="/static-img/op1C-um9rP5P7JLWPQ9sxj1UPmGNWrcLIwq8eIX4H22Q-1YO6EDrG1CriEoQHZrMlFSWPqWCw8vjd72UAipYfDRUj-0xzVhdtPdpl-AX833GYFTazo_IXBGp-5t64ebMuNj7rtecE94o4Z7SM0_MoFcXIL9K_g87wjmgOdaocCflItGEQ8bIlAJwA0THcNMUK0IcF4CKK4rVlHSnBsGofQ.jpg"&gt;&lt;/p&gt;&lt;p&gt;</w:t>
      </w:r>
      <w:r>
        <w:rPr>
          <w:sz w:val="32"/>
          <w:szCs w:val="32"/>
        </w:rPr>
        <w:t>选择是否“进去”，其实是一个关于风险与收益之间权衡的问题。有时候，即使外界看似充满未知和危险，但如果你相信自己具备解决问题的能力，那么勇敢地迈出那一步也许就是最好的选择。在这种情况下，你需要评估当前的情况，并基于实际情况做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支持</w:t>
      </w:r>
      <w:r>
        <w:rPr>
          <w:sz w:val="32"/>
          <w:szCs w:val="32"/>
        </w:rPr>
        <w:t>?&lt;/p&gt;&lt;p&gt;&lt;img src="/static-img/NqDwPs_5Ue24cXx-vNZ1fD1UPmGNWrcLIwq8eIX4H22Q-1YO6EDrG1CriEoQHZrMlFSWPqWCw8vjd72UAipYfDRUj-0xzVhdtPdpl-AX833GYFTazo_IXBGp-5t64ebMuNj7rtecE94o4Z7SM0_MoFcXIL9K_g87wjmgOdaocCflItGEQ8bIlAJwA0THcNMUK0IcF4CKK4rVlHSnBsGofQ.jpg"&gt;&lt;/p&gt;&lt;p&gt;</w:t>
      </w:r>
      <w:r>
        <w:rPr>
          <w:sz w:val="32"/>
          <w:szCs w:val="32"/>
        </w:rPr>
        <w:t>面对困难时，最大的力量往往来自于团队合作。你可以寻求家人的理解和帮助，也可以向朋友们倾诉你的担忧，他们可能会给你提供新的视角或建议。而且，在某些时候，与志同道合的人一起行动，可以让整体效率得到提升，使得每个人的努力都不再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这句话背后隐藏着成长和变革的奥秘。当你真正进入了那个地方，无论结果如何，你都会收获宝贵经验。这份经历将成为你未来人生的宝贵财富，因为它教会了你如何更加坚韧、更加自信，以及如何更好地适应未知。记住，只要心中有梦想，就没有什么是不可能实现的事情。</w:t>
      </w:r>
      <w:r>
        <w:rPr>
          <w:sz w:val="32"/>
          <w:szCs w:val="32"/>
        </w:rPr>
        <w:t>&lt;/p&gt;&lt;p&gt;&lt;a href = "/doc/1033906-</w:t>
      </w:r>
      <w:r>
        <w:rPr>
          <w:sz w:val="32"/>
          <w:szCs w:val="32"/>
        </w:rPr>
        <w:t>啊进去了惊喜体验</w:t>
      </w:r>
      <w:r>
        <w:rPr>
          <w:sz w:val="32"/>
          <w:szCs w:val="32"/>
        </w:rPr>
        <w:t>.doc" rel="alternate" download="1033906-</w:t>
      </w:r>
      <w:r>
        <w:rPr>
          <w:sz w:val="32"/>
          <w:szCs w:val="32"/>
        </w:rPr>
        <w:t>啊进去了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