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主题以唇喂水的温馨场景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朱门绣户》的故事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词汇代表了一种生活方式和对待孩子的态度。它表达了父母对子女的无尽关爱与细心呵护，以唇喂水这种日常行为，不仅体现了亲情，更是家庭教育的一种重要形式。</w:t>
      </w:r>
      <w:r>
        <w:rPr>
          <w:sz w:val="32"/>
          <w:szCs w:val="32"/>
        </w:rPr>
        <w:t>&lt;/p&gt;&lt;p&gt;&lt;img src="/static-img/smPVwD5uKS3flvgsoOhQ6SJFyvhj-X5sHDInU4hiq2IFAAkXcfHXLqxYeXCYaYeA.jpg"&gt;&lt;/p&gt;&lt;p&gt;</w:t>
      </w:r>
      <w:r>
        <w:rPr>
          <w:sz w:val="32"/>
          <w:szCs w:val="32"/>
        </w:rPr>
        <w:t>家庭教育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成长过程中，每一个母亲都会有这样的经历——用自己的嘴唇轻轻地为婴儿喂食，这不仅是一种生理上的需求，也是心理上的一份安慰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反映出家庭教育从何而来，它是最原始、最本能的情感交流方式。</w:t>
      </w:r>
      <w:r>
        <w:rPr>
          <w:sz w:val="32"/>
          <w:szCs w:val="32"/>
        </w:rPr>
        <w:t>&lt;/p&gt;&lt;p&gt;&lt;img src="/static-img/VgaOtqaPIFkdg9snIrCn-iJFyvhj-X5sHDInU4hiq2J9dARDA0ZYPzrk_IhBuegfwkwIbPVZCHq801vx6cDwM6tu95vdBPkxBFOFdUka6TV7AMT5WcgCWrkOJOs13gvGRRzLFVr-hkaciLuNHeQPIfSmKRVFOmTubxU6V_uCGiM4wHAs5yli_NjQUk_08YiK.jpg"&gt;&lt;/p&gt;&lt;p&gt;</w:t>
      </w:r>
      <w:r>
        <w:rPr>
          <w:sz w:val="32"/>
          <w:szCs w:val="32"/>
        </w:rPr>
        <w:t>关爱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母亲展现出了极高的关爱与耐心。她会根据孩子的反应调整温度和速度，使得整个过程既舒适又安全。这不仅是在给予身体上的养分，更是在传递一种精神上的力量，让孩子感受到被保护，被理解。</w:t>
      </w:r>
      <w:r>
        <w:rPr>
          <w:sz w:val="32"/>
          <w:szCs w:val="32"/>
        </w:rPr>
        <w:t>&lt;/p&gt;&lt;p&gt;&lt;img src="/static-img/clVBJA5uyfPb5c9y-VGYGCJFyvhj-X5sHDInU4hiq2J9dARDA0ZYPzrk_IhBuegfwkwIbPVZCHq801vx6cDwM6tu95vdBPkxBFOFdUka6TV7AMT5WcgCWrkOJOs13gvGRRzLFVr-hkaciLuNHeQPIfSmKRVFOmTubxU6V_uCGiM4wHAs5yli_NjQUk_08YiK.jpg"&gt;&lt;/p&gt;&lt;p&gt;</w:t>
      </w:r>
      <w:r>
        <w:rPr>
          <w:sz w:val="32"/>
          <w:szCs w:val="32"/>
        </w:rPr>
        <w:t>亲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简单却深刻的情感互动，形成了亲子间不可言说的情感纽带。在这个瞬间，他们之间的情感联系变得更加紧密，为未来的人际关系打下坚实基础。</w:t>
      </w:r>
      <w:r>
        <w:rPr>
          <w:sz w:val="32"/>
          <w:szCs w:val="32"/>
        </w:rPr>
        <w:t>&lt;/p&gt;&lt;p&gt;&lt;img src="/static-img/TUCXjeLH8arSAuBAO10-9iJFyvhj-X5sHDInU4hiq2J9dARDA0ZYPzrk_IhBuegfwkwIbPVZCHq801vx6cDwM6tu95vdBPkxBFOFdUka6TV7AMT5WcgCWrkOJOs13gvGRRzLFVr-hkaciLuNHeQPIfSmKRVFOmTubxU6V_uCGiM4wHAs5yli_NjQUk_08YiK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也隐含着教导子的道德和责任。母亲通过这一行为传达的是责任与牺牲，同时也是对未来的期待。当孩子学会独立饮食时，这一习惯将被内化成为自我照顾能力的一部分，是宝贵的人生经验。</w:t>
      </w:r>
      <w:r>
        <w:rPr>
          <w:sz w:val="32"/>
          <w:szCs w:val="32"/>
        </w:rPr>
        <w:t>&lt;/p&gt;&lt;p&gt;&lt;img src="/static-img/--EXlvTcm9MfGYbLQ1gJzCJFyvhj-X5sHDInU4hiq2J9dARDA0ZYPzrk_IhBuegfwkwIbPVZCHq801vx6cDwM6tu95vdBPkxBFOFdUka6TV7AMT5WcgCWrkOJOs13gvGRRzLFVr-hkaciLuNHeQPIfSmKRVFOmTubxU6V_uCGiM4wHAs5yli_NjQUk_08YiK.jpg"&gt;&lt;/p&gt;&lt;p&gt;</w:t>
      </w:r>
      <w:r>
        <w:rPr>
          <w:sz w:val="32"/>
          <w:szCs w:val="32"/>
        </w:rPr>
        <w:t>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很多传统习俗都源于这样的日常活动，如中国古代“哺乳之恩”，体现了一种敬老、尊贤的心理状态。在现代社会，这样的做法虽然不再普遍，但其背后的文化价值观仍然影响着我们的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温馨而又充满智慧的场景，我们可以思考如何在忙碌的当今世界中保持这种关怀之心，以及如何将这种美好的家风延续下去。让我们每个人都能成为那些给予无尽关怀的小屋里的主人，在快节奏生活中寻找那份平静与真挚。</w:t>
      </w:r>
      <w:r>
        <w:rPr>
          <w:sz w:val="32"/>
          <w:szCs w:val="32"/>
        </w:rPr>
        <w:t>&lt;/p&gt;&lt;p&gt;&lt;a href = "/doc/1033872-</w:t>
      </w:r>
      <w:r>
        <w:rPr>
          <w:sz w:val="32"/>
          <w:szCs w:val="32"/>
        </w:rPr>
        <w:t>朱门绣户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主题以唇喂水的温馨场景总结</w:t>
      </w:r>
      <w:r>
        <w:rPr>
          <w:sz w:val="32"/>
          <w:szCs w:val="32"/>
        </w:rPr>
        <w:t>.doc" rel="alternate" download="1033872-</w:t>
      </w:r>
      <w:r>
        <w:rPr>
          <w:sz w:val="32"/>
          <w:szCs w:val="32"/>
        </w:rPr>
        <w:t>朱门绣户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主题以唇喂水的温馨场景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